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ОВЕДЕНИИ ОТКРЫТОГО АУКЦИ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раво заключения договора аренды имущества, находящегося в муниципальной собственности Карасук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Карасукского района Новосибирской области объявляет о проведен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8 июня 2018 года в 14: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укциона на право заключения договора аренды имущества, находящегося в муниципальной собственности Карасук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Форма проведения аукци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открытый по составу участников с открытой формой подачи предложений о стоимости арендной платы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Наименование организатора аукци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Администрация Карасук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Место расположения, почтовый адрес организатора аукцион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632868, Новосибирская область, Карасукский район, город Карасук, улица Октябрьская, 39, кабинет № 2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 контактного телефона: (383-55) 33-869, факс (383-55) 31-042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 электронной почты: imuzem@mail.r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Дата начала приема заявок на участие в аукцио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 29 мая 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Дата окончания приема заявок на участие в аукцио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рием заявок на участие в аукционе прекращается непосредственно перед началом рассмотрения заявок, т.е. 20 июня 2018 г. в 10.00 по местному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Время и место приема заяв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 для справок: (383-55) 33-86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Окончание срока рассмотрения заяв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25 июня 2018 года в 14.00 по адресу Новосибирская область, Карасукский район, город Карасук, улица Октябрьская, 39, кабинет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 Дата, время и место регистрации участников аукци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 28 июня 2018 г. с 13.30 до 14.30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. Дата, время и место проведения аукци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28 июня 2018 г. в 14.30 по местному времени по адресу: 632868, Новосибирская область, Карасукский район, город Карасук, улица Октябрьская, 39, актовый з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. Средства платеж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. Сроки платеж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ежемесячные платежи в размере 1/12 от годовой арендной платы, сложившейся по результатам аукци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2. Срок действия догово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11 месяце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3. На аукцион выставляется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от 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Нежилые помещения, общей площадью 38,7 кв.м. на первом этаже здания местоположением: Новосибирская область, Карасукский район, город Карасук, улица Октябрьская, 3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 находятся в оперативном управлении муниципального казенного учреждения «Служба заказчика» Карасук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ая начальная (минимальная) цена за договор-  78 754 (Семьдесят восемь тысяч семьсот пятьдесят четыре) рубля 50 копеек (без учета НД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г аукциона (5%) – 3 937 (Три тысячи  девятьсот тридцать семь) рублей 72 копе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 использования – размещение офис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действия договора – 11 месяце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е о внесении задатка 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4. Место и порядок предоставления документации об аукционе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кументацию об аукционе можно получить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ация об аукционе предоставляется бесплатно по заявлению, поданному в адрес организатора аукциона в письменной форме, в том числе в форме электронного доку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5. Срок предоставления документации об аукцио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о дня опубликования извещения о проведении данного аукциона на официальном сайте Российской Федерации для размещения информации о проведении торгов в сети Интернет www.torgi.gov.ru в течение двух рабочих дней со дня получения соответствующего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. Официальный сайт, на котором размещена документация об аукционе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www.torgi.gov.ru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7. Начало рассмотрения заявок на участие в аукционе и отбор участников аукциона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 июня 2018г. в 10.00 часов по местному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8. Срок в течение которого организатор аукциона вправе отказаться от проведения аукцион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ые сведения можно получить по телефону (383-55) 33-8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56:00Z</dcterms:created>
  <dc:creator>urid-otdel3</dc:creator>
  <dc:description/>
  <cp:keywords/>
  <dc:language>en-US</dc:language>
  <cp:lastModifiedBy>user53</cp:lastModifiedBy>
  <cp:lastPrinted>2018-05-23T11:13:00Z</cp:lastPrinted>
  <dcterms:modified xsi:type="dcterms:W3CDTF">2018-05-28T08:38:00Z</dcterms:modified>
  <cp:revision>4</cp:revision>
  <dc:subject/>
  <dc:title/>
</cp:coreProperties>
</file>