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итуцией Российской Федерации» от 12.12.1993 (официальный интернет-портале правовой информации http://www.pravo.gov.ru, 01.08.2014, в «Собрании законодательства РФ», 04.08.2014, № 31, ст. 439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 25.10.2001 № 136-ФЗ (далее – Земельный кодекс) («Российская газета», 2001, № 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 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7.2015 № 218-ФЗ «О государственной регистрации недвижимости» (официальный интернет-портал правовой информации http://www.pravo.gov.ru, 14.07.2015, «Российская газета», № 156, 17.07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24.07.2007 № 221-ФЗ «О кадастровой деятельности» (Изменение от 03.07.2016 № 361-ФЗ) (далее – Федеральный закон № 221-ФЗ) («Собрание законодательства РФ», 30.07.2007, № 31, ст.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(«Российская газета», №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 (официальный интернет-портал правовой информации http://www.pravo.gov.ru, 20.04.2016, «Собрание законодательства РФ», 25.04.2016, № 17, ст. 24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05.12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http://www.pravo.gov.ru, 05.12.2016, «Советская Сибирь», № 50, 14.12.20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расукского района Новосибирской области, принятым решением 12-й сессии Совета депутатов Карасукского района Новосибирской области от 31.05.2012 г. № 127 (Бюллетень органов местного самоуправления Карасукского района Новосибирской области 02.07.2012г. № 29 (244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города Карасука Карасукского района Новосибирской области, опубликованном  в газете «Юго-Запад Сибири» от  28.12.2006, № 23 (46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управлении имущества и земельных отношений администрации Карасукского района Новосибирской области, утвержденным распоряжением администрации Карасукского района Новосибирской области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1.2013  № 17-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1:00Z</dcterms:created>
  <dc:creator>user115</dc:creator>
  <dc:description/>
  <dc:language>en-US</dc:language>
  <cp:lastModifiedBy>Наталья Романовна Велинская</cp:lastModifiedBy>
  <cp:lastPrinted>2018-05-11T13:01:00Z</cp:lastPrinted>
  <dcterms:modified xsi:type="dcterms:W3CDTF">2019-10-11T04:31:00Z</dcterms:modified>
  <cp:revision>2</cp:revision>
  <dc:subject/>
  <dc:title/>
</cp:coreProperties>
</file>