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as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МФЦ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nso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-nso.ru</w:t>
        </w:r>
      </w:hyperlink>
      <w:r>
        <w:rPr>
          <w:rFonts w:cs="Times New Roman" w:ascii="Times New Roman" w:hAnsi="Times New Roman"/>
          <w:sz w:val="28"/>
          <w:szCs w:val="28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инженер МКУ «Служба заказчика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инженер МКУ «Служба заказчик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Почтовый адрес администрации: 632868, Новосибирская область, Карасукский район, город Карасук, улица Октябрьская, 39.</w:t>
      </w:r>
    </w:p>
    <w:p>
      <w:pPr>
        <w:pStyle w:val="Style20"/>
        <w:spacing w:before="0" w:after="0"/>
        <w:ind w:firstLine="720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00, 13.00- 16.00.</w:t>
            </w:r>
          </w:p>
        </w:tc>
      </w:tr>
    </w:tbl>
    <w:p>
      <w:pPr>
        <w:pStyle w:val="Style20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Служба заказчика» </w:t>
      </w:r>
      <w:r>
        <w:rPr/>
        <w:t>осуществляет консультацию граждан о порядке предоставления муниципальной услуги  в соответствии со следующим графиком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недельник    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торник            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а            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тверг           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ятница          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- 12.00, 13.00- 17.15.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МКУ «Служба заказчика» и сообщаются заявителям по контактным телефон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Тел.8 (38355) 33-041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Тел.8 (38355) 33-04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radm-karasuk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radm-karasuk@ns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8:00Z</dcterms:created>
  <dc:creator>user115</dc:creator>
  <dc:description/>
  <cp:keywords/>
  <dc:language>en-US</dc:language>
  <cp:lastModifiedBy>user30</cp:lastModifiedBy>
  <cp:lastPrinted>2018-05-11T13:01:00Z</cp:lastPrinted>
  <dcterms:modified xsi:type="dcterms:W3CDTF">2022-07-04T07:38:00Z</dcterms:modified>
  <cp:revision>2</cp:revision>
  <dc:subject/>
  <dc:title/>
</cp:coreProperties>
</file>