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ДЕЛАМ НЕСОВЕРШЕННОЛЕТНИХ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Е ИХ ПРАВ КАРАСУК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08.2019                                                                                                        № 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О проведении межведомств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ой оп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«Школьный звонок для все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арасукском районе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выявления и учета несовершеннолетних, не приступивших или систематически пропускающих по неуважительным причинам учебные занятия в общеобразовательных учреждениях, в целях обеспечения получения ими образования, оказания им соответствующей помощи, комиссия </w:t>
      </w:r>
      <w:r>
        <w:rPr>
          <w:b/>
          <w:sz w:val="28"/>
          <w:szCs w:val="28"/>
        </w:rPr>
        <w:t xml:space="preserve">ПОСТАНОВИЛА: </w:t>
      </w:r>
    </w:p>
    <w:p>
      <w:pPr>
        <w:pStyle w:val="3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  Утвердить прилагаемые:</w:t>
      </w:r>
    </w:p>
    <w:p>
      <w:pPr>
        <w:pStyle w:val="31"/>
        <w:ind w:left="0" w:hanging="0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>план мероприятий по проведению межведомственной комплексной операции «Школьный звонок для всех» на территории Карасукского района;</w:t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состав рабочей группы по проведению межведомственной комплексной операции «Школьный звонок для всех» на территории Карасукского района Новосибирской области.</w:t>
      </w:r>
    </w:p>
    <w:p>
      <w:pPr>
        <w:pStyle w:val="31"/>
        <w:ind w:left="0" w:firstLine="56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Руководителям органов и учреждений службы системы профилактики безнадзорности и правонарушений несовершеннолетних Карасукского района Новосибирской области:</w:t>
      </w:r>
    </w:p>
    <w:p>
      <w:pPr>
        <w:pStyle w:val="31"/>
        <w:ind w:left="0" w:hanging="0"/>
        <w:jc w:val="both"/>
        <w:rPr/>
      </w:pPr>
      <w:r>
        <w:rPr>
          <w:b/>
          <w:szCs w:val="28"/>
        </w:rPr>
        <w:t xml:space="preserve">                 </w:t>
      </w:r>
      <w:r>
        <w:rPr>
          <w:b/>
          <w:szCs w:val="28"/>
        </w:rPr>
        <w:t>с 01 сентября по 01 октября 2019 года</w:t>
      </w:r>
      <w:r>
        <w:rPr>
          <w:szCs w:val="28"/>
        </w:rPr>
        <w:t xml:space="preserve"> в пределах своей компетенции  обеспечить проведение межведомственной комплексной операции «Школьный звонок для всех»;</w:t>
      </w:r>
    </w:p>
    <w:p>
      <w:pPr>
        <w:pStyle w:val="31"/>
        <w:ind w:left="0" w:firstLine="568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отчет об итогах проведения межведомственной комплексной операции «Школьный звонок для всех» предоставить в комиссию по делам несовершеннолетних и защите их прав Карасукского района Новосибирской области </w:t>
      </w:r>
      <w:r>
        <w:rPr>
          <w:b/>
          <w:szCs w:val="28"/>
        </w:rPr>
        <w:t>в срок до 08 октяб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Рекомендовать главам поселений Карасукского района Новосибирской  области при выявлении несовершеннолетних до 18 лет, не приступивших к обучению, незамедлительно сообщать в комиссию по делам несовершеннолетних и защите их прав Карасукского района Новосибир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ссии по дел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 и защите их прав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сукского района                                                                   П.П. Гри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Ё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ДНиЗ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сукского района НС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29.08.2019г.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bCs/>
          <w:szCs w:val="28"/>
        </w:rPr>
        <w:t>Состав   рабочей группы по проведению комплексной операции «Школьный звонок для всех»</w:t>
      </w:r>
    </w:p>
    <w:p>
      <w:pPr>
        <w:pStyle w:val="TextBodyIndent"/>
        <w:ind w:left="12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28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317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итвин Сергей Викторо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ДНиЗП Карасукского района, руководитель рабочей группы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абалина Наталья Викторо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Д КДНиЗП Карасукского района Новосибирской области, ответственный секретарь комиссии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бачёва Наталья Сергее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униципального казённого учреждения «Управление образования Карасукского района» Новосибирской области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тлярова Наталья Владимиро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 «КЦСОН Карасукского района» Новосибирской области 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откина Татьяна Валерье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пеки и попечительства администрации Карасукского района Новосибирской области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унаева Елена Николаевн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УУП и  ГДН МО МВД России «Карасукский» (по согласованию)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лынец Вячеслав Владимирович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по г. Карасуку и Карасукскому району ФКУ уголовно – исполнительной инспекции ГУФСИН России по Новосибирской области, подполковник внутренней службы 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Ё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ДНиЗ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сукского района НС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28.08.2019г.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ПР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ПЛЕКСНОЙ ОПЕ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ШКОЛЬНЫЙ ЗВОНОК ДЛЯ ВСЕ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808"/>
        <w:gridCol w:w="2224"/>
        <w:gridCol w:w="288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 исполн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ездных заседаний КДНиЗП в рамках «часа контроля» в образовательные учреждения Карасукского района (приложение №1)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 Н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а Н.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ва Е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ец В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рова Н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кин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вечерних рейдов по городу с целью  выявления несовершеннолетних, занимающихся бродяжничеством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плану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группа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школьных родительских собраний совместно с представителями полиции, МКУ «Управление образования» и др. по вопросам ответственности родителей за обучение и воспитание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бачева Н.С.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бщеобразовательных учрежден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ей, в которых проживают несовершеннолетние, не приступившие к занятиям в школах по неуважительной причин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 Н.В. Дунаева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а Н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 общеобразовательных учрежден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скрытого «отсева» и незаконного отчисления обучающихся из общеобразовательных организац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а Н.С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сообщений из образовательных учреждений в отношении несовершеннолетних, систематически пропускающих занятия в школе без уважительных причи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комисс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иЗП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несовершеннолетних детей – сирот и детей, оставшихся без попечения родителей, не приступивших к занятиям в школах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кин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ва Е.Н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 месту проживания несовершеннолетних, осужденных к мерам уголовно правового характера без изоляции от общества, стоящих на учете филиала по г. Карасук и Карасукскому району ФКУ УИИ ГУФСИН России по Новосибирской области, подлежащих проверке (с указанием имеющихся обязанностей и ограничений) в разрезе административных участков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нец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ва Е.Н. и др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я итогов работы по проведению межведомственной комплексной операции «Школьный звонок для всех» на территории Карасукского района Новосибирской области (приложение №2)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щание    11.09.2019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е            заседание комисс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, социальные педагог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иЗ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</w:t>
      </w:r>
    </w:p>
    <w:p>
      <w:pPr>
        <w:pStyle w:val="Heading6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45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ое учрежд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еленская СО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Ш - Курьинская СО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Хорошенская СО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ктябрьская СО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Рождественская ОО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Троицкая СО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2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ФОРМА ОТЧЕТА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 проведению операции «Школьный звонок для всех»</w:t>
      </w:r>
    </w:p>
    <w:p>
      <w:pPr>
        <w:pStyle w:val="Normal"/>
        <w:tabs>
          <w:tab w:val="clear" w:pos="708"/>
          <w:tab w:val="left" w:pos="3000" w:leader="none"/>
        </w:tabs>
        <w:rPr>
          <w:sz w:val="32"/>
          <w:szCs w:val="32"/>
        </w:rPr>
      </w:pPr>
      <w:r>
        <w:rPr>
          <w:sz w:val="32"/>
          <w:szCs w:val="32"/>
        </w:rPr>
        <w:t>Количество: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sz w:val="28"/>
          <w:szCs w:val="28"/>
        </w:rPr>
        <w:t>1.  Учащихся в общеобразовательных учреждениях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sz w:val="28"/>
          <w:szCs w:val="28"/>
        </w:rPr>
        <w:t>2.  Учащихся по классам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sz w:val="28"/>
          <w:szCs w:val="28"/>
        </w:rPr>
        <w:t>3. Не приступивших к обучению в образовательные учреждения без уважительной причи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.И.О., число месяц, год рождения, класс, причина, адрес)</w:t>
      </w:r>
    </w:p>
    <w:p>
      <w:pPr>
        <w:pStyle w:val="Normal"/>
        <w:jc w:val="both"/>
        <w:rPr/>
      </w:pPr>
      <w:r>
        <w:rPr>
          <w:sz w:val="28"/>
          <w:szCs w:val="28"/>
        </w:rPr>
        <w:t>5.  Обучающихся на дом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.И.О., число месяц, год рождения, класс, причина,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Неблагополучных семь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.И.О., число месяц, год рождения, класс, причина, адрес)</w:t>
      </w:r>
    </w:p>
    <w:p>
      <w:pPr>
        <w:pStyle w:val="Normal"/>
        <w:jc w:val="both"/>
        <w:rPr/>
      </w:pPr>
      <w:r>
        <w:rPr>
          <w:sz w:val="28"/>
          <w:szCs w:val="28"/>
        </w:rPr>
        <w:t>7.   Детей сирот и детей под опе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.И.О., число месяц, год рождения,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 Детей - инвал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.И.О., число месяц, год рождения,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бучающихся на очно – заочном отделении МБОУ СОШ № 3 Карасук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.И.О., число месяц, год рождения, класс, адрес, имеется ли постановление КДНиЗ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Несовершеннолетних имеющих беременность, молодых учащихся матер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.И.О., число, месяц, год рождения, класс, адрес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 Состоящих  на учете ВШУ и ГД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.И.О., число, месяц, год рождения, причина постановки на учет, класс, адрес)</w:t>
      </w:r>
    </w:p>
    <w:p>
      <w:pPr>
        <w:pStyle w:val="Normal"/>
        <w:jc w:val="both"/>
        <w:rPr/>
      </w:pPr>
      <w:r>
        <w:rPr>
          <w:sz w:val="28"/>
          <w:szCs w:val="28"/>
        </w:rPr>
        <w:t>12. Выбывших в течение данного пери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.И.О., число, месяц, год рождения, класс, адрес, причина выбытия, место прибы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 Не обучающихся и не работающих несовершеннолет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.И.О., число, месяц, год рождения, адрес, образование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 Выпускников 9 – х классов (дети – инвалиды, ОВЗ, дети – опекуны, дети, оставшиеся без попечения родителей, несовершеннолетние, состоящие на учете СОП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Ф.И.О., число, месяц, год рождения, образовательный маршрут, трудоустройство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Times New Roman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374" w:hanging="374"/>
    </w:pPr>
    <w:rPr>
      <w:sz w:val="28"/>
    </w:rPr>
  </w:style>
  <w:style w:type="paragraph" w:styleId="TextBodyIndent">
    <w:name w:val="Body Text Indent"/>
    <w:basedOn w:val="Normal"/>
    <w:pPr>
      <w:ind w:first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59:00Z</dcterms:created>
  <dc:creator>user</dc:creator>
  <dc:description/>
  <cp:keywords/>
  <dc:language>en-US</dc:language>
  <cp:lastModifiedBy>user121</cp:lastModifiedBy>
  <cp:lastPrinted>2019-08-29T11:00:00Z</cp:lastPrinted>
  <dcterms:modified xsi:type="dcterms:W3CDTF">2019-08-29T04:50:00Z</dcterms:modified>
  <cp:revision>35</cp:revision>
  <dc:subject/>
  <dc:title>КОМИССИЯ ПО ДЕЛАМ НЕСОВЕРШЕННОЛЕТНИХ И</dc:title>
</cp:coreProperties>
</file>