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ИХ ПРАВ КАРАСУ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19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 проведении межведом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операции «Занят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расук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филактики совершения несовершеннолетними правонарушений и преступлений, снижения числа несовершеннолетних, совершивших преступления повторно, а также для обеспечения 100% охвата детей, состоящих на разных видах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ЕТ: 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Cs w:val="28"/>
        </w:rPr>
        <w:t>Руководителям органов и учреждений служб системы профилактики безнадзорности и правонарушений несовершеннолетних Карасукского района Новосибирской области:</w:t>
      </w:r>
    </w:p>
    <w:p>
      <w:pPr>
        <w:pStyle w:val="31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01 июня по 31 августа 2019 года в пределах своей компетенции  обеспечить проведение межведомственной комплексной операции «Занятость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едоставлять до 3-го числа месяца следующего за отчетным,  отчет по проведению операции «Занятость» в комиссию по делам несовершеннолетних и защите их прав Карасукского района по прилагаемой форме (приложение № 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5 сентября 2019 года предоставить отчёт об итогах проведения межведомственной комплексной операции «Занятость» в комиссию по делам несовершеннолетних и защите их прав Карасукского района</w:t>
      </w:r>
    </w:p>
    <w:p>
      <w:pPr>
        <w:pStyle w:val="3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31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став рабочей группы по проведению межведомственной комплексной операции «Занятость» на территории Карасукского района Новосибирской области (приложение №1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межведомственной комплексной операции «Занятость» (приложение № 2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ю МКУ «Управлению образования Карасукского района» (П.В. Баган), начальнику отдела опеки и попечительства администрации Карасукского района (Т.В. Зоткиной) </w:t>
      </w:r>
      <w:r>
        <w:rPr>
          <w:sz w:val="28"/>
          <w:szCs w:val="28"/>
        </w:rPr>
        <w:t>предоставить план занятости на несовершеннолетних целевой аудитории* в целях определения пофамильной, помесячной занятости каждого несовершеннолетнего (приложение 4). Срок: 10.06.2019г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поселений Карасукского района                       Новосибирской области оказать содействие в проведении межведомственной комплексной операции «Занятость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                                                                   С.В. Шит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7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Состав   рабочей группы по проведению комплексной операции «Занятость»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1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твин Сергей Викто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ДНиЗП Карасукского района, руководитель рабочей группы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балина Наталья Викто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несовершеннолетних и защите их прав Карасукского района Новосибирской области, ответственный секретарь комисс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бачёва Наталь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казённого учреждения «Управление образования Карасукского района» Новосибирской област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тлярова Наталья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КЦСОН Карасукского района» Новосибирской области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ткина Татьяна Валер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Карасукского района Новосибирской област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ижак Анна Викто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олодежной политики МБУ культуры и молодёжной политики Карасукского района Новосибирской области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хименок Анна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штаба «Российское движение школьников», руководитель актива детской организации «РОМИД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лстых Ирина Геннад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ФК и спорта Карасукского района Новосибирской области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нченко Павел Пет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рганиз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го обслуживания населения администрации Карасукского района Новосибирской област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наева Елена Никола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УУП и  ГДН МО МВД России «Карасукский» (по согласованию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ынец Вячеслав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Карасуку и Карасукскому району ФКУ уголовно – исполнительной инспекции ГУФСИН России по Новосибирской области, подполковник внутренней службы  (по согласованию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еева Яна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ГКУ НСО «Центра занятости Карасукского района Новосибирской области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МЕЖВЕДОМСТВЕННОЙ КОМПЛЕКСНОЙ ОПЕРАЦИИ «ЗАНЯТ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8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операции «Занятость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1"/>
        <w:gridCol w:w="148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9" w:hanging="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, а также проведение сверок списков несовершеннолетних, состоящих на учете в органах внутренних дел, рассмотренных на заседании комиссии по делам несовершеннолетних и защите их прав, несовершеннолетних «спец. категори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ст концентрации несовершеннолетних с целью выявления несовершеннолетних, совершающих административные правонаруш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ГУФС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У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занятости несовершеннолетних целевой аудитории, состоящих на учете в органах внутренних дел, рассмотренных на заседании комиссии по делам несовершеннолетних и защите их прав, несовершеннолетних «спец. Категории, в целях определения по фамильной, помесячной занятости каждого несовершеннолетнего (приложение 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ГУФС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досуга и летней занятости несовершеннолетних целевой аудито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Ш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К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трудоустройству несовершеннолетних целевой аудито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бразовательных учреждений по вопросам скрытого «отсева» и незаконного отчисления обучающихся в 2018, 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 ориентационной работы с несовершеннолетни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на заседании комиссии по делам несовершеннолетних и защите их прав Карасукского района итогов оп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ёта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межведомственной комплексной операции «Занят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27"/>
        <w:gridCol w:w="1320"/>
        <w:gridCol w:w="212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детского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есовершеннолетних, «охваченных» операцией (по итогам межведомственных сверок)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их в семьях, находящихся в социально опасном полож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«спец.категор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ающих самовольные у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оставленных планов занят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сполненных планов занятости (исполнены все мероприят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тично исполненных планов занятости  (исполнены менее 50 % мероприят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еисполненных мероприятий, причина неисполн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есовершеннолетних, трудоустроенных в период операции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, 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есовершеннолетних, совершивших преступл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есовершеннолетних, административные правонаруш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есовершеннолетних, совершивших общественно опасное деяние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есовершеннолетних, совершивших самовольные уходы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йдов, осуществленных в места концентраци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дминистративных протоколов, составленных по ст. 20.20-20.22 КоАП РФ в ходе рей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ставлено всего в органы внутренних де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за безнадзор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о в ходе операции несовершеннолетних в государственные учреждения 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учреждения органов социальной защиты на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учреждения здравоохран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учреждения органов образования образовательные учрежд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ЦВС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ны родител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руг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Пояснительная записка к статистическому отчёту должна быть объёмом не более страницы и содержать в себе описание наиболее значимых мероприятий, проведённых в ходе операции «Занятость» (благотворительные акции, рейды, круглые столы и т. п.) и краткое описание конечного результата (районная программа, дополнительные мероприятия и т. п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 по делам несовершеннолетних и защите их прав 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 (Ф.И.О.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(да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лана занятости несовершеннолетнего ________________ (Ф.И.О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.06.2019 по 31.08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>Дата рождения ____________________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/>
        <w:t>Категория**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именование образовательного учреждения, в котором обучается несовершеннолетний, класс, группа и т.д.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/>
        <w:t>Состав семьи 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19"/>
        <w:gridCol w:w="2034"/>
        <w:gridCol w:w="2235"/>
        <w:gridCol w:w="162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б исполн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н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гус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*Целевая аудитория, несовершеннолетние старше 10 лет, а именно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несовершеннолетние, проживающие в семьях, находящихся в социально опасном положении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несовершеннолетние, состоящие на учете в органах внутренних дел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несовершеннолетние, совершившие самовольные уходы неоднократно в течение го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- несовершеннолетние «спец.категории». 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если несовершеннолетний, относится к категории детей-сирот и детей, оставшихся без попечения родителей, указать дополн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74" w:hanging="374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9:00Z</dcterms:created>
  <dc:creator>user</dc:creator>
  <dc:description/>
  <cp:keywords/>
  <dc:language>en-US</dc:language>
  <cp:lastModifiedBy>user121</cp:lastModifiedBy>
  <cp:lastPrinted>2019-05-29T11:35:00Z</cp:lastPrinted>
  <dcterms:modified xsi:type="dcterms:W3CDTF">2019-05-29T05:59:00Z</dcterms:modified>
  <cp:revision>52</cp:revision>
  <dc:subject/>
  <dc:title>КОМИССИЯ ПО ДЕЛАМ НЕСОВЕРШЕННОЛЕТНИХ И</dc:title>
</cp:coreProperties>
</file>