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1.2020 № 2607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 размещения рекламных конструкций на территории города Карасука Карасукского района Новосибир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92C69"/>
          <w:sz w:val="28"/>
          <w:szCs w:val="28"/>
        </w:rPr>
        <w:t xml:space="preserve">(в ред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392C69"/>
          <w:sz w:val="28"/>
          <w:szCs w:val="28"/>
        </w:rPr>
        <w:t xml:space="preserve"> администрации Карасукского района Новосибирской от </w:t>
      </w:r>
      <w:r>
        <w:rPr>
          <w:rFonts w:cs="Times New Roman" w:ascii="Times New Roman" w:hAnsi="Times New Roman"/>
          <w:sz w:val="28"/>
          <w:szCs w:val="28"/>
        </w:rPr>
        <w:t xml:space="preserve"> 27.11.2020 № 2793-п</w:t>
      </w:r>
      <w:r>
        <w:rPr>
          <w:rFonts w:cs="Times New Roman" w:ascii="Times New Roman" w:hAnsi="Times New Roman"/>
          <w:color w:val="392C69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части 5.8 статьи 19 Федерального закона от 13.03.2006 № 38-ФЗ «О рекламе», а так же руководствуясь п. 15.1 ч. 1 ст. 15 Федерального закона от 06.10.2003 г. № 131-ФЗ «Об общих принципах организации местного самоуправления в Российской Федерации» и п. 13.1 ст. 24 Устава Карасук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хемы размещения рекламных конструкций (далее по тексту схемы) на территории Карасукского района Новосибирской области (Приложение: схема № 1, № 2, № 3, № 4, № 5, № 6, № 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Карасукского района Новосибирской области от 01.07.2014 № 2179-п «Об утверждении схем размещения рекламных конструкций на территории города Карасука Карасукского района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 на заместителя главы администрации Карасукского района Новосибирской области, Яковлева Д.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расук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     А.П. Гофман </w:t>
      </w:r>
    </w:p>
    <w:p>
      <w:pPr>
        <w:pStyle w:val="Normal"/>
        <w:spacing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Название Знак"/>
    <w:qFormat/>
    <w:rPr>
      <w:b/>
      <w:sz w:val="32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pBdr/>
      <w:bidi w:val="0"/>
      <w:ind w:firstLine="72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497FDB422FD36C88154979085F1CE2BFE25E7980FB34B0D9323457CD79804B0066117F69C61068E2BA43351DC17F5465EBBCD890728C18FE53FE99Du7x4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45:00Z</dcterms:created>
  <dc:creator>Глуходед</dc:creator>
  <dc:description/>
  <cp:keywords/>
  <dc:language>en-US</dc:language>
  <cp:lastModifiedBy>user63</cp:lastModifiedBy>
  <cp:lastPrinted>2020-11-02T10:54:00Z</cp:lastPrinted>
  <dcterms:modified xsi:type="dcterms:W3CDTF">2021-04-23T04:49:00Z</dcterms:modified>
  <cp:revision>98</cp:revision>
  <dc:subject/>
  <dc:title/>
</cp:coreProperties>
</file>