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6"/>
      </w:tblGrid>
      <w:tr>
        <w:trPr>
          <w:trHeight w:val="1385" w:hRule="atLeast"/>
        </w:trPr>
        <w:tc>
          <w:tcPr>
            <w:tcW w:w="9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РЕЗУЛЬТАТАХ ПУБЛИЧНЫХ СЛУША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роекту </w:t>
            </w:r>
            <w:r>
              <w:rPr>
                <w:sz w:val="28"/>
                <w:szCs w:val="28"/>
              </w:rPr>
              <w:t>планировки и межевания территории по объекту «Мост через реку Карасук в деревне Нестеров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овского сельсовета Карасукского района Новосибирской области»</w:t>
            </w:r>
          </w:p>
        </w:tc>
      </w:tr>
    </w:tbl>
    <w:p>
      <w:pPr>
        <w:pStyle w:val="Style14"/>
        <w:tabs>
          <w:tab w:val="clear" w:pos="708"/>
          <w:tab w:val="left" w:pos="78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01.2019</w:t>
        <w:tab/>
        <w:t xml:space="preserve">     с. Калинов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выявления учета мнения и интересов жителей Калиновского сельсовет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Калиновского сельсовета Карасукского района Новосибирской области, решением Совета депутатов Калиновского сельсовета Карасукского района Новосибирской области от 16.06.2015 «О принятии Положения о публичных слушаний»,  постановлением администрации Калиновского  сельсовета  Карасукского района Новосибирской области от 15.01.2019 № 1 «О назначении публичных слушаний»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Рассмотрение и обсуждение проекта планировки и межевания территории по объекту «Мост через реку Карасук в деревне Нестеро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овского сельсовета Карасукского района Новосибирской област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в соответствии с постановлением администрации  Калиновского сельсовета Карасукского района Новосибирской области от 15.01.2019 № 1, публичные слушания проводились 29.01.2019г в 14.00 часов в здании администрации Калиновского сельсовета Карасукского района Новосибирской области по адресу: село Калиновка, ул. Школьная, 44, Карасукского района Новосибирской обла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ъявление о проведении</w:t>
      </w:r>
      <w:r>
        <w:rPr>
          <w:sz w:val="28"/>
          <w:szCs w:val="28"/>
        </w:rPr>
        <w:t xml:space="preserve"> публичных слушаний по проекту планировки и межевания территории по объекту «Мост через реку Карасук в деревне Нестеро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овского сельсовета Карасукского района Новосибирской области»  опубликовано на официальном сайте администрации Калиновского  сельсовета Карасукского района Новосибирской област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ланировки и межевания территории по объекту «Мост через реку Карасук в деревне Нестеро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овского сельсовета Карасукского района Новосибирской области» размещен на официальном сайте администрации Калиновского  сельсовета Карасукского района Новосибирской области: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дел нормативные документы – публичные слушания –протоколы и заключ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становление о назначении публичных слушаний опубликовано в газете «Вестник Калиновского сельсовета»  № 381 от 15.01.2019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 публичных слушаний:</w:t>
      </w:r>
      <w:r>
        <w:rPr>
          <w:sz w:val="28"/>
          <w:szCs w:val="28"/>
        </w:rPr>
        <w:t xml:space="preserve"> Комиссия по землепользованию и застройке Калиновского сельсовета Карасукского района Новосибирской области, утвержденная постановлением администрации Кал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арасукского района Новосибирской области от 02.08.2017г. № 35а (далее – Комиссия)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 А.М.Вечирко – Главу Калиновского сельсовета Карасукского района Новосибирской области, председателя комиссии по землепользованию и застройке Калиновского сельсовета Карасукского района Новосибирской области;</w:t>
      </w:r>
    </w:p>
    <w:p>
      <w:pPr>
        <w:pStyle w:val="Style14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слушаний;</w:t>
      </w:r>
    </w:p>
    <w:p>
      <w:pPr>
        <w:pStyle w:val="Style14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и ответы на вопросы.</w:t>
      </w:r>
    </w:p>
    <w:p>
      <w:pPr>
        <w:pStyle w:val="Style14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оекта планировки и межевания территории по объекту «Мост через реку Карасук в деревне Нестеровка Калиновского сельсовета Карасукского района Новосибирской области», предложения и замечания, не поступало.</w:t>
      </w:r>
    </w:p>
    <w:p>
      <w:pPr>
        <w:pStyle w:val="Style14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сделано следующее</w:t>
      </w:r>
    </w:p>
    <w:p>
      <w:pPr>
        <w:pStyle w:val="Style14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Style14"/>
        <w:keepLines/>
        <w:spacing w:before="0" w:after="0"/>
        <w:jc w:val="both"/>
        <w:rPr/>
      </w:pPr>
      <w:r>
        <w:rPr>
          <w:sz w:val="28"/>
          <w:szCs w:val="28"/>
        </w:rPr>
        <w:t>1. Комиссия, оценив представленные материалы, считает, что процедура проведения публичных слушаний по проекту</w:t>
      </w:r>
      <w:r>
        <w:rPr>
          <w:szCs w:val="28"/>
        </w:rPr>
        <w:t xml:space="preserve"> </w:t>
      </w:r>
      <w:r>
        <w:rPr>
          <w:sz w:val="28"/>
          <w:szCs w:val="28"/>
        </w:rPr>
        <w:t>планировки и межевания территории по объекту «Мост через реку Карасук в деревне Нестеро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овского сельсовета Карасукского района Новосибирской области», соблюдена и соответствует требованиям действующего законодательства РФ, в связи с чем, публичные слушания по проекту планировки и межевания территории по объекту «Мост через реку Карасук в деревне Нестеро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овского сельсовета Карасукского района Новосибирской области»признать состоявшимися.</w:t>
      </w:r>
    </w:p>
    <w:p>
      <w:pPr>
        <w:pStyle w:val="Style14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токол публичных слушаний и заключение о результатах публичных слушаний в порядке, установленном для официального опубликования нормативных правовых актов администрации Калиновского сельсовета Карасукского района Новосибирской области в «Вестнике Калиновского сельсовета» и разместить на официальном сайте администрации Калиновского сельсовета Карасукского района Новосибирской области в сети ”Интернет”.</w:t>
      </w:r>
    </w:p>
    <w:p>
      <w:pPr>
        <w:pStyle w:val="Style14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ланировки и межевания территории по объекту «Мост через реку Карасук в деревне Нестеро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овского сельсовета Карасукского района Новосибирской области» получил положительную оценку и представляется Главе Карасукского района Новосибирской области. Обязательными приложениями к проекту планировки и межевания территории по объекту «Мост через реку Карасук в деревне Нестеро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овского сельсовета Карасукского района Новосибирской области» являются протокол публичных слушаний и заключение о результатах публичных слушаний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ЕШИЛ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Рекомендовать администрации </w:t>
      </w:r>
      <w:r>
        <w:rPr>
          <w:rFonts w:cs="Times New Roman" w:ascii="Times New Roman" w:hAnsi="Times New Roman"/>
          <w:sz w:val="28"/>
          <w:szCs w:val="24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направить Главе Карасукского района </w:t>
      </w:r>
      <w:r>
        <w:rPr>
          <w:rFonts w:cs="Times New Roman" w:ascii="Times New Roman" w:hAnsi="Times New Roman"/>
          <w:sz w:val="28"/>
          <w:szCs w:val="24"/>
        </w:rPr>
        <w:t>подготовленную документацию по планировке территории, протокола публичных слушаний по проекту планировки территории и проекту межевания территории по объекту «Мост через реку Карасук в деревне Нестеровка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линовского сельсовета Карасукского района Новосибирской области» и заключение о результатах публичных слушаний для принятия решения об утверждении документации по планировке территории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 отклонении  документации и о направлении ее на до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   А.М.Вечирко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60" w:right="850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  Г.М.Селют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1">
    <w:name w:val="1 Основной текст 01"/>
    <w:qFormat/>
    <w:rPr>
      <w:color w:val="000000"/>
      <w:kern w:val="2"/>
      <w:sz w:val="24"/>
      <w:lang w:val="en-US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9:00Z</dcterms:created>
  <dc:creator>user130</dc:creator>
  <dc:description/>
  <dc:language>en-US</dc:language>
  <cp:lastModifiedBy>юзер</cp:lastModifiedBy>
  <cp:lastPrinted>2019-02-04T16:48:00Z</cp:lastPrinted>
  <dcterms:modified xsi:type="dcterms:W3CDTF">2019-02-04T09:49:00Z</dcterms:modified>
  <cp:revision>2</cp:revision>
  <dc:subject/>
  <dc:title>Заключение по результатам публичных слушаний по проекту Генерального плана</dc:title>
</cp:coreProperties>
</file>