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2.04.2014 №136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й муниципальной адресной программе по пере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 из аварийного жилищного фон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Карасук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необходимости развития малоэтажного строительств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В соответствии с Жилищным кодексом Российской Федерации, Федеральным законом от 21.07.2007 № 185-ФЗ «О Фонде содействия реформированию жилищно-коммунального хозяйства», а также в целях ликвидации аварийного жилищного фонда на территории города Карасука Карасукского района Новосибирской области,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       </w:t>
      </w:r>
      <w:r>
        <w:rPr>
          <w:sz w:val="28"/>
          <w:szCs w:val="27"/>
        </w:rPr>
        <w:t xml:space="preserve">1.Утвердить инвестиционную муниципальную адресную программу по переселению граждан из аварийного жилищного фонда на территории  города Карасука Карасукского района Новосибирской области </w:t>
      </w:r>
      <w:r>
        <w:rPr>
          <w:sz w:val="28"/>
          <w:szCs w:val="28"/>
        </w:rPr>
        <w:t xml:space="preserve">с учетом необходимости развития малоэтажного строительства </w:t>
      </w:r>
      <w:r>
        <w:rPr>
          <w:sz w:val="28"/>
          <w:szCs w:val="27"/>
        </w:rPr>
        <w:t>на 2013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арасукского района Новосибирской области А.А. Ю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Новосибирской области                                                                    А.П.Гофм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5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firstLine="425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становлением администрации      </w:t>
      </w:r>
    </w:p>
    <w:p>
      <w:pPr>
        <w:pStyle w:val="Normal"/>
        <w:shd w:fill="FFFFFF" w:val="clear"/>
        <w:ind w:firstLine="425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расукского района</w:t>
      </w:r>
    </w:p>
    <w:p>
      <w:pPr>
        <w:pStyle w:val="Normal"/>
        <w:shd w:fill="FFFFFF" w:val="clear"/>
        <w:ind w:firstLine="4253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2.04.2014 №1360-п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/>
        <w:object w:dxaOrig="795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95pt;height:111.65pt" filled="f" o:ole="">
            <v:imagedata r:id="rId4" o:title=""/>
          </v:shape>
          <o:OLEObject Type="Embed" ProgID="" ShapeID="ole_rId3" DrawAspect="Content" ObjectID="_404116120" r:id="rId3"/>
        </w:objec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jc w:val="center"/>
        <w:rPr>
          <w:b/>
          <w:b/>
          <w:bCs/>
          <w:color w:val="000000"/>
          <w:spacing w:val="-7"/>
          <w:w w:val="125"/>
          <w:sz w:val="58"/>
          <w:szCs w:val="58"/>
        </w:rPr>
      </w:pPr>
      <w:r>
        <w:rPr>
          <w:b/>
          <w:bCs/>
          <w:color w:val="000000"/>
          <w:spacing w:val="-7"/>
          <w:w w:val="125"/>
          <w:sz w:val="58"/>
          <w:szCs w:val="58"/>
        </w:rPr>
        <w:t xml:space="preserve"> </w:t>
      </w:r>
      <w:r>
        <w:rPr>
          <w:b/>
          <w:bCs/>
          <w:color w:val="000000"/>
          <w:spacing w:val="-7"/>
          <w:w w:val="125"/>
          <w:sz w:val="58"/>
          <w:szCs w:val="58"/>
        </w:rPr>
        <w:t>ИНВЕСТИЦИОННАЯ МУНИЦИПАЛЬНАЯ АДРЕСНАЯ ПРОГРАММА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b/>
          <w:bCs/>
          <w:color w:val="000000"/>
          <w:spacing w:val="-3"/>
          <w:sz w:val="36"/>
          <w:szCs w:val="36"/>
        </w:rPr>
        <w:t xml:space="preserve">по переселению граждан из аварийного жилищного фонда на территории города Карасука Карасукского района Новосибирской области 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/>
      </w:pPr>
      <w:r>
        <w:rPr>
          <w:b/>
          <w:bCs/>
          <w:color w:val="000000"/>
          <w:spacing w:val="-3"/>
          <w:sz w:val="36"/>
          <w:szCs w:val="36"/>
        </w:rPr>
        <w:t>на 2013-2017 годы.</w:t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lineRule="exact" w:line="418"/>
        <w:ind w:right="139" w:hanging="0"/>
        <w:jc w:val="center"/>
        <w:rPr/>
      </w:pPr>
      <w:r>
        <w:rPr>
          <w:b/>
          <w:bCs/>
          <w:color w:val="000000"/>
          <w:spacing w:val="-17"/>
          <w:sz w:val="36"/>
          <w:szCs w:val="36"/>
        </w:rPr>
        <w:t>г. Карасук</w:t>
      </w:r>
    </w:p>
    <w:p>
      <w:pPr>
        <w:sectPr>
          <w:type w:val="nextPage"/>
          <w:pgSz w:w="11906" w:h="16838"/>
          <w:pgMar w:left="1822" w:right="91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7" w:after="0"/>
        <w:ind w:right="106" w:hanging="0"/>
        <w:jc w:val="center"/>
        <w:rPr/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</w:rPr>
      </w:pPr>
      <w:r>
        <w:rPr>
          <w:b/>
        </w:rPr>
        <w:t>Паспорт Инвестиционной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стиционная муниципальная адресная программа по переселению граждан из аварийного жилищного фонда на территории города Карасука Карасукского района Новосибирской области с учетом необходимости развития малоэтажного строительства на 2013-2017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6 Федерального закона от 21 июля 2007 года № 185-ФЗ «О фонде содействия реформированию жилищно-коммунального хозяй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Карасукского района Новосибирской област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архитектуры и жилищных программ администрации Карасукск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селение граждан, проживающих в аварийном жилищном фонде на территории города Карасу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и безопасных условий для проживания граждан.</w:t>
            </w:r>
          </w:p>
          <w:p>
            <w:pPr>
              <w:pStyle w:val="Normal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ос многоквартирных жилых домов, признанных аварийными в установленном порядке до </w:t>
            </w:r>
            <w:r>
              <w:rPr>
                <w:b/>
                <w:u w:val="single"/>
              </w:rPr>
              <w:t>01.01.2012</w:t>
            </w:r>
            <w:r>
              <w:rPr/>
              <w:t xml:space="preserve">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риобретение жилых помещение у застройщиков на первичном рынк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2013 год  - </w:t>
            </w:r>
            <w:r>
              <w:rPr>
                <w:bCs/>
                <w:color w:val="000000"/>
                <w:u w:val="single"/>
              </w:rPr>
              <w:t>1133,2 кв.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- 2014 год  - 733,5 </w:t>
            </w:r>
            <w:r>
              <w:rPr>
                <w:bCs/>
                <w:color w:val="000000"/>
                <w:u w:val="single"/>
              </w:rPr>
              <w:t xml:space="preserve"> кв.м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- 2015 год  - 733,8</w:t>
            </w:r>
            <w:r>
              <w:rPr>
                <w:bCs/>
                <w:color w:val="000000"/>
                <w:u w:val="single"/>
              </w:rPr>
              <w:t xml:space="preserve"> кв.м.</w:t>
            </w:r>
          </w:p>
          <w:p>
            <w:pPr>
              <w:pStyle w:val="Normal"/>
              <w:jc w:val="both"/>
              <w:rPr>
                <w:bCs/>
                <w:color w:val="000000"/>
                <w:u w:val="single"/>
              </w:rPr>
            </w:pPr>
            <w:r>
              <w:rPr>
                <w:u w:val="single"/>
              </w:rPr>
              <w:t>- 2016 год  - 0</w:t>
            </w:r>
            <w:r>
              <w:rPr>
                <w:bCs/>
                <w:color w:val="000000"/>
                <w:u w:val="single"/>
              </w:rPr>
              <w:t xml:space="preserve"> кв.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- 2017 год  - 0</w:t>
            </w:r>
            <w:r>
              <w:rPr>
                <w:bCs/>
                <w:color w:val="000000"/>
                <w:u w:val="single"/>
              </w:rPr>
              <w:t xml:space="preserve"> к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 2013 году приобретение жилых помещений в 24-х квартирном жилом доме на сумму 38 155,8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РФ (федеральный закон от 21.07.2007 №185-ФЗ «О Фонде содействия реформированию жилищно-коммунального хозяйства») 18 469 тыс. руб. или 48,4 % обще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субъекта РФ 16 363,0 тыс. руб. или 42,9 % общего объема финансировани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редства бюджета МО 3 323,8 тыс. руб. или   8,7 % общего объема финансировани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дополнительные источники 543,00 тыс. руб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 2014 году приобретение жилых помещений в 72-х квартирном жилом доме на сумму 26 391,330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РФ (федеральный закон от 21.07.2007 №185-ФЗ «О Фонде содействия реформированию жилищно-коммунального хозяйства») 13 332,9  тыс. руб. или 50,5 % обще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субъекта РФ 10 553,5 тыс. руб. или 40,0  % общего объема финансировани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редства бюджета МО 2 504,9 тыс. руб. или   9,5  % общего объема финансиров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2015 году приобретение жилых помещений в 36-и квартирном жилом доме на сумму 27 841,3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РФ (федеральный закон от 21.07.2007 №185-ФЗ «О Фонде содействия реформированию жилищно-коммунального хозяйства») 18 745,6 тыс. руб. или 67,3 % общего объема финансиров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- средства бюджета субъекта РФ 5 685,6 тыс. руб. или 20,4  % общего объема финансирования;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редства бюджета МО  3 410,1 тыс. руб. или   12,3 % общего объема финансирования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 2016-2017 годах приобретение жилых помещений не планируе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программы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уществляет администрация Карасукского района Новосибир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программы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аварийного жилищного фонда на территории города Карасука.</w:t>
            </w:r>
          </w:p>
          <w:p>
            <w:pPr>
              <w:pStyle w:val="Normal"/>
              <w:jc w:val="both"/>
              <w:rPr/>
            </w:pPr>
            <w:r>
              <w:rPr/>
              <w:t>Снижение площади аварийного жилищного фонда в городе Карасуке на 2640,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кв.м.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нового жилья.</w:t>
            </w:r>
          </w:p>
          <w:p>
            <w:pPr>
              <w:pStyle w:val="Normal"/>
              <w:jc w:val="both"/>
              <w:rPr/>
            </w:pPr>
            <w:r>
              <w:rPr/>
              <w:t>Застройка освободившихся территор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  <w:tab/>
        <w:t>На конец 2013 года муниципальный жилищный фонд  города Карасука   характеризуется следующими показателями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жилищного фонда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в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 муниципального жилищного фонда города Карасу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color w:val="FF0000"/>
              </w:rPr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135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униципального жилищного фонда, подлежащего снос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6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квартирных жилых домов, признанных аварийными в установленном порядке до 01.01.20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4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ля сноса аварийных многоквартирных жилых домов   требуется переселить 177 человек.</w:t>
      </w:r>
    </w:p>
    <w:p>
      <w:pPr>
        <w:pStyle w:val="Normal"/>
        <w:jc w:val="both"/>
        <w:rPr/>
      </w:pPr>
      <w:r>
        <w:rPr/>
        <w:tab/>
        <w:t>Доходы местного бюджета не позволяют выделять достаточный объем средств на переселение граждан из аварийного жилищного фонда. Вместе с тем решение  проблемы улучшения жилищных условий и качества жизни населения, предотвращения чрезвычайных ситуаций, и т.д. – требует значительных бюджетных расходов, не возможно в пределах одного финансового года и только за счет средств  бюджета Карасукского района Новосибирской области. Поэтому необходимо решать задачу переселения граждан из аварийного жилищного фонда последовательно, применяя программно-целевой метод планирования. В связи, с чем и разработана настоящая инвестиционная муниципальная адресная программа по переселению граждан из аварийного жилищного фонда на территории города Карасука Карасукского района Новосибирской области на 2013-2017 годы (далее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лавной целью Программы является создание безопасных и благоприятных условий проживания граждан, проживающих в домах, признанных аварийными, путем обеспечения их благоустроенными жилыми помещениями в соответствии с жилищным законодательством.</w:t>
      </w:r>
    </w:p>
    <w:p>
      <w:pPr>
        <w:pStyle w:val="Normal"/>
        <w:jc w:val="both"/>
        <w:rPr/>
      </w:pPr>
      <w:r>
        <w:rPr/>
        <w:tab/>
        <w:t>В рамках реализации Программы необходимо решить следующие основны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беспечение переселяемых граждан жильем за счет приобретения жилых помещений у застройщиков;</w:t>
      </w:r>
    </w:p>
    <w:p>
      <w:pPr>
        <w:pStyle w:val="Normal"/>
        <w:ind w:firstLine="708"/>
        <w:jc w:val="both"/>
        <w:rPr/>
      </w:pPr>
      <w:r>
        <w:rPr/>
        <w:t>- снос аварийного жилищного фонда;</w:t>
      </w:r>
    </w:p>
    <w:p>
      <w:pPr>
        <w:pStyle w:val="Normal"/>
        <w:ind w:firstLine="708"/>
        <w:jc w:val="both"/>
        <w:rPr/>
      </w:pPr>
      <w:r>
        <w:rPr/>
        <w:t>- взаимосвязь Программы с другими программами и мероприятиями, в которых частично решаются проблемы ликвидации аварийного жилищного фонда при определении методологии и объемов финансовой поддержки за счет федеральных 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й социально-экономический эффект от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спешная реализация Программы позволит обеспечить:</w:t>
      </w:r>
    </w:p>
    <w:p>
      <w:pPr>
        <w:pStyle w:val="Normal"/>
        <w:jc w:val="both"/>
        <w:rPr/>
      </w:pPr>
      <w:r>
        <w:rPr/>
        <w:t>- безопасность и комфортность проживания граждан в многоквартирных жилых домах;</w:t>
      </w:r>
    </w:p>
    <w:p>
      <w:pPr>
        <w:pStyle w:val="Normal"/>
        <w:jc w:val="both"/>
        <w:rPr/>
      </w:pPr>
      <w:r>
        <w:rPr/>
        <w:t>- снижение площади аварийного жилищного фонда в  городе Карасуке в размере 2640,5 кв. метров  и полное его расселение;</w:t>
      </w:r>
    </w:p>
    <w:p>
      <w:pPr>
        <w:pStyle w:val="Normal"/>
        <w:jc w:val="both"/>
        <w:rPr/>
      </w:pPr>
      <w:r>
        <w:rPr/>
        <w:t>- снижение социальной напряженности в обществе.</w:t>
      </w:r>
    </w:p>
    <w:p>
      <w:pPr>
        <w:pStyle w:val="Normal"/>
        <w:jc w:val="both"/>
        <w:rPr/>
      </w:pPr>
      <w:r>
        <w:rPr/>
        <w:tab/>
        <w:t>При этом в безопасное и комфортное жилье будет переселено 17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Срок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я Программы осуществляется в период 2013-2017 год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ализации Программы осуществляется путем финансирования затрат, предусмотренных разделом 6 настоящей Программы, согласно запланированным финансовым и физическим объемам на очередной финансовый год, исходя из возможностей бюджета и размера привлеченных средств.</w:t>
      </w:r>
    </w:p>
    <w:p>
      <w:pPr>
        <w:pStyle w:val="Normal"/>
        <w:ind w:firstLine="708"/>
        <w:jc w:val="both"/>
        <w:rPr/>
      </w:pPr>
      <w:r>
        <w:rPr/>
        <w:t>Основанием распределения средств является перечень   многоквартирных домов, признанных в установленном порядке аварийными и подлежащими сносу (Приложение № 1). Средства направляются на приобретение жилых помещений у застройщиков, определенного настоящей Программой в соответствии с положениями Федерального закона от 21 июля 2007 года № 185 –ФЗ «О фонде содействия реформированию жилищно-коммунального хозяйства» и иных действующих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переселение граждан из аварийного жилищного фонда на территории  города Карасука  предусматриваются средства из бюджета  Карасукского района Новосибирской области и за счет прочих привлеченных источников на условиях софинансирования.</w:t>
      </w:r>
    </w:p>
    <w:p>
      <w:pPr>
        <w:pStyle w:val="Normal"/>
        <w:jc w:val="both"/>
        <w:rPr/>
      </w:pPr>
      <w:r>
        <w:rPr/>
        <w:tab/>
        <w:t>Финансовые ресурсы могут быть направлены на:</w:t>
      </w:r>
    </w:p>
    <w:p>
      <w:pPr>
        <w:pStyle w:val="Normal"/>
        <w:jc w:val="both"/>
        <w:rPr/>
      </w:pPr>
      <w:r>
        <w:rPr/>
        <w:tab/>
        <w:t>- приобретение  Карасукским районом  жилых помещений у застройщиков;</w:t>
      </w:r>
    </w:p>
    <w:p>
      <w:pPr>
        <w:pStyle w:val="Normal"/>
        <w:jc w:val="both"/>
        <w:rPr/>
      </w:pPr>
      <w:r>
        <w:rPr/>
        <w:tab/>
        <w:t xml:space="preserve">Средства настоящей Программы могут быть направлены только на переселение граждан, проживающих в многоквартирных жилых домах признанных в установленном порядке аварийными и подлежащими сносу до 01.01.2012 года. Для выполнения программы за счет средств всех источников финансирования </w:t>
      </w:r>
      <w:r>
        <w:rPr>
          <w:b/>
          <w:u w:val="single"/>
        </w:rPr>
        <w:t>необходимо 92,9 млн. рублей</w:t>
      </w:r>
      <w:r>
        <w:rPr/>
        <w:t xml:space="preserve"> (на основании данных, указанных в приложения № 2 к настоящей Программе).</w:t>
      </w:r>
    </w:p>
    <w:p>
      <w:pPr>
        <w:pStyle w:val="Normal"/>
        <w:jc w:val="both"/>
        <w:rPr/>
      </w:pPr>
      <w:r>
        <w:rPr/>
        <w:tab/>
        <w:t>Копии принятых в установленном законодательством Российской Федерации решений о несоответствии жилых помещений требованиям, предъявляемым к жилым помещениям (в том числе об определении уровня износа жилых помещений), а также  о признании многоквартирного дома аварийным и подлежащим сносу являются неотъемлемой частью настоящей адресной программы.</w:t>
      </w:r>
    </w:p>
    <w:p>
      <w:pPr>
        <w:pStyle w:val="Normal"/>
        <w:ind w:firstLine="708"/>
        <w:jc w:val="both"/>
        <w:rPr/>
      </w:pPr>
      <w:r>
        <w:rPr/>
        <w:t>Финансовые средства Программы подлежат ежегодной корректировке в зависимости от состояния жилищного фонда и фактической средней стоимости жилья на первичном и вторичном рынках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Система организации контроля испол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Администрация Карасукского района Новосибирской области (заказчик Программы) координирует  выполнение Программы.</w:t>
      </w:r>
    </w:p>
    <w:p>
      <w:pPr>
        <w:pStyle w:val="Normal"/>
        <w:jc w:val="both"/>
        <w:rPr/>
      </w:pPr>
      <w:r>
        <w:rPr/>
        <w:tab/>
        <w:t>Отдел строительства, архитектуры и жилищных программ администрации  Карасукского района Новосибирской области обязан осуществлять постоянный мониторинг  реализации Программы и ежеквартально готовить отчет с пояснительной запиской о выполнении программных мероприятий в сроки и по форме, установленные в соответствии с требованиями Федерального закона от 21 июля 2007 года № 185-ФЗ «О Фонде содействия реформированию жилищно-коммунального хозяйства»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истечении срока реализации Программы  отдел строительства, архитектуры и жилищных программ администрации Карасукского района Новосибирской области формирует сводный отчет о реализации  инвестиционной муниципальной адресной  программы за весь период ее действия с пояснительной запиской о реализованных мероприятиях, достигнутых целях, полученном социально-экономическом эффекте и направляет его в правительство  Новосибирской области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10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firstLine="5103"/>
        <w:rPr/>
      </w:pPr>
      <w:r>
        <w:rPr/>
        <w:t xml:space="preserve">к инвестиционной муниципальной адресной                            </w:t>
      </w:r>
    </w:p>
    <w:p>
      <w:pPr>
        <w:pStyle w:val="Normal"/>
        <w:ind w:firstLine="5103"/>
        <w:rPr/>
      </w:pPr>
      <w:r>
        <w:rPr/>
        <w:t xml:space="preserve">программе по переселению граждан из                                             </w:t>
      </w:r>
    </w:p>
    <w:p>
      <w:pPr>
        <w:pStyle w:val="Normal"/>
        <w:ind w:firstLine="5103"/>
        <w:rPr/>
      </w:pPr>
      <w:r>
        <w:rPr/>
        <w:t xml:space="preserve">аварийного жилищного фонда на территории          </w:t>
      </w:r>
    </w:p>
    <w:p>
      <w:pPr>
        <w:pStyle w:val="Normal"/>
        <w:ind w:firstLine="5103"/>
        <w:rPr/>
      </w:pPr>
      <w:r>
        <w:rPr/>
        <w:t xml:space="preserve">города Карасука Карасукского района                                       </w:t>
      </w:r>
    </w:p>
    <w:p>
      <w:pPr>
        <w:pStyle w:val="Normal"/>
        <w:ind w:firstLine="5103"/>
        <w:rPr/>
      </w:pPr>
      <w:r>
        <w:rPr/>
        <w:t>Новосибирской области</w:t>
      </w:r>
      <w:r>
        <w:rPr>
          <w:sz w:val="28"/>
          <w:szCs w:val="28"/>
        </w:rPr>
        <w:t xml:space="preserve"> </w:t>
      </w:r>
      <w:r>
        <w:rPr/>
        <w:t xml:space="preserve">с учетом необходимости </w:t>
      </w:r>
    </w:p>
    <w:p>
      <w:pPr>
        <w:pStyle w:val="Normal"/>
        <w:ind w:firstLine="5103"/>
        <w:rPr/>
      </w:pPr>
      <w:r>
        <w:rPr/>
        <w:t>развития малоэтажного строительства на 2013-2017 год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Перечень   многоквартирных домов, признанных в установленном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center"/>
        <w:rPr>
          <w:b/>
          <w:b/>
        </w:rPr>
      </w:pPr>
      <w:r>
        <w:rPr>
          <w:b/>
        </w:rPr>
        <w:t>порядке аварийными и подлежащими сносу</w:t>
      </w:r>
    </w:p>
    <w:tbl>
      <w:tblPr>
        <w:tblW w:w="102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6101"/>
        <w:gridCol w:w="1223"/>
        <w:gridCol w:w="1465"/>
      </w:tblGrid>
      <w:tr>
        <w:trPr>
          <w:trHeight w:val="676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подтверждающий признание МКД аварийным</w:t>
            </w:r>
          </w:p>
        </w:tc>
      </w:tr>
      <w:tr>
        <w:trPr>
          <w:trHeight w:val="2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мер Дата</w:t>
            </w:r>
          </w:p>
        </w:tc>
      </w:tr>
      <w:tr>
        <w:trPr>
          <w:trHeight w:val="1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 Степной переулок, 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0.03.2004 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Целинная, 18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ерегина, 24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 Трудовая, 6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7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Пионерская, 3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оветская, 66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ударева, 65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5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Сибирская, 95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ибирская, 16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расук, ул. Степной переулок, 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9 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оветская, 56а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Железнодорожная, 22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Щорса, 2а     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Щорса, 109   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вердлова, 1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Карасук, ул. Свердлова, 2               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04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 Пионерская, 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09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Заводская, 5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3.2009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расук, ул.Трудовая, 1б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09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 Пионерская, 9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0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Карасук, ул. Куйбышева, 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2</w:t>
      </w:r>
      <w:r>
        <w:rPr/>
        <w:t xml:space="preserve"> </w:t>
      </w:r>
    </w:p>
    <w:p>
      <w:pPr>
        <w:pStyle w:val="Normal"/>
        <w:ind w:firstLine="5103"/>
        <w:rPr/>
      </w:pPr>
      <w:r>
        <w:rPr/>
        <w:t xml:space="preserve">к инвестиционной муниципальной адресной                            </w:t>
      </w:r>
    </w:p>
    <w:p>
      <w:pPr>
        <w:pStyle w:val="Normal"/>
        <w:ind w:firstLine="5103"/>
        <w:rPr/>
      </w:pPr>
      <w:r>
        <w:rPr/>
        <w:t xml:space="preserve">программе по переселению граждан из                                             </w:t>
      </w:r>
    </w:p>
    <w:p>
      <w:pPr>
        <w:pStyle w:val="Normal"/>
        <w:ind w:firstLine="5103"/>
        <w:rPr/>
      </w:pPr>
      <w:r>
        <w:rPr/>
        <w:t xml:space="preserve">аварийного жилищного фонда на территории          </w:t>
      </w:r>
    </w:p>
    <w:p>
      <w:pPr>
        <w:pStyle w:val="Normal"/>
        <w:ind w:firstLine="5103"/>
        <w:rPr/>
      </w:pPr>
      <w:r>
        <w:rPr/>
        <w:t xml:space="preserve">города Карасука Карасукского района                                       </w:t>
      </w:r>
    </w:p>
    <w:p>
      <w:pPr>
        <w:pStyle w:val="Normal"/>
        <w:ind w:firstLine="5103"/>
        <w:rPr/>
      </w:pPr>
      <w:r>
        <w:rPr/>
        <w:t>Новосибирской области</w:t>
      </w:r>
      <w:r>
        <w:rPr>
          <w:sz w:val="28"/>
          <w:szCs w:val="28"/>
        </w:rPr>
        <w:t xml:space="preserve"> </w:t>
      </w:r>
      <w:r>
        <w:rPr/>
        <w:t xml:space="preserve">с учетом необходимости </w:t>
      </w:r>
    </w:p>
    <w:p>
      <w:pPr>
        <w:pStyle w:val="Normal"/>
        <w:ind w:firstLine="5103"/>
        <w:rPr/>
      </w:pPr>
      <w:r>
        <w:rPr/>
        <w:t>развития малоэтажного строительства на 2013-2017 годы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олнения программы за счет средств всех источников финансирования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1"/>
        <w:gridCol w:w="992"/>
        <w:gridCol w:w="1220"/>
        <w:gridCol w:w="936"/>
        <w:gridCol w:w="846"/>
        <w:gridCol w:w="846"/>
        <w:gridCol w:w="711"/>
        <w:gridCol w:w="827"/>
      </w:tblGrid>
      <w:tr>
        <w:trPr>
          <w:trHeight w:val="4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ая площадь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ница в площадях</w:t>
            </w:r>
          </w:p>
        </w:tc>
      </w:tr>
      <w:tr>
        <w:trPr>
          <w:trHeight w:val="47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 по  городу Карасуку Карасукского района Новосибирской области за 2013-2017 гг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884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47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02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88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9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0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 городу Карасуку Карасукского района Новосибирской области за 2013 г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55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69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63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37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9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Карасук, ул. Степной переулок,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00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9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 Целинная, 18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3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8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 Серегина, 24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3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3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45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4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Карасук, ул. Трудовая, 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7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75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8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0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 Пионерская, 3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7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4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3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 Советская, 66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29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94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55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6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 Сударева, 65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7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7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2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расук, ул.Сибирская, 95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6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2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27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 по городу Карасуку Карасукского района Новосибирской области  за 2014 г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91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2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3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49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Советская, 56а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94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20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1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2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Щорса, 2а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83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46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9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Щорса, 109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74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40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5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8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Свердлова, 1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63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3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78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1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Свердлова, 2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9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38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2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6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 по городу Карасуку Карасукского района Новосибирской области за 2015 г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13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45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01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 Степной переулок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7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9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9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Сибирская, 16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3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7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3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город Карасук, ул. Железнодорожная, 22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7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8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8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ул. Пионерская,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4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0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2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1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ул. Заводская, 5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5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3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ул. Трудовая, 1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9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39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ул. Пионерская, 9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7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5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16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7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 Карасук, ул. Куйбышева,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7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5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2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</w:rPr>
              <w:t>Итого  по городу Карасуку Карасукского района Новосибирской области за 2016 г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000000"/>
                <w:sz w:val="16"/>
                <w:szCs w:val="16"/>
              </w:rPr>
              <w:t>Итого  по городу Карасуку Карасукского района Новосибирской области за 2017 г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15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9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4:00Z</dcterms:created>
  <dc:creator>CARD</dc:creator>
  <dc:description/>
  <cp:keywords/>
  <dc:language>en-US</dc:language>
  <cp:lastModifiedBy>user207</cp:lastModifiedBy>
  <cp:lastPrinted>2014-04-23T12:00:00Z</cp:lastPrinted>
  <dcterms:modified xsi:type="dcterms:W3CDTF">2014-10-14T08:24:00Z</dcterms:modified>
  <cp:revision>2</cp:revision>
  <dc:subject/>
  <dc:title/>
</cp:coreProperties>
</file>