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4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before="0" w:after="0"/>
        <w:ind w:left="620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 Карасукского района</w:t>
      </w:r>
    </w:p>
    <w:p>
      <w:pPr>
        <w:pStyle w:val="Normal"/>
        <w:shd w:fill="FFFFFF" w:val="clear"/>
        <w:spacing w:before="0" w:after="0"/>
        <w:ind w:left="549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Style16"/>
        <w:ind w:left="5496" w:firstLine="708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рта 2013 года № 91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/>
        <w:object w:dxaOrig="79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5pt;height:111.65pt" filled="f" o:ole="">
            <v:imagedata r:id="rId3" o:title=""/>
          </v:shape>
          <o:OLEObject Type="Embed" ProgID="" ShapeID="ole_rId2" DrawAspect="Content" ObjectID="_1198409407" r:id="rId2"/>
        </w:objec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rFonts w:cs="Calibri"/>
          <w:b/>
          <w:bCs/>
          <w:color w:val="000000"/>
          <w:spacing w:val="-7"/>
          <w:w w:val="125"/>
          <w:sz w:val="58"/>
          <w:szCs w:val="58"/>
        </w:rPr>
        <w:t xml:space="preserve"> </w:t>
      </w:r>
      <w:r>
        <w:rPr>
          <w:b/>
          <w:bCs/>
          <w:color w:val="000000"/>
          <w:spacing w:val="-7"/>
          <w:w w:val="125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spacing w:lineRule="exact" w:line="418" w:before="0" w:after="0"/>
        <w:ind w:right="139" w:hanging="0"/>
        <w:jc w:val="center"/>
        <w:rPr/>
      </w:pP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sz w:val="36"/>
          <w:szCs w:val="36"/>
        </w:rPr>
        <w:t>«Переселение граждан из аварийного жилищного фонда города Карас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>Карасукского района Новосибирской области</w:t>
      </w:r>
      <w:r>
        <w:rPr>
          <w:b/>
          <w:bCs/>
          <w:color w:val="000000"/>
          <w:spacing w:val="-3"/>
          <w:sz w:val="36"/>
          <w:szCs w:val="36"/>
        </w:rPr>
        <w:t xml:space="preserve"> на 2013-2017 годы».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pStyle w:val="Normal"/>
        <w:shd w:fill="FFFFFF" w:val="clear"/>
        <w:spacing w:before="437" w:after="200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686"/>
        <w:gridCol w:w="581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ереселение граждан из аварийного жилищного фонда  города Карасука 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3-2017 годы» (далее - 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, 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оссийской Федерации",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2007 N 185-ФЗ "О Фонде содействия реформированию жилищно-коммунального хозяйства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, действующая от имени города Карасука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архитектуры и жилищных программ администрации Карасукского района Новосибир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сукского района Новосибирской области, действующая от имени города Карас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 создание безопасных и благоприятных условий прожи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селение граждан, проживающих в многоквартирных домах, признанных до 1 января 2012 года аварийными и подлежащими сносу, с финансовой поддержкой государственной корпорации - Фонда содействия реформированию жилищно-коммунального хозяйства (далее - Фонд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еселение граждан, проживающих в многоквартирных домах, признанных после 1 января 2012 года аварийными и подлежащими сносу без финансовой поддержки Фон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я Программы представлены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риложении N 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Програм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реализуется в 2013 - 2017 годах поэтапно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, с финансовой поддержкой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2013 года – срок реализации до 01.07.20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2014 года - срок реализации до 01.07.20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2015 года - срок реализации до 01.07.20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2016 года - срок реализации до 01.09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тап 2017 года - срок реализации до 01.09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2015 года - срок реализации до 31.12.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огнозный объем финансирования Программы в 2013 - 2017 годах – 114069,658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5115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Новосиби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309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асукского района Новосибирской области  (далее -город Карасук)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9678,45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 1905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 на выполнение мероприятий по переселению граждан из аварийного жилищного фонда – 320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– 38698,78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- 1846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Новосиби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- 16363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3866,78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9050,252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19609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Новосиби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5596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3844,352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6320,62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онд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1307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Новосиби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(прогнозные объемы на условиях софинансирования) – 901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бюджета города Карасу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– 1967,326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(прогнозные объемы на условиях софинансирования) – 1905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города Карасука на выполнение мероприятий по переселению граждан из аварийного жилищного фонда – 3204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16-2017 годах приобретение жилых помещений не планир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ограммой и контроль за ее реализаци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за реализацией Программы осуществляет заказчик Програм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ликвидация 3138,20 кв. м аварийного жилищного фонда с переселением 218 жителей из 87 жилых помещений в 27 многоквартирных домах, в том числе по мероприятиям, реализуемым при финансовой поддержке за счет средств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2519,50 кв. м аварийного жилищного фонда с переселением 175 жителей из 71 жилых помещений в 20 многоквартирных домах, признанных до 1 января 2012 года аварийными и подлежащими снос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ктом регулирования Программы является аварийный жилищный фонд - совокупность жилых помещений многоквартирных домов, признанных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ом регулирования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ера действия Программы - жилищно-коммунальный компл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I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территории города Карасука количество многоквартирных домов по состоянию на 01.01.2013 составляет 913 единиц.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ля ветхого и аварийного жилья в общем объеме жилищного фонда составляет порядка 8,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рограмму включены аварийные многоквартирные дома, признанные таковыми в установленном порядке и подлежащими сносу в связи с физическим износом в процессе их эксплуатации, в количестве 27 единиц общей площадью 3138,20 квадратного метра (далее - кв. м)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аварийный жилищный фонд, признанный таковым в установленном порядке до 1 января 2012 года, состоит из 20 многоквартирных домов общей площадью 2519,50 кв. м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тепной переулок, д. 2,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Целинная, д. 1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ерегина, д.  2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Трудовая, д. 1б, 6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Пионерская, д. 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оветская, д. 56а, 6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ударева, д.  6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ибирская, д. 16, 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л. Щорса, д. 2а, 1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Свердлова, д. 1,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Железнодорожная, д. 2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Заводская, д. 5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Пионерская, д. 9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Куйбышева, д. 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аварийный жилищный фонд, признанный таковым в установленном порядке после 1 января 2012 года, состоит из 7 многоквартирных домов общей площадью 618,7 кв. м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Коммунистическая, д. 31, 33, 34, 3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Пархоменко,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л. Орджоникидзе, д. 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ветская, д. 5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ализация мероприятий Региональной адресной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о переселению граждан из аварийного жилищного фонда с учетом необходимости развития малоэтажного жилищного строительства на 2013 - 2015 годы, утвержденной постановлением Правительства Новосибирской области от 15.04.2013 № 161-п, в городе Карасуке осуществляется с 2013 года путем проведения аукционов в электронном виде на приобретение благоустроенных жилых помещений у застройщиков в строящихся многоквартирных домах в городе Карасуке Новосибирской области, посредством долевого участия в малоэтажном жилищном строительстве, включая дома, строящиеся (создаваемые) с привлечением денежных средств граждан и (или) юридических лиц, для расселения граждан из жилых многоквартирных домов, признанных аварийными и подлежащими сн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я сложность и необходимость в условиях ограниченного финансирования выработки комплексного и системного подхода решения проблем, обеспечивающего кардинальное улучшение качества жизни населения, представляется целесообразным решать существующие проблемы в рамках настоящей Программы с использованием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но-целевой метод позволит повысить уровень безопасных и благоприятных условий проживания граждан за счет поэтапного принятия решений к поставленным задачам. Успешное выполнение задач по созданию безопасных и благоприятных условий проживания граждан улучшит условия жизни населения и повысит привлекательность города как для проживания, так и для проведения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 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и, задачи и целевые индикаторы представлены в таблице согласно </w:t>
      </w:r>
      <w:hyperlink w:anchor="Par1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. Для включения перечня аварийных многоквартирных домов в Программу и определения очередности переселения граждан устанавливаются следующие критерии ранжирования таких дом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 первую очередь в перечень включаются аварийные многоквартирные дома, в которых все жилые и нежилые помещения находятся в муниципальной собственности, в которых уже начато переселение граждан, а также в которых истек установленный разумный срок сноса таких домов силами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во вторую очередь включаются аварийные многоквартирные дома, где всеми собственниками жилых помещений выбраны конкретные варианты переселения и заключены с администрацией города Карасука предварительные договоры мены или купли-продажи изымаемых жилых и нежилых помещений в аварийных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в третью очередь в перечень включаются аварийные многоквартирные дома, в которых общие собрания собственников помещений приняли единогласное решение об участии в региональной программе по переселению граждан и не истек установленный разумный срок для сноса аварийных многоквартирных домов силами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этом в первоочередном порядке подлежат переселению граждане из многоквартирных домов, которые расположены на территории города Карасука,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города Карасука. Допускается включение многоквартирных домов с более поздним сроком признания аварийными и подлежащими сносу  или реконструкции при 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Для соблюдения требований законодательства Российской Федерации на подготовительном этапе переселения граждан из аварийных многоквартирных домов устанавливается срок для сноса аварийных многоквартирных домов или реконструкции силами собственников помещений в таких домах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если по истечении установленного срока данные собственники не осуществили снос или реконструкцию таких домов, у органа местного самоуправления возникает обязанность изымать жилые помещения в таких домах для муниципальных нужд. Необходимость проведения общих собраний собственников помещений в таких домах для принятия решения об участии в Программе отсутствует и включение их в Программу является приорит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Переселение граждан из аварийного жилищного фонда осуществляется в соответствии с жилищным законодательством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1. Переселение граждан из жилых помещений в аварийных многоквартирных домах, занимаемых по договорам социального найма, производи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86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3 статей 88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89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Жилищного кодекса Российской Федерации в жилые помещения в многоквартирных домах, приобретенные городом Карасуком у застройщиков за счет средств местного бюджета, в том числе за счет средств финансовой поддержки Фонда и областного бюджет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2. Изъятие жилых помещений в аварийных многоквартирных домах, за исключением жилых помещений, принадлежащих на праве собственности городу Карасуку, производится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9 статьи 3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Жилищного кодекса Российского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. 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стижение поставленных целей и задач необходимо осуществлять через систему мероприятий. Система программных мероприятий предполагает проведение комплекса организационно-технических мероприятий, направленных на создание безопасных и благоприятных условий проживания граждан, проживающих на территории города Карас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мероприятия Программы представлены в </w:t>
      </w:r>
      <w:hyperlink w:anchor="Par29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I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предусматривает реализацию комплекса мероприятий, которые планируется осуществить поэтапно в течение 2013 - 2017 годов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роприятия по переселению граждан из аварийного жилищного фонда с учетом необходимости развития малоэтажного жилищного строительства </w:t>
      </w:r>
      <w:r>
        <w:rPr>
          <w:rFonts w:cs="Times New Roman" w:ascii="Times New Roman" w:hAnsi="Times New Roman"/>
          <w:sz w:val="24"/>
          <w:szCs w:val="24"/>
        </w:rPr>
        <w:t>с финансовой поддержкой Фонд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3 года – срок реализации до 01.07.201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4 года - срок реализации до 01.07.201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5 года - срок реализации до 01.09.201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6 года - срок реализации до 01.09.201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7 года - срок реализации до 01.09.20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ереселению граждан из аварийного жилищного фонда с учетом субсидий из областного бюджета Новосибирской области на софинансирование программ муниципальных образ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2015 года - срок реализации до 31.12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II. ИСТОЧНИКИ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оимость реализации Программы рассчитана исходя из цены одного квадратного метра приобретаемого жилого помещения, которая не превышает предельную стоимость одного квадратного метра общей площади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- 2017 годах, установленную в соответствии с приказами Министерства строительства и жилищно-коммунального хозяйств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7.02.2014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7/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. N 185-ФЗ "О Фонде содействия реформированию жилищно-коммунального хозяйства", для Новосибирской области в размере 35 98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4.04.2014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2/п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казателях средней рыночной стоимости одного квадратного метра общей площади жилого помещения по субъектам Российской Федерации на II квартал 2014 года", для Новосибирской области в размере 35 98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ьная стоимость одного квадратного метра общей площади жилых помещений уточняе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ирование мероприятий переселения из аварийного жилищного фонда в рамках Программы разделяется на две части: с финансовой поддержкой Фонда и без финансовой поддержки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финансовых средств, необходимый для реализации мероприятий Программы, составляет в 2013 - 2017 год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финансовой поддержкой Фонда – </w:t>
      </w:r>
      <w:r>
        <w:rPr>
          <w:rFonts w:cs="Times New Roman" w:ascii="Times New Roman" w:hAnsi="Times New Roman"/>
          <w:sz w:val="24"/>
          <w:szCs w:val="24"/>
        </w:rPr>
        <w:t>91808,858 тыс. рублей</w:t>
      </w:r>
      <w:r>
        <w:rPr>
          <w:rFonts w:cs="Times New Roman" w:ascii="Times New Roman" w:hAnsi="Times New Roman"/>
          <w:iCs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13 год - </w:t>
      </w:r>
      <w:r>
        <w:rPr>
          <w:rFonts w:cs="Times New Roman" w:ascii="Times New Roman" w:hAnsi="Times New Roman"/>
          <w:sz w:val="24"/>
          <w:szCs w:val="24"/>
        </w:rPr>
        <w:t>38698,780 тыс. рублей;</w:t>
      </w:r>
      <w:r>
        <w:rPr>
          <w:rFonts w:cs="Times New Roman" w:ascii="Times New Roman" w:hAnsi="Times New Roman"/>
          <w:iCs/>
          <w:sz w:val="24"/>
          <w:szCs w:val="24"/>
        </w:rPr>
        <w:t xml:space="preserve">  2014 год - </w:t>
      </w:r>
      <w:r>
        <w:rPr>
          <w:rFonts w:cs="Times New Roman" w:ascii="Times New Roman" w:hAnsi="Times New Roman"/>
          <w:sz w:val="24"/>
          <w:szCs w:val="24"/>
        </w:rPr>
        <w:t>29050,252 тыс. руб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; 2015 год – </w:t>
      </w:r>
      <w:r>
        <w:rPr>
          <w:rFonts w:cs="Times New Roman" w:ascii="Times New Roman" w:hAnsi="Times New Roman"/>
          <w:sz w:val="24"/>
          <w:szCs w:val="24"/>
        </w:rPr>
        <w:t>24059,826 тыс. руб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з финансовой поддержки Фонда – 22260,8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15 год – 22260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расчетная стоимость переселения граждан из аварийного жилищного фонда составит 114069,658 тыс. рублей, из них по источникам согласно </w:t>
      </w:r>
      <w:hyperlink w:anchor="Par2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X. УПРАВЛЕНИЕ ПРОГРАММОЙ И КОНТРОЛЬ ЗА ЕЕ РЕАЛ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е руководство и контроль за реализацией Программы осуществляет заказчик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X. ОЖИДАЕМЫЕ КОНЕЧНЫЕ РЕЗУЛЬТАТЫ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ффект от выполнения Программы имеет прежде всего социаль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ая эффективность реализации Программы выражается в создании наиболее благоприятной, комфортной и безопасной среды проживания горож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я мероприятий Программы позволит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ами местного самоуправления безопасных и благоприятных условий про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) ликвидация 3 138,20 кв. м аварийного жилищного фонда с переселением 252 жителей из 87 жилых помещений в 27 многоквартирных дома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ликвидация 2519,50  кв. м аварийного жилищного фонда с переселением 188 жителей из 71 жилых помещений в 20 многоквартирных домах, признанных до 1 января 2012 года аварийными и подлежащими сносу, при финансовой поддержке за счет средств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ликвидация 618,70  кв. м аварийного жилищного фонда с переселением 64 жителей из 16 жилых помещений в 7 многоквартирных домах, признанных после 1 января 2012 года аварийными и подлежащими сносу, без финансовой поддержки за счет средств Фонда;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2) снижение доли аварийных многоквартирных домов, признанных в установленном порядке аварийными и подлежащими сносу, на 3% в общем количестве многоквартирных домов по состоянию на 01.01.20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</w:rPr>
        <w:t>на 2013 - 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bookmarkStart w:id="0" w:name="Par117"/>
      <w:bookmarkEnd w:id="0"/>
      <w:r>
        <w:rPr>
          <w:rFonts w:cs="Times New Roman" w:ascii="Times New Roman" w:hAnsi="Times New Roman"/>
          <w:iCs/>
        </w:rPr>
        <w:t>Цели, задачи и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58"/>
        <w:gridCol w:w="705"/>
        <w:gridCol w:w="1780"/>
        <w:gridCol w:w="1842"/>
        <w:gridCol w:w="1906"/>
        <w:gridCol w:w="2268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/задачи, требующие решения для достижения цел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целевого индикато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 изм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ан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 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N 1. Переселение граждан, проживающих в многоквартирных домах, признанных до 1 января 2012 года аварийными и подлежащими сносу, с финансовой поддержкой за счет средств Фонда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мероприятий по переселению граждан, проживающих в многоквартирных домах, признанных до 1 января 2012 года аварийными и подлежащими сносу, с финансовой поддержкой за счет средств Фон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ереселенных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8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асселе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ая площадь расселе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19,5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асселенн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аварийных многоквартирных домов, подлежащая ликвидации в общем количестве многоквартирн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0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2,2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N 2. Переселение граждан, проживающих в многоквартирных домах, признанных после 1 января 2012 года аварийными и подлежащими сносу, без финансовой поддержки Фонда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ведение мероприятий по переселению граждан, проживающих в многоквартирных домах, признанных после 1 января 2012 года аварийными и подлежащими сносу, без финансовой поддержки Фон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переселенных гражд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е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асселе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ая площадь расселенных жилых помещ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8,7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расселенн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ля аварийных многоквартирных домов, подлежащая ликвидации в общем количестве многоквартирн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                                    </w:t>
      </w:r>
      <w:r>
        <w:rPr>
          <w:rFonts w:cs="Times New Roman" w:ascii="Times New Roman" w:hAnsi="Times New Roman"/>
          <w:iCs/>
        </w:rPr>
        <w:t>на 2013 - 2017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"/>
          <w:szCs w:val="2"/>
        </w:rPr>
      </w:pPr>
      <w:bookmarkStart w:id="1" w:name="Par214"/>
      <w:bookmarkEnd w:id="1"/>
      <w:r>
        <w:rPr>
          <w:rFonts w:cs="Times New Roman" w:ascii="Times New Roman" w:hAnsi="Times New Roman"/>
          <w:iCs/>
        </w:rPr>
        <w:t>Сводные финансовые затр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5"/>
        <w:gridCol w:w="1275"/>
        <w:gridCol w:w="1560"/>
        <w:gridCol w:w="1560"/>
        <w:gridCol w:w="1560"/>
        <w:gridCol w:w="1276"/>
      </w:tblGrid>
      <w:tr>
        <w:trPr/>
        <w:tc>
          <w:tcPr>
            <w:tcW w:w="7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и и объемы расходов по Программе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инансовые затраты (в ценах 2014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.</w:t>
            </w:r>
          </w:p>
        </w:tc>
      </w:tr>
      <w:tr>
        <w:trPr/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069,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98,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50,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320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"Фонда содействия реформированию ЖКХ"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5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7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едства област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75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9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редства местного бюджета г. Карасу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78,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6,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44,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7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бсидия областного бюджета НСО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56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редства местного бюджета г. Карасука на выполнение мероприятий по переселению граждан из аварий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</w:rPr>
        <w:t>Объемы финансирования Программы подлежат ежегодному уточнению при формировании бюджета города Карасука на очередной финансовый год и плановый период города Карасу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"Переселение граждан из аварийного жилищного фонда города Карасу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</w:rPr>
        <w:t>на 2013 - 2017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bookmarkStart w:id="2" w:name="Par293"/>
      <w:bookmarkEnd w:id="2"/>
      <w:r>
        <w:rPr>
          <w:rFonts w:cs="Times New Roman" w:ascii="Times New Roman" w:hAnsi="Times New Roman"/>
          <w:iCs/>
        </w:rPr>
        <w:t>Основные мероприят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3"/>
        <w:gridCol w:w="2086"/>
        <w:gridCol w:w="1015"/>
        <w:gridCol w:w="680"/>
        <w:gridCol w:w="1701"/>
        <w:gridCol w:w="30"/>
        <w:gridCol w:w="24"/>
        <w:gridCol w:w="1648"/>
        <w:gridCol w:w="29"/>
        <w:gridCol w:w="24"/>
        <w:gridCol w:w="1648"/>
        <w:gridCol w:w="33"/>
        <w:gridCol w:w="20"/>
        <w:gridCol w:w="1661"/>
        <w:gridCol w:w="18"/>
        <w:gridCol w:w="22"/>
        <w:gridCol w:w="982"/>
        <w:gridCol w:w="10"/>
        <w:gridCol w:w="1130"/>
        <w:gridCol w:w="1564"/>
      </w:tblGrid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и. Задачи, мероприя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ат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д. изм.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чение показателя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точник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 исполнител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жидаемый результат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 реализации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5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:</w:t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Цель: создание безопасных и благоприятных условий проживания граждан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1. Переселение граждан, проживающих в многоквартирных домах, признанных до 1 января 2012 года аварийными и подлежащими сносу, с финансовой поддержкой за счет средств Фонда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 2013 года - срок реализации до 01.07.201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тепной переулок, д. 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00,08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00,08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2 человек, расселение 6 жилых помещений общей площадью 155,2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65,46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65,46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72,92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72,924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1,69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1,69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Целинная, д. 18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23,31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23,31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3 человека, расселение 2 жилых помещений общей площадью 106,1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53,83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53,83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53,84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53,84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46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,461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ерегина, д. 2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07,35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07,35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8 человек, расселение 4жилых помещений общей площадью 143,7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75,36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75,365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,50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04,505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7,73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7,73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Трудовая, д. 6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27,47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27,47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2 человек, расселение 6 жилых помещений общей площадью 176,5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17,55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17,55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84,86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84,865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,06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5,06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Пионерская, д. 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29,77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29,77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5 человек, расселение 3 жилых помещений общей площадью 138,5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9,409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9,409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8,35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8,35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2,01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2,01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оветская, д. 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42,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89,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5,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3,6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42,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89,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5,5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3,67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3 человек, расселение 4 жилых помещений общей площадью 150,6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ударева, д. 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17,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73,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0,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3,1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17,1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73,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0,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3,18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1 человек, расселение 4 жилых помещений общей площадью 155,7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ибирская, д. 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б.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0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4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7,5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07,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4,2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2,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7,541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2 человек, расселение 2 жилых помещений общей площадью 91,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первому этапу 2013 года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98,78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98,78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66 человек, расселение 31 жилого помещения из 8 МКД общей площадью 1117,3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69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69,0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63,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63,0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6,78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6,78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 2014 года - срок реализации до 01.07.2015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оветская, д.56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89,304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89,30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3 человек, расселение 5 жилых помещений общей площадью 145,9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00,513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00,513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3,176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3,176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,615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5,615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Щорса, д. 2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87,938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87,93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9 человек, расселение 4 жилых помещений общей площадью 163,1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60,340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60,34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4,407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4,40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3,191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3,191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Щорса, д. 10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87,328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87,32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4 человек, расселение 3 жилых помещений общей площадью 108,6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3,329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3,329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8,588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8,58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5,412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5,412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.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л. Свердлова, д. 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15,978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15,97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9 человек, расселение 4 жилых помещений общей площадью 161,1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06,872</w:t>
            </w:r>
          </w:p>
        </w:tc>
        <w:tc>
          <w:tcPr>
            <w:tcW w:w="17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06,872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9,148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9,14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9,958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9,958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2.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вердлова, д. 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69,704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69,70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5 человек, расселение 4жилых помещений общей площадью 154,8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38,447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38,44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1,081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1,081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0,177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0,177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второму этапу 2014 года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50,252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50,25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60 человек, расселение 20 жилых помещений из 5 МКД общей площадью 733,50 м2</w:t>
            </w:r>
          </w:p>
        </w:tc>
      </w:tr>
      <w:tr>
        <w:trPr>
          <w:trHeight w:val="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09,500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09,50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96,400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96,400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44,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44,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тап 2015 года - срок реализации до 01.09.201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тепной переулок, д.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08,7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1,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2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5,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08,79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6 человек, расселение 3 жилых помещений общей площадью 100,3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1,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2,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5,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ибирская, д. 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8,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3,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7,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7,1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88,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3,7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7,4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7,1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6 человек, расселение 2 жилых помещений общей площадью 63,60 м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Железнодорожная, д. 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0,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49,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,3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70,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49,4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2,9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8,32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4 человек, расселение 2 жилых помещений общей площадью 104,80 м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Заводская, д. 5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0,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8,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5,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,22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10,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8,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5,9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,22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10 человек, расселение 3 жилых помещений общей площадью 53,1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Трудовая, 1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4,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5,8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6,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3,00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04,9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5,8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6,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3,00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3 человека, расселение 2 жилых помещения общей площадью 72,4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Пионерская, д. 9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43,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58,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39,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5,12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43,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58,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39,9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5,12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15 человек, расселение 4 жилых помещений общей площадью 151,3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3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Куйбышева, д. 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32,7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9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61,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2,45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32,7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9,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61,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2,45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18 человек, расселение 4 жилых помещений общей площадью 123,2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по третьему этапу 2015 года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59,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76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5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7,3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59,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76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5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7,32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62 человек, расселение 20 жилых помещений из 7 МКД общей площадью 668,70 м2</w:t>
            </w:r>
          </w:p>
        </w:tc>
      </w:tr>
      <w:tr>
        <w:trPr>
          <w:trHeight w:val="2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затрат на решение задачи 1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98,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69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63,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23,7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50,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09,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96,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44,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059,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76,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15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7,32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808,8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55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975,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35,47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188 человек, расселение 71 жилых помещений из 20 МКД общей площадью 2519,50 м2</w:t>
            </w:r>
          </w:p>
        </w:tc>
      </w:tr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2. Переселение граждан, проживающих в многоквартирных домах, признанных после 1 января 2012 года аварийными и подлежащими сносу, без финансовой поддержки Фонд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Коммунистическая, д.3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95,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93,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2,3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95,6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93,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2,3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2 человек, расселение 2 жилых помещений общей площадью 77,7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Коммунистическая, д.33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5,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8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78,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5,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2,8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2 человек, расселение 1 жилых помещений общей площадью 41,1 м2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Коммунистическая, д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7,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74,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2,9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07,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74,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2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13 человек, расселение 2 жилых помещений общей площадью 83,6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Коммунистическая, д. 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26,9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32,9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9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26,9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32,9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3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20 человек, расселение 3 жилых помещений общей площадью 114,7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0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Пархоменко, д.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66,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68,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8,2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66,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68,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8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5 человек, расселение 2 жилых помещений общей площадью 76,9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Орджоникидзе, д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30,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9,6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1,0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30,7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9,6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1,0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6 человек, расселение 2 жилых помещений общей площадью 62,0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Советская, д. 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53,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11,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2,5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53,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11,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2,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16 человек, расселение 4 жилых помещений общей площадью 162,70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 затрат на решение задачи 2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260,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56,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4,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260,8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еселение 64 человек, расселение 16 жилых помещений из 7 МКД общей площадью 618,7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056,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04,0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 по Программе: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умма затра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98,7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050,2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320,6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069,6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ереселение 252 человек, расселение 87 жилых помещений из 27 МКД общей площадью 3138,20 м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469,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609,5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76,7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155,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Ф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63,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96,4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072,6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032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1 + ОБ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6,78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44,35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71,35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82,4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1 + МБ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чание: 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Ф - средства Фонд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1 - средства областного бюджета Новосибирской област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Б2 - </w:t>
      </w:r>
      <w:bookmarkStart w:id="3" w:name="OLE_LINK1"/>
      <w:r>
        <w:rPr>
          <w:rFonts w:cs="Times New Roman" w:ascii="Times New Roman" w:hAnsi="Times New Roman"/>
          <w:iCs/>
        </w:rPr>
        <w:t xml:space="preserve">субсидия областного бюджета Новосибирской области </w:t>
      </w:r>
      <w:bookmarkEnd w:id="3"/>
      <w:r>
        <w:rPr>
          <w:rFonts w:cs="Times New Roman" w:ascii="Times New Roman" w:hAnsi="Times New Roman"/>
          <w:iCs/>
        </w:rPr>
        <w:t>на софинансирование программ муниципальных образован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</w:rPr>
        <w:t>МБ1 - средства местного бюджета города Карасук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</w:rPr>
        <w:t>МБ2 - средства местного бюджета города Карасука на выполнение мероприятий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КД - многоквартирные дома.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76E9B8CC9CD280849BE0C274D1C404F2036E51EDBC1F1C23B923BFA0H7KFE" TargetMode="External"/><Relationship Id="rId5" Type="http://schemas.openxmlformats.org/officeDocument/2006/relationships/hyperlink" Target="consultantplus://offline/ref=E976E9B8CC9CD280849BE0C274D1C404F2076150EDBB1F1C23B923BFA0H7KFE" TargetMode="External"/><Relationship Id="rId6" Type="http://schemas.openxmlformats.org/officeDocument/2006/relationships/hyperlink" Target="consultantplus://offline/ref=E976E9B8CC9CD280849BE0C274D1C404F2066650E6BF1F1C23B923BFA0H7KFE" TargetMode="External"/><Relationship Id="rId7" Type="http://schemas.openxmlformats.org/officeDocument/2006/relationships/hyperlink" Target="consultantplus://offline/ref=E976E9B8CC9CD280849BFECF62BD9A0DFA0A395FE9BC1D4A7FE678E2F776349337205F0E98E3CF9DF87784HCK0E" TargetMode="External"/><Relationship Id="rId8" Type="http://schemas.openxmlformats.org/officeDocument/2006/relationships/hyperlink" Target="consultantplus://offline/ref=1C709A1A2FE17D7C04F417107ADE74F23BE50D46A9E0E0AE5AE92FDE9A2CABDA52B697ED751D5305CF67120BCFK" TargetMode="External"/><Relationship Id="rId9" Type="http://schemas.openxmlformats.org/officeDocument/2006/relationships/hyperlink" Target="consultantplus://offline/ref=1C709A1A2FE17D7C04F4091D6CB22AFB33E95049A6E2EFFF05B67483CD25A18D15F9CEAF311057000CCCK" TargetMode="External"/><Relationship Id="rId10" Type="http://schemas.openxmlformats.org/officeDocument/2006/relationships/hyperlink" Target="consultantplus://offline/ref=1C709A1A2FE17D7C04F4091D6CB22AFB33E95049A6E2EFFF05B67483CD25A18D15F9CEAF311057000CC5K" TargetMode="External"/><Relationship Id="rId11" Type="http://schemas.openxmlformats.org/officeDocument/2006/relationships/hyperlink" Target="consultantplus://offline/ref=1C709A1A2FE17D7C04F4091D6CB22AFB33E95049A6E2EFFF05B67483CD25A18D15F9CEAF311057030CCDK" TargetMode="External"/><Relationship Id="rId12" Type="http://schemas.openxmlformats.org/officeDocument/2006/relationships/hyperlink" Target="consultantplus://offline/ref=1C709A1A2FE17D7C04F4091D6CB22AFB33E95049A6E2EFFF05B67483CD25A18D15F9CEAF311050010CC5K" TargetMode="External"/><Relationship Id="rId13" Type="http://schemas.openxmlformats.org/officeDocument/2006/relationships/hyperlink" Target="consultantplus://offline/ref=1C709A1A2FE17D7C04F4091D6CB22AFB33E95049A6E2EFFF05B67483CD25A18D15F9CEAF311050000CCDK" TargetMode="External"/><Relationship Id="rId14" Type="http://schemas.openxmlformats.org/officeDocument/2006/relationships/hyperlink" Target="consultantplus://offline/ref=1C709A1A2FE17D7C04F4091D6CB22AFB33E95049A6E2EFFF05B67483CD25A18D15F9CEAF311050000CCFK" TargetMode="External"/><Relationship Id="rId15" Type="http://schemas.openxmlformats.org/officeDocument/2006/relationships/hyperlink" Target="consultantplus://offline/ref=1C709A1A2FE17D7C04F4091D6CB22AFB33E95049A6E2EFFF05B67483CD25A18D15F9CEAF311050000CCBK" TargetMode="External"/><Relationship Id="rId16" Type="http://schemas.openxmlformats.org/officeDocument/2006/relationships/hyperlink" Target="consultantplus://offline/ref=3656A5C74C608895DF8D3E222194E66DF8DCEB30D0FFE8EC17CF870D8Aq1T7J" TargetMode="External"/><Relationship Id="rId17" Type="http://schemas.openxmlformats.org/officeDocument/2006/relationships/hyperlink" Target="consultantplus://offline/ref=3656A5C74C608895DF8D3E222194E66DF8DCE33CD6FEE8EC17CF870D8Aq1T7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2:00Z</dcterms:created>
  <dc:creator>user207</dc:creator>
  <dc:description/>
  <dc:language>en-US</dc:language>
  <cp:lastModifiedBy>user70</cp:lastModifiedBy>
  <cp:lastPrinted>2015-03-16T08:20:00Z</cp:lastPrinted>
  <dcterms:modified xsi:type="dcterms:W3CDTF">2015-04-21T04:32:00Z</dcterms:modified>
  <cp:revision>2</cp:revision>
  <dc:subject/>
  <dc:title/>
</cp:coreProperties>
</file>