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color w:val="004A82"/>
          <w:sz w:val="26"/>
          <w:szCs w:val="26"/>
        </w:rPr>
      </w:pPr>
      <w:r>
        <w:rPr>
          <w:color w:val="004A82"/>
          <w:sz w:val="26"/>
          <w:szCs w:val="26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342900</wp:posOffset>
                </wp:positionV>
                <wp:extent cx="84010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560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3pt;mso-wrap-distance-left:9.05pt;mso-wrap-distance-right:9.05pt;mso-wrap-distance-top:0pt;mso-wrap-distance-bottom:0pt;margin-top:-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55320" cy="560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olor w:val="004A82"/>
          <w:sz w:val="26"/>
          <w:szCs w:val="26"/>
        </w:rPr>
      </w:pPr>
      <w:r>
        <w:rPr>
          <w:color w:val="004A82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8.04.2022г.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актуальные вопросы по мерам поддержки семей с детьми по линии ПФР</w:t>
      </w:r>
    </w:p>
    <w:p>
      <w:pPr>
        <w:pStyle w:val="Normal"/>
        <w:autoSpaceDE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Специалисты Отделения ПФР по Новосибирской области приняли участие в «прямой линии» по вопросам осуществления выплат и мер соцподдержки семьям с детьми.</w:t>
      </w:r>
      <w:r>
        <w:rPr>
          <w:i/>
          <w:color w:val="000000"/>
          <w:sz w:val="26"/>
          <w:szCs w:val="26"/>
        </w:rPr>
        <w:t xml:space="preserve"> Публикуем ответы на ряд актуальных вопросов, которые будут полезны и интересны многим новосибирцам. 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Добрый день! Если папа ребенка работает, куда нужно обращаться за оформлением единовременного пособия при рождении ребенка?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Если один из родителей работает  или служит, а другой родитель не работает (не служит), то единовременное пособие при рождении ребенка назначается и выплачивается по месту работы (службы) родителя. Территориальные органы ПФР назначают и выплачивают пособие, если оба родителя не работают (не служат) либо обучаются по очной форме обучения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Здравствуйте. Если у получателя пособий (мер соцподдержки) имеются долги по кредитным обязательствам или по уплате коммунальных платежей, могут ли производиться удержания из сумм пособий?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умм пособий не могут производиться удержания в счет задолженностей гражданина, поскольку в соответствии с действующим законодательством РФ они относятся к видам доходов, на которые не может быть обращено взыскание. При перечислении данных пособий в доставочные организации поставляется специальный код, указывающий на это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За какой период предоставляется выплата до полутора лет, если я не сразу подала заявление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обие предоставляется за весь период ухода за ребенком: начиная с даты рождения и заканчивая днем, когда ребенку исполняется полтора года. Заявление можно подать не позднее 6 мес. со дня исполнения ребенку полутора лет. </w:t>
      </w:r>
      <w:r>
        <w:rPr>
          <w:rFonts w:cs="Times New Roman" w:ascii="Times New Roman" w:hAnsi="Times New Roman"/>
          <w:sz w:val="26"/>
          <w:szCs w:val="26"/>
        </w:rPr>
        <w:t xml:space="preserve">Получателями данной выплаты по линии ПФР являю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работающие мамы, уволенные во время беременности или декретного отпуска из-за ликвидации организации (ИП); неработающий родитель, а также его опекун или родственник, фактически осуществляющий уход, уволенные во время отпуска по уходу за ребенком; неработающий родитель ребенка до 1,5 лет, а также его опекун, в том числе обучающиеся очно. </w:t>
      </w:r>
      <w:r>
        <w:rPr>
          <w:rFonts w:cs="Times New Roman" w:ascii="Times New Roman" w:hAnsi="Times New Roman"/>
          <w:sz w:val="26"/>
          <w:szCs w:val="26"/>
        </w:rPr>
        <w:t xml:space="preserve">Работающие мамы или папы, уходящие в отпуск по уходу за ребенком, получают данную выплату через работодател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Какие нужны документы для установления данного пособия, и как подать заявление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большинстве случаев дополнительных документов от заявителя не потребуется: они будут запрошены ПФР в рамках межведомственного взаимодействия. При этом, если речь идет об опекунах (усыновителях), то они должны представить в ПФР документы, подтверждающие свой статус. Так же родителям, которые проходят очное обучение, следует представить справку из образовательного учреждения. Заявление на данную выплату можно подать в МФЦ либо клиентской службу ПФР, предварительно записавшись на прие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>- Я сейчас в положении и не работаю. Положено ли мне пособие через ПФР, если я встала на учет по беременности на раннем сроке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. Вы можете обратиться за назначением пособия, если встали на учет в медицинскую организацию до 12 недель беременности. Обратиться за указанным пособием беременная женщина может, начиная с 12-й недели беременности. При рассмотрении заявления будут учитываться подтвержденный доход либо уважительная причина его отсутствия в расчетный период. При этом на момент подачи заявления женщина может и не работать. Расчетный период – это 12 месяцев, предшествующие 4-м месяцам до месяца обращения за пособием, то есть  минус 4 и минус 12 месяцев – начало расчетного периода. Заявление удобнее всего подать в электронном виде через портал госуслуг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Я получаю пособие с 8 до 17 лет, как одинокий родитель. Нужно ли мне в мае подавать заявление на новое пособие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cs="Helv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Если доход на одного члена Вашей семьи за последний год был ниже величины прожиточного минимума, то можете (начиная с мая текущего года) подать заявление на перерасчет размера выплаты, так как новая выплата с 8 до 17 лет по Указу Президента от 31 марта 2022 года может быть установлена в зависимости от доходов семьи в размере 50, 75 и 100% от прожиточного минимума, установленного в регионе. Базовый размер выплаты – 50%, в Новосибирской области это 6 619 рублей в месяц. Если с учетом этой выплаты доход семьи все равно будет меньше прожиточного минимума на человека, пособие назначат в размере 75% регионального прожиточного минимума на ребенка. Если и с учетом этой выплаты размер среднедушевого дохода семьи останется меньше прожиточного минимума, то будет назначен максимальный размер пособия в 100% от регионального прожиточного минимума на ребен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Как и когда можно подать заявление на новую выплату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ожно будет подать начиная с 1 мая. Сделать это можно в электронном виде – соответствующий сервис будет запущен на портале госуслуг, а также через МФЦ и клиентские службы ПФР. бОльшую часть необходимых сведений для установления выплаты ПФР будет запрашивать самостоятельно по межведу. Торопиться с подачей заявления нет необходимости – заявление можно подать до 1 октября с сохранением срока установления выплаты с 1 апрел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Мы получаем ежемесячную выплату из средств маткапитала. В апреле ребенку исполняется год. Когда нужно подавать заявление о продлении: до дня рождения или посл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одлении ежемесячной выплаты из средств маткапитала лучше подать в день рождения ребенка. Выплата продлевается с даты подачи заявления, по которому принято положительное решение. Заявление удобнее подать в электронном виде через портал госуслуг или личный кабинет на сайте ПФР. Дополнительные справки и документы в ПФР приносить не нужно – специалисты Пенсионного фонда получат все необходимые сведения самостоятельно по межведу. Представлять доходы понадобится только в том случае, если один из родителей является военным, спасателем, полицейским или служащим другого силового ведомства, а также, если кто-то в семье получает стипендии либо и другие выплаты научного или учебного заведения. </w:t>
      </w:r>
    </w:p>
    <w:p>
      <w:pPr>
        <w:pStyle w:val="Normal"/>
        <w:ind w:firstLine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2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Пресс-служба Отделения ПФР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D2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2B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yiwe">
    <w:name w:val="_5yi- _we"/>
    <w:qFormat/>
    <w:rPr/>
  </w:style>
  <w:style w:type="character" w:styleId="5yi">
    <w:name w:val="_5yi-"/>
    <w:qFormat/>
    <w:rPr/>
  </w:style>
  <w:style w:type="character" w:styleId="5yiwe1">
    <w:name w:val="_5yi_ _w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character" w:styleId="Style17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документа"/>
    <w:basedOn w:val="Style21"/>
    <w:qFormat/>
    <w:pPr>
      <w:spacing w:before="0" w:after="0"/>
      <w:ind w:left="-52" w:firstLine="412"/>
      <w:jc w:val="both"/>
    </w:pPr>
    <w:rPr>
      <w:rFonts w:eastAsia="Verdan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Светлана Валерьевна</dc:creator>
  <dc:description/>
  <cp:keywords/>
  <dc:language>en-US</dc:language>
  <cp:lastModifiedBy>Берестовая Ирина Александровна</cp:lastModifiedBy>
  <cp:lastPrinted>2014-06-25T10:36:00Z</cp:lastPrinted>
  <dcterms:modified xsi:type="dcterms:W3CDTF">2022-04-19T03:44:00Z</dcterms:modified>
  <cp:revision>181</cp:revision>
  <dc:subject/>
  <dc:title>Погребение</dc:title>
</cp:coreProperties>
</file>