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нсионный фонд – он для всех»!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firstLine="284"/>
        <w:jc w:val="both"/>
        <w:rPr/>
      </w:pPr>
      <w:r>
        <w:rPr>
          <w:spacing w:val="4"/>
          <w:sz w:val="26"/>
          <w:szCs w:val="26"/>
          <w:lang w:eastAsia="ru-RU"/>
        </w:rPr>
        <w:t xml:space="preserve">Большинство граждан в нашей стране знает, что такое Пенсионный фонд России, знает, что именно благодаря этой организации 40-миллионная «армия» пенсионеров получает пенсию ежемесячно, регулярно и без задержек. Население определенно в курсе, что именно Пенсионный фонд России является страховщиком в системе обязательного пенсионного страхования, то есть открывает на каждого гражданина индивидуальный лицевой счет, на который и поступают все сведения о стаже и заработке, о взносах, перечисленных в счет будущей пенсии, и выдает страховое свидетельство обязательного пенсионного страхования. Лицевой счет специалисты ПФР «ведут» в течение всей жизни застрахованного лица. </w:t>
      </w:r>
      <w:r>
        <w:rPr>
          <w:spacing w:val="4"/>
          <w:sz w:val="26"/>
          <w:szCs w:val="26"/>
        </w:rPr>
        <w:t xml:space="preserve">Не забыт и материнский капитал: большинство родителей знают, что за ним надо обращаться именно в органы ПФР. </w:t>
      </w:r>
    </w:p>
    <w:p>
      <w:pPr>
        <w:pStyle w:val="Normal"/>
        <w:ind w:firstLine="284"/>
        <w:jc w:val="both"/>
        <w:rPr/>
      </w:pPr>
      <w:r>
        <w:rPr>
          <w:spacing w:val="4"/>
          <w:sz w:val="26"/>
          <w:szCs w:val="26"/>
          <w:lang w:eastAsia="ru-RU"/>
        </w:rPr>
        <w:t xml:space="preserve">Однако по большей части на этом знания о том, какие ещё функции выполняют органы ПФР, и заканчиваются. </w:t>
      </w:r>
      <w:r>
        <w:rPr>
          <w:spacing w:val="4"/>
          <w:sz w:val="26"/>
          <w:szCs w:val="26"/>
        </w:rPr>
        <w:t xml:space="preserve">Однако следует помнить, что на этом перечень услуг, которые сегодня предоставляют органы ПФР населению, не заканчивается. Есть еще целый ряд вопросов, для решения которых необходимо обращаться в Пенсионный фонд России. </w:t>
      </w:r>
    </w:p>
    <w:p>
      <w:pPr>
        <w:pStyle w:val="Normal"/>
        <w:ind w:firstLine="284"/>
        <w:jc w:val="both"/>
        <w:rPr/>
      </w:pPr>
      <w:r>
        <w:rPr>
          <w:spacing w:val="4"/>
          <w:sz w:val="26"/>
          <w:szCs w:val="26"/>
        </w:rPr>
        <w:t>Во-первых, это различные социальные выплаты (помимо страховых пенсий и пенсий по государственному пенсионному обеспечению). Всего помимо пенсии Пенсионный фонд осуществляет ещё 12 видов выпла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</w:t>
      </w:r>
      <w:r>
        <w:rPr>
          <w:bCs/>
          <w:iCs/>
          <w:spacing w:val="2"/>
          <w:sz w:val="26"/>
          <w:szCs w:val="26"/>
        </w:rPr>
        <w:t>Ежемесячные денежные выплаты федеральным льготник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гражданам РФ за  выдающиеся достижения и заслуги перед Отечест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в связи с 60-летием Победы в В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>С 2019 года и ежегодная выплата инвалидам и участника войны ко Дню Победы в размере 1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специалистам ядерного оружей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социальное обеспечение работников уголь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Компенсационные выплаты неработающим трудоспособным лицам, осуществляющим уход за нетрудоспособными граждан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>Ежемесячная компенсационная выплата по уходу за ребенком-инвалидом или инвалидом с детства 1 групп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>Доплаты членам летных экипажей воздушных судов гражданской ави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>Социальная доплата к пенсии неработающим пенсионера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Выплата на погребение неработающих пенсионеров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>Материнский (семейный) капитал</w:t>
      </w:r>
    </w:p>
    <w:p>
      <w:pPr>
        <w:pStyle w:val="Normal"/>
        <w:ind w:firstLine="426"/>
        <w:jc w:val="both"/>
        <w:rPr/>
      </w:pPr>
      <w:r>
        <w:rPr>
          <w:spacing w:val="4"/>
          <w:sz w:val="26"/>
          <w:szCs w:val="26"/>
        </w:rPr>
        <w:t>Во-вторых, именно ПФР ведет учет всех пенсионных прав граждан. В системе персонифицированного учета, созданной Пенсионным фондом России, в течение всей трудовой деятельности гражданина специалистами ПФР фиксируются данные, которые нужны для назначения, выплаты или перерасчета пенсии: о стаже, периодах работы, страховых взносах, количестве пенсионных баллов и т. д. Где бы человек ни работали в разные периоды своей жизни, в том числе и по совместительству, сведения о стаже и страховых взносах его работодателей в пенсионную систему поступают в ПФР и хранятся как индивидуальные сведения. Данные эти в ПФР поступают от работодателей.</w:t>
      </w:r>
    </w:p>
    <w:p>
      <w:pPr>
        <w:pStyle w:val="Normal"/>
        <w:ind w:firstLine="426"/>
        <w:jc w:val="both"/>
        <w:rPr/>
      </w:pPr>
      <w:r>
        <w:rPr>
          <w:spacing w:val="4"/>
          <w:sz w:val="26"/>
          <w:szCs w:val="26"/>
        </w:rPr>
        <w:t>И, в-третьих, ПФР решает еще ряд задач и оказывает гражданам целый спектр услуг: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 xml:space="preserve">Регистрирует граждан (в том числе и новорожденных) в системе обязательного пенсионного страхования и выдает СНИЛС. 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Принимает заявления о распоряжении средствами пенсионных накоплений.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>Выплачивает гражданам средства пенсионных накоплений (тем гражданам, кто формирован свои пенсионные накопления в государственной управляющей компании)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iCs/>
          <w:sz w:val="26"/>
          <w:szCs w:val="26"/>
        </w:rPr>
        <w:t xml:space="preserve">Выплачивает средств пенсионных накоплений правопреемникам умерших застрахованных лиц. 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нимает заявления о предоставлении набора соцуслуг, а также об отказе от его получения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>Выдает различные справки, необходимые гражданам для подтверждения размера получаемых через ПФР выплат.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Оказывает консультационные услуги. </w:t>
      </w:r>
    </w:p>
    <w:p>
      <w:pPr>
        <w:pStyle w:val="Style22"/>
        <w:ind w:firstLine="426"/>
        <w:jc w:val="both"/>
        <w:rPr/>
      </w:pPr>
      <w:r>
        <w:rPr>
          <w:sz w:val="26"/>
          <w:szCs w:val="26"/>
        </w:rPr>
        <w:t xml:space="preserve">Для получения вышеперечисленных услуг и для решения любых «пенсионных» вопросов новосибирцам необходимо обращаться в управление ПФР по месту жительства (работы, учебы) или в любой из филиалов МФЦ. 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ый спектр услуг ПФР можно получить и дистанционно – в электронном виде. Сервисы электронного кабинета ПФР охватывают практически все направления деятельности Фонда и предоставляемые им выплаты. Сегодня в Личном кабинете на сайте ПФР успешно функционируют 59 электронных сервисов. Пользоваться кабинетом могут и пенсионеры, и те, кому до пенсии еще далеко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 получения большинства электронных услуг необходима подтвержденная регистрация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 портале госуслуг</w:t>
        </w:r>
      </w:hyperlink>
      <w:r>
        <w:rPr>
          <w:sz w:val="26"/>
          <w:szCs w:val="26"/>
        </w:rPr>
        <w:t xml:space="preserve">. Те, у кого ее нет, могут прийти в клиентскую службу Пенсионного фонда или филиал МФЦ и пройти соответствующую регистрацию. Ряд сервисов доступны и без регистрации. Например, без регистрации можно записаться на прием в клиентскую службу ПФР или заказать необходимую справку. </w:t>
      </w:r>
    </w:p>
    <w:p>
      <w:pPr>
        <w:pStyle w:val="Style22"/>
        <w:ind w:firstLine="426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Помочь реализовать в полной мере социальные права граждан, а ведь клиентами ПФР являются все россияне  - от новорожденных, до  людей старшего поколения  – задача органов ПФР. С этой задачей Пенсионный фонд справляется уже почти 30 лет лет. </w:t>
      </w:r>
      <w:r>
        <w:rPr>
          <w:spacing w:val="4"/>
          <w:sz w:val="26"/>
          <w:szCs w:val="26"/>
        </w:rPr>
        <w:t xml:space="preserve">За налаженным функционированием пенсионной системы стоит труд  работников ПФР, которые 8 июня отмечают свой профессиональный праздник. Именно благодаря их ежедневному труду </w:t>
      </w:r>
      <w:r>
        <w:rPr>
          <w:sz w:val="26"/>
          <w:szCs w:val="26"/>
        </w:rPr>
        <w:t xml:space="preserve">Пенсионный фонд России и стал за свою историю  одним из самых крупных и социально значимых институтов страны, крупнейшей федеральной системой оказания россиянам  госуслуг в области социального обеспечения. </w:t>
      </w:r>
    </w:p>
    <w:p>
      <w:pPr>
        <w:pStyle w:val="Normal"/>
        <w:ind w:firstLine="600"/>
        <w:jc w:val="right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;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0:00Z</dcterms:created>
  <dc:creator>OPFR</dc:creator>
  <dc:description/>
  <cp:keywords/>
  <dc:language>en-US</dc:language>
  <cp:lastModifiedBy>064019-111309</cp:lastModifiedBy>
  <cp:lastPrinted>2017-05-18T15:31:00Z</cp:lastPrinted>
  <dcterms:modified xsi:type="dcterms:W3CDTF">2019-06-04T08:06:00Z</dcterms:modified>
  <cp:revision>5</cp:revision>
  <dc:subject/>
  <dc:title>Владельцы сертификатов на материнский капитал направили 7 млн</dc:title>
</cp:coreProperties>
</file>