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365F91"/>
          <w:lang w:val="ru-RU"/>
        </w:rPr>
      </w:pPr>
      <w:r>
        <w:rPr>
          <w:color w:val="365F91"/>
          <w:lang w:val="ru-RU"/>
        </w:rPr>
        <w:t>Управление</w:t>
      </w:r>
      <w:r>
        <w:rPr>
          <w:color w:val="365F91"/>
        </w:rPr>
        <w:t xml:space="preserve">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561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561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365F91"/>
          <w:sz w:val="26"/>
          <w:szCs w:val="26"/>
          <w:lang w:val="ru-RU"/>
        </w:rPr>
      </w:pPr>
      <w:r>
        <w:rPr>
          <w:color w:val="365F91"/>
          <w:sz w:val="26"/>
          <w:szCs w:val="26"/>
          <w:lang w:val="ru-RU"/>
        </w:rPr>
        <w:t>в Карасукском районе Новосибирской области (межрайонное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23.07.2019г.                                                                                                  тел. 8-383-55 34061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ниверситет с МСК</w:t>
      </w:r>
    </w:p>
    <w:p>
      <w:pPr>
        <w:pStyle w:val="Normal"/>
        <w:autoSpaceDE w:val="false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6"/>
          <w:szCs w:val="26"/>
        </w:rPr>
        <w:t xml:space="preserve">Получить высшее образование может помочь материнский (семейный) капитал. 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уть больше недели (до 26 июля включительно) осталось у бывших школьников, решивших получить высшие образование, для того, чтобы подать документы в вузы на общих основаниях. В конце июля уже будет известна первая информация о зачислени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>Напомним, что получить образование, в том числе и высшее, можно с использованием средств (части средств) материнского (семейного) капитала. При этом оплатить можно не только учебу, но и пользование жилым помещением и коммунальные услуги в общежитии, предоставляемом организацией обучающимся на период обучения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>Как показывает статистика,  студенты сейчас получают образование при помощи средств капитала  более чем  в 50 вузах нашей страны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Направить средства МСК можно на образование в вузе, когда ребенку, в связи с появлением которого возникло право на капитал, исполнится 3 года. При этом ребенок на дату начала обучения должен быть не старше 25 лет. 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важное условие - вуз должен находиться на территории России и иметь право на оказание соответствующих образовательных услуг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>Для расчета за платное обучение владелец сертификата на материнский капитал должен представить заверенную образовательной организацией копию договора на оказание платных образовательных услуг в  территориальный орган ПФР. Договор заключается непосредственно с владельцем сертификата МСК.  Если средства капитала направляются на проживание в общежитии, которое предоставляют иногородним студентам, то необходимо представить договор найма жилого помещения в общежитии (с указанием суммы и сроков внесения платы) и справку из учебного заведения, подтверждающую факт проживания ребенка (детей) в общежити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Есть несколько способов подачи заявления на распоряжение средствами МСК на образование детей: непосредственно в территориальный орган ПФР, через филиалы МФЦ и дистанционно -  через Личный кабинет гражданина на сайте ПФР либо на портале госуслуг. В случае подачи заявления в электронном виде необходимо в течение 5 дней посетить управление ПФР и представить необходимые документы личного хранения. Полный перечень документов можно найти на сайте Пенсионного фонда России. </w:t>
      </w:r>
    </w:p>
    <w:p>
      <w:pPr>
        <w:pStyle w:val="Style22"/>
        <w:ind w:firstLine="426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right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ind w:firstLine="600"/>
        <w:jc w:val="right"/>
        <w:rPr/>
      </w:pPr>
      <w:r>
        <w:rPr/>
        <w:t>Валентукевич Е.А.</w:t>
      </w:r>
    </w:p>
    <w:p>
      <w:pPr>
        <w:pStyle w:val="Normal"/>
        <w:ind w:firstLine="60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82B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0" w:after="0"/>
      <w:ind w:firstLine="709"/>
      <w:jc w:val="both"/>
    </w:pPr>
    <w:rPr>
      <w:rFonts w:eastAsia="Verdana"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29:00Z</dcterms:created>
  <dc:creator>OPFR</dc:creator>
  <dc:description/>
  <dc:language>en-US</dc:language>
  <cp:lastModifiedBy>064019-100801</cp:lastModifiedBy>
  <cp:lastPrinted>2017-05-18T15:31:00Z</cp:lastPrinted>
  <dcterms:modified xsi:type="dcterms:W3CDTF">2019-07-23T03:47:00Z</dcterms:modified>
  <cp:revision>3</cp:revision>
  <dc:subject/>
  <dc:title>Владельцы сертификатов на материнский капитал направили 7 млн</dc:title>
</cp:coreProperties>
</file>