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851" w:hanging="0"/>
        <w:rPr>
          <w:color w:val="004F9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color w:val="004F9E"/>
          <w:sz w:val="26"/>
          <w:szCs w:val="26"/>
        </w:rPr>
        <w:t>ГОСУДАРСТВЕННОЕ УЧРЕЖДЕНИЕ - УПРАВЛЕНИЕ ПЕНСИОННОГО ФОНДА РОССИЙСКОЙ ФЕДЕРАЦИИ В КАРАСУКСКОМ РАЙОНЕ НОВОСИБИРСКОЙ ОБЛАСТИ (МЕЖРАЙОННО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28.06.2019г.                                    </w:t>
      </w:r>
      <w:r>
        <w:rPr>
          <w:bCs/>
        </w:rPr>
        <w:t xml:space="preserve">                                                                      </w:t>
      </w:r>
      <w:r>
        <w:rPr>
          <w:b/>
          <w:bCs/>
        </w:rPr>
        <w:t>т. 8(383)55322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 Пенсионного Фонда информирует всех страхователей-работодателей, что с 1 января 2017г. в Кодекс РФ об административных правонарушениях (далее КоАП) Федеральным Законом от 03.07.2016г. №250-ФЗ была введена статья 15.33.2, в соответствии с которой административным правонарушением признается «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помним, что в соответствии с Федеральным Законом от 01.04.1996г. №27-ФЗ «Об индивидуальном (персонифицированном) учете в системе обязательного пенсионного страхования» (далее Федеральный Закон №27-ФЗ) страхователи обязаны представлять в территориальный орган ПФР:</w:t>
      </w:r>
    </w:p>
    <w:p>
      <w:pPr>
        <w:pStyle w:val="Normal"/>
        <w:ind w:firstLine="709"/>
        <w:jc w:val="both"/>
        <w:rPr/>
      </w:pPr>
      <w:r>
        <w:rPr/>
        <w:t>- Ежемесячно не позднее 15 числа месяца, следующего за отчетным периодом, отчетность «Сведения о застрахованных лицах» по форме СЗВ-М (п. 2.2. ст. 11 Федерального Закона №27-ФЗ);</w:t>
      </w:r>
    </w:p>
    <w:p>
      <w:pPr>
        <w:pStyle w:val="Normal"/>
        <w:ind w:firstLine="709"/>
        <w:jc w:val="both"/>
        <w:rPr/>
      </w:pPr>
      <w:r>
        <w:rPr/>
        <w:t>- Ежеквартально не позднее 20 дней со дня окончания квартала сведения о перечисленных дополнительных страховых взносах на накопительную пенсию (для страхователей, работники которых участвуют в программе софинансирования и перечисляют взносы через работодателя) (п. 2.1. ст. 11 Федерального Закона №27-ФЗ);</w:t>
      </w:r>
    </w:p>
    <w:p>
      <w:pPr>
        <w:pStyle w:val="Normal"/>
        <w:ind w:firstLine="709"/>
        <w:jc w:val="both"/>
        <w:rPr/>
      </w:pPr>
      <w:r>
        <w:rPr/>
        <w:t>- Ежегодно не позднее 1 марта года, следующего за отчетным годом, сведения о страховом стаже застрахованных лиц по форме «СЗВ-СТАЖ», в том числе сведения на соответствующих видах работ, дающих право на досрочное назначение пенсии. (п. 2 ст. 11 Федерального Закона №27-ФЗ);</w:t>
      </w:r>
    </w:p>
    <w:p>
      <w:pPr>
        <w:pStyle w:val="Normal"/>
        <w:ind w:firstLine="709"/>
        <w:jc w:val="both"/>
        <w:rPr/>
      </w:pPr>
      <w:r>
        <w:rPr/>
        <w:t>- Межотчетную форму для назначения пенсии – в течение 3 календарных дней со дня обращения работника к страхователю (ч. 2 п. 2 ст. 11 Федерального Закона №27-ФЗ).</w:t>
      </w:r>
    </w:p>
    <w:p>
      <w:pPr>
        <w:pStyle w:val="Normal"/>
        <w:ind w:firstLine="709"/>
        <w:jc w:val="both"/>
        <w:rPr/>
      </w:pPr>
      <w:r>
        <w:rPr/>
        <w:t>Из изложенного следует, что основанием для привлечения к административной ответственности будут являться такие факты как:</w:t>
      </w:r>
    </w:p>
    <w:p>
      <w:pPr>
        <w:pStyle w:val="Normal"/>
        <w:ind w:firstLine="709"/>
        <w:jc w:val="both"/>
        <w:rPr/>
      </w:pPr>
      <w:r>
        <w:rPr/>
        <w:t>- представление в территориальный орган ПФР сведений для ведения индивидуального (персонифицированного) учета с нарушением установленных ст. 11 Федерального Закона №27-ФЗ сроков;</w:t>
      </w:r>
    </w:p>
    <w:p>
      <w:pPr>
        <w:pStyle w:val="Normal"/>
        <w:ind w:firstLine="709"/>
        <w:jc w:val="both"/>
        <w:rPr/>
      </w:pPr>
      <w:r>
        <w:rPr/>
        <w:t>- представление в территориальный орган ПФР сведений для ведения индивидуального (персонифицированного) учета в неполном объеме или в искаженном виде;</w:t>
      </w:r>
    </w:p>
    <w:p>
      <w:pPr>
        <w:pStyle w:val="Normal"/>
        <w:ind w:firstLine="709"/>
        <w:jc w:val="both"/>
        <w:rPr/>
      </w:pPr>
      <w:r>
        <w:rPr/>
        <w:t>- невнесение соответствующих исправлений (отказ от внесения соответствующих исправлений) в сведения для ведения индивидуального (персонифицированного) учета в установленный срок в соответствии с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Ф.</w:t>
      </w:r>
    </w:p>
    <w:p>
      <w:pPr>
        <w:pStyle w:val="Normal"/>
        <w:ind w:firstLine="709"/>
        <w:jc w:val="both"/>
        <w:rPr/>
      </w:pPr>
      <w:r>
        <w:rPr/>
        <w:t>К административной ответственности привлекаются должностные лица работодателя в лице руководителя организации либо в лице индивидуального предпринимателя-работодателя. Протокол об административном правонарушении составляется должностным лицом Управления ПФР и направляется в мировой суд для рассмотрения и принятия соответствующего Постановления. Размер административного штрафа составляет от 300 до 500 руб. за каждую отчетность, сданную с нарушением.</w:t>
      </w:r>
    </w:p>
    <w:p>
      <w:pPr>
        <w:pStyle w:val="Normal"/>
        <w:ind w:firstLine="709"/>
        <w:jc w:val="both"/>
        <w:rPr/>
      </w:pPr>
      <w:r>
        <w:rPr/>
        <w:t>Срок давности привлечения к административной ответственности составляет один год со дня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ращаем внимание, что применение к страхователю финансовых санкций по ст. 17 Федерального Закона №27-ФЗ в размере 500 руб. за каждое застрахованное лицо не является основанием для освобождения от административной ответственности. Иными словами, в случаях нарушения законодательства о персонифицированном учете к финансовой ответственности по основаниям, указанным в ст. 17 Федерального Закона №27-ФЗ, будет привлечен страхователь – юридическое лицо либо индивидуальный предприниматель-работодатель, а также к административной ответственности по основаниям, указанным в ст. 15.33.2. КоАП РФ будет привлечено должностное лицо страхователя-работодателя.</w:t>
      </w:r>
    </w:p>
    <w:p>
      <w:pPr>
        <w:pStyle w:val="Normal"/>
        <w:ind w:firstLine="709"/>
        <w:jc w:val="both"/>
        <w:rPr/>
      </w:pPr>
      <w:r>
        <w:rPr/>
        <w:t>Для справки сообщаем, что по состоянию на 01.12.2017г. к ответственности по ст. 17 Федерального Закона №27-ФЗ (начиная с 01.04.2016г.) привлечено 462 страхователя.</w:t>
      </w:r>
    </w:p>
    <w:p>
      <w:pPr>
        <w:pStyle w:val="Normal"/>
        <w:ind w:firstLine="709"/>
        <w:jc w:val="both"/>
        <w:rPr/>
      </w:pPr>
      <w:r>
        <w:rPr/>
        <w:t>В настоящее время Управлением проводится работа по возбуждению административных производств в отношении должностных лиц страхователей-работодателей, сдавших отчетность по персонифицированному учету с нарушениями в 2017г.</w:t>
      </w:r>
    </w:p>
    <w:p>
      <w:pPr>
        <w:pStyle w:val="Normal"/>
        <w:ind w:firstLine="709"/>
        <w:jc w:val="both"/>
        <w:rPr/>
      </w:pPr>
      <w:r>
        <w:rPr/>
        <w:t>Призываем всех страхователей во избежание применения как финансовых, так и административных санкций соблюдать сроки и порядок представления в Управление Пенсионного Фонда индивидуальных сведений по Федеральному Закону от 01.04.1996г. №27-ФЗ.</w:t>
      </w:r>
    </w:p>
    <w:p>
      <w:pPr>
        <w:pStyle w:val="Style19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firstLine="567"/>
        <w:jc w:val="right"/>
        <w:rPr>
          <w:vanish/>
          <w:sz w:val="20"/>
          <w:szCs w:val="20"/>
        </w:rPr>
      </w:pPr>
      <w:r>
        <w:rPr>
          <w:sz w:val="20"/>
          <w:szCs w:val="20"/>
        </w:rPr>
        <w:t>УПФР В КАРАСУКСКОМ РАЙОНЕ НОВОСИБИРСКОЙ ОБЛАСТИ (МЕЖРАЙОННОЕ</w:t>
      </w:r>
      <w:r>
        <w:rPr>
          <w:b/>
          <w:sz w:val="26"/>
          <w:szCs w:val="26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36C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2B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82B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D2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Marker01">
    <w:name w:val="marker01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4:00Z</dcterms:created>
  <dc:creator>OPFR</dc:creator>
  <dc:description/>
  <cp:keywords/>
  <dc:language>en-US</dc:language>
  <cp:lastModifiedBy>064OvcharovaYUV</cp:lastModifiedBy>
  <cp:lastPrinted>2019-06-28T14:36:00Z</cp:lastPrinted>
  <dcterms:modified xsi:type="dcterms:W3CDTF">2019-06-28T07:39:00Z</dcterms:modified>
  <cp:revision>5</cp:revision>
  <dc:subject/>
  <dc:title>Владельцы сертификатов на материнский капитал направили 7 млн</dc:title>
</cp:coreProperties>
</file>