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  <w:t>КАК ЗАРЕГИСТРИРОВАТЬСЯ В ЕСИ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 xml:space="preserve">Чтобы получать госуслуги в электронном виде, в том числе и в проактивном режиме, и подать дистанционно заявление на установление пенсии или иной выплаты по линии ПФР необходимо зарегистрироваться в ЕСИА (Единой системе идентификации и аутентификации). Пройти регистрацию (либо полностью, либо в части подтверждения учетной записи, предварительно пройдя первый этап регистрации на портале госуслуг) можно в любом из Центров обслуживания (их на территории региона более тысячи), в том числе в МФЦ или в любом территориальном управлении ПФР. Сделать это следует, предварительно записавшись на прием. Записаться на прием можно по телефону 8 800 600 0720 либо через сайт ПФР (эта процедура не требует предварительной регистрации на сайте). 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Style w:val="Textexposedshow"/>
          <w:rFonts w:cs="Calibri" w:ascii="Calibri" w:hAnsi="Calibri"/>
          <w:color w:val="1D2129"/>
          <w:sz w:val="28"/>
          <w:szCs w:val="28"/>
          <w:shd w:fill="FFFFFF" w:val="clear"/>
        </w:rPr>
        <w:t xml:space="preserve">Для регистрации в ЕСИА при себе следует иметь паспорт и СНИЛС (можно в электронном виде). </w:t>
      </w:r>
      <w:r>
        <w:rPr>
          <w:rFonts w:cs="Calibri" w:ascii="Calibri" w:hAnsi="Calibri"/>
          <w:sz w:val="28"/>
          <w:szCs w:val="28"/>
        </w:rPr>
        <w:t xml:space="preserve">После регистрации гражданину только необходимо запомнить свой логин и пароль и в дальнейшем использовать их при входе на портал госуслуг и  в «Личный кабинет гражданина» на сайте Пенсионного фонда Росс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На сегодняшний день весьма актуальна дистанционная регистрация в ЕСИА. </w:t>
      </w:r>
      <w:r>
        <w:rPr>
          <w:rFonts w:cs="Calibri" w:ascii="Calibri" w:hAnsi="Calibri"/>
          <w:sz w:val="28"/>
          <w:szCs w:val="28"/>
          <w:lang w:eastAsia="ru-RU"/>
        </w:rPr>
        <w:t>Зарегистрироваться можно через банковские мобильные приложения Сбербанка, ВТБ, Тинькофф Банка, Почта Банка, АК Барс Банка. После регистрации через интернет – банк и проверки данных гражданин может сразу получить подтвержденную учетную запись (без посещения банка или специализированных центров по регистрации).</w:t>
      </w:r>
    </w:p>
    <w:p>
      <w:pPr>
        <w:pStyle w:val="Normal"/>
        <w:ind w:firstLine="426"/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  <w:t xml:space="preserve">Логин и пароли для портала госуслуг и для Личного кабинета ПФР – едины. Сервисы ПФР рассчитаны на разные категории граждан: «действующих» и будущих пенсионеров, льготников, работающих граждан, молодежь, мам. </w:t>
      </w:r>
      <w:r>
        <w:rPr>
          <w:rFonts w:cs="Calibri" w:ascii="Calibri" w:hAnsi="Calibri"/>
          <w:sz w:val="28"/>
          <w:szCs w:val="28"/>
        </w:rPr>
        <w:t xml:space="preserve">На сайте ПФР более широкий спектр услуг. 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>Планируется, что до конца года, все электронные услуги, доступные пользователям через Личный кабинет на сайте ПФР (их сегодня порядка 60) будут переведены и на портал гос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/>
          <w:i/>
          <w:spacing w:val="6"/>
          <w:sz w:val="28"/>
          <w:szCs w:val="28"/>
        </w:rPr>
      </w:pPr>
      <w:r>
        <w:rPr>
          <w:rFonts w:cs="Arial" w:ascii="Calibri" w:hAnsi="Calibri"/>
          <w:b/>
          <w:i/>
          <w:spacing w:val="6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1-03-12T03:14:00Z</dcterms:modified>
  <cp:revision>214</cp:revision>
  <dc:subject/>
  <dc:title>Владельцы сертификатов на материнский капитал направили 7 млн</dc:title>
</cp:coreProperties>
</file>