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К СРЕДСТВА МАТЕРИНСКОГО КАПИТАЛА ПОЛУЧИТЬ НА РУКИ В ВИДЕ ЕЖЕМЕСЯЧНЫХ ВЫПЛАТ</w:t>
      </w:r>
    </w:p>
    <w:p>
      <w:pPr>
        <w:pStyle w:val="Style25"/>
        <w:ind w:firstLine="56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Style25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дельным категориям граждан предоставлено право на установление ежемесячной выплаты из средств материнского капитала. Речь идет о тех семьях, которые наиболее всего нуждаются в такой поддержке. Осуществляет эти выплаты Пенсионный фонд по заявлению граждан до достижения ребенком возраста 3-х лет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во на получение ежемесячной выплаты из средств капитала приобретают граждане РФ, в том случае, если второй ребенок рожден (усыновлен) после 1 января 2018 г., является гражданином РФ и если размер среднедушевого дохода семьи не превышает 2-кратную величину прожиточного минимума трудоспособного населения, установленную в регионе (Это порядка 100 тысяч рублей на четверых). </w:t>
      </w:r>
    </w:p>
    <w:p>
      <w:pPr>
        <w:pStyle w:val="Style25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Чтобы понять, имеет ли семья право на выплату, нужно взять общую сумму доходов семьи за последний год, разделить ее на 12, а потом разделить на количество членов семьи, включая рожденного второго ребенка. </w:t>
      </w:r>
      <w:r>
        <w:rPr>
          <w:rFonts w:cs="Calibri" w:ascii="Calibri" w:hAnsi="Calibri"/>
          <w:sz w:val="28"/>
          <w:szCs w:val="28"/>
        </w:rPr>
        <w:t xml:space="preserve">Если полученная сумма меньше указанной (её всегда можно найти в интернете, в том числе на сайте ПФР) - </w:t>
      </w:r>
      <w:r>
        <w:rPr>
          <w:rFonts w:cs="Calibri" w:ascii="Calibri" w:hAnsi="Calibri"/>
          <w:color w:val="000000"/>
          <w:sz w:val="28"/>
          <w:szCs w:val="28"/>
        </w:rPr>
        <w:t xml:space="preserve">можно подавать заявление на ежемесячную выплату. </w:t>
      </w:r>
    </w:p>
    <w:p>
      <w:pPr>
        <w:pStyle w:val="Style25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На сайте Пенсионного фонда размещен «калькулятор», который поможет вам сделать расчеты. ПМП там вводится по регионам автоматически. </w:t>
      </w:r>
      <w:r>
        <w:rPr>
          <w:rFonts w:cs="Calibri" w:ascii="Calibri" w:hAnsi="Calibri"/>
          <w:sz w:val="28"/>
          <w:szCs w:val="28"/>
          <w:lang w:eastAsia="ru-RU"/>
        </w:rPr>
        <w:t xml:space="preserve">При расчете учитываются доходы семьи, полученные в денежной форме: зарплата, премии, пенсии, пособия, оплата больничных, стипендии, алименты и т.д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Размер выплаты зависит от региона. </w:t>
      </w:r>
      <w:r>
        <w:rPr>
          <w:rFonts w:cs="Calibri" w:ascii="Calibri" w:hAnsi="Calibri"/>
          <w:sz w:val="28"/>
          <w:szCs w:val="28"/>
        </w:rPr>
        <w:t xml:space="preserve">В нашем регионе этот показатель в 2020 году - 12 037 рублей в месяц, в 2021-м – 12 729 рублей. Деньги будут перечисляться на банковский счет владельца сертификата на материнский капитал.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явление удобнее всего подать в электронном виде через Личный кабинет на сайте ПФР. Можно также подать через МФЦ либо клиентскую службу ПФР по месту жительства, предварительно записавшись на прием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мимо заявления необходимо представить документы, подтверждающие доходы всех членов семьи, а также </w:t>
      </w:r>
      <w:r>
        <w:rPr>
          <w:rFonts w:cs="Calibri" w:ascii="Calibri" w:hAnsi="Calibri"/>
          <w:color w:val="000000"/>
          <w:sz w:val="28"/>
          <w:szCs w:val="28"/>
        </w:rPr>
        <w:t xml:space="preserve">реквизиты счета в российском банке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Ежемесячная выплата устанавливается со дня рождения ребенка, если обращение последовало не позднее 6 месяцев с даты рождения, либо со дня обращения, если семья обратится за назначением выплаты позднее 6 месяцев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Выплата устанавливается сроком на 1 год, после чего подается заявление о продлении с новыми справками о доходах. Однако в период действующей эпидемиологической ситуации Пенсионный фонд продлевает выплаты в «автоматическом» режиме без истребования заявлений и справок о доходах. Семье приходить в ПФР для продления выплаты не нужно! Такой порядок будет действовать как минимум до 1 марта 2021 года. </w:t>
      </w:r>
    </w:p>
    <w:p>
      <w:pPr>
        <w:pStyle w:val="17"/>
        <w:spacing w:lineRule="atLeast" w:line="100"/>
        <w:ind w:firstLine="36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17"/>
        <w:spacing w:lineRule="atLeast" w:line="100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OPFR</dc:creator>
  <dc:description/>
  <cp:keywords/>
  <dc:language>en-US</dc:language>
  <cp:lastModifiedBy>Понедельникова Татьяна Анатольевна</cp:lastModifiedBy>
  <cp:lastPrinted>2018-01-17T09:16:00Z</cp:lastPrinted>
  <dcterms:modified xsi:type="dcterms:W3CDTF">2020-11-25T08:53:00Z</dcterms:modified>
  <cp:revision>5</cp:revision>
  <dc:subject/>
  <dc:title>Владельцы сертификатов на материнский капитал направили 7 млн</dc:title>
</cp:coreProperties>
</file>