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3"/>
        <w:ind w:firstLine="567"/>
        <w:jc w:val="both"/>
        <w:rPr>
          <w:b/>
          <w:b/>
          <w:sz w:val="26"/>
          <w:szCs w:val="26"/>
        </w:rPr>
      </w:pPr>
      <w:r>
        <w:rPr/>
        <w:t xml:space="preserve"> </w:t>
      </w:r>
      <w:r>
        <w:rPr>
          <w:b/>
          <w:sz w:val="26"/>
          <w:szCs w:val="26"/>
        </w:rPr>
        <w:t>Отсутствие работы – основание для установления пенсии досрочно</w:t>
      </w:r>
    </w:p>
    <w:p>
      <w:pPr>
        <w:pStyle w:val="Style23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3"/>
        <w:ind w:firstLine="567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 xml:space="preserve"> </w:t>
      </w:r>
      <w:r>
        <w:rPr>
          <w:b/>
          <w:i/>
          <w:sz w:val="26"/>
          <w:szCs w:val="26"/>
          <w:lang w:eastAsia="ru-RU"/>
        </w:rPr>
        <w:t xml:space="preserve">Новым пенсионным Законом предусмотрена возможность досрочного выхода на пенсию (на 2 года раньше общеустановленного пенсионного возраста) граждан  предпенсионного возраста, лишившихся работы. </w:t>
      </w:r>
    </w:p>
    <w:p>
      <w:pPr>
        <w:pStyle w:val="Style23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Style23"/>
        <w:ind w:firstLine="567"/>
        <w:jc w:val="both"/>
        <w:rPr>
          <w:color w:val="282828"/>
          <w:spacing w:val="3"/>
          <w:sz w:val="26"/>
          <w:szCs w:val="26"/>
          <w:shd w:fill="FFFFFF" w:val="clear"/>
        </w:rPr>
      </w:pPr>
      <w:r>
        <w:rPr>
          <w:sz w:val="26"/>
          <w:szCs w:val="26"/>
          <w:lang w:eastAsia="ru-RU"/>
        </w:rPr>
        <w:t xml:space="preserve">Новый пенсионный закон, который вступил в действие с 1 января текущего года, как ввел новые основания для установления страховой пенсии досрочно, так и сохранил целый ряд действующих ранее льгот. К числу таких льгот относится и установление досрочных пенсий безработным - для граждан предпенсионного возраста новым пенсионным Законом предусмотрена возможность выйти на пенсию раньше обшеустановленного пенсионного возраста при отсутствии возможности трудоустроиться. Страховая пенсия в таких случаях устанавливается на 2 года раньше с учетом предусмотренного переходного периода. Такая пенсия назначается по представлению службы занятости. </w:t>
      </w:r>
      <w:r>
        <w:rPr>
          <w:color w:val="282828"/>
          <w:spacing w:val="3"/>
          <w:sz w:val="26"/>
          <w:szCs w:val="26"/>
          <w:shd w:fill="FFFFFF" w:val="clear"/>
        </w:rPr>
        <w:t xml:space="preserve">При этом у мужчин страховой стаж должен быть не меньше 25 лет, а у женщин – 20, а также должно быть «в наличии» минимальное количество заработанных пенсионных коэффициентов (с поэтапным увеличением до 30 баллов в 2025 году). В 2019 году «минималка» составляет 16,2 пенсионных балла. </w:t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Учитывая, что есть категории граждан, которые имеют право на пенсию в более раннем возрасте, чем общеустановленный, то и снижению на два года подлежит именно тот возраст, который дает право на пенсию.</w:t>
      </w:r>
    </w:p>
    <w:p>
      <w:pPr>
        <w:pStyle w:val="Style23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Досрочная пенсия назначается гражданам, признанным в установленном порядке безработными. </w:t>
      </w:r>
      <w:r>
        <w:rPr>
          <w:sz w:val="26"/>
          <w:szCs w:val="26"/>
        </w:rPr>
        <w:t xml:space="preserve">Человек может быть признан безработным при следующих обстоятельствах: увольнение в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вязи с ликвидацией организации либо сокращением численности штата работников организации; отсутствие у органов службы занятости возможности для трудоустройства  и т.д. </w:t>
      </w:r>
    </w:p>
    <w:p>
      <w:pPr>
        <w:pStyle w:val="Style23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ерриториальный орган ПФР гражданин представляет документы, выданные в службе занятости (справку о периодах, включаемых в страховой стаж, представление о назначении страховой пенсии досрочно). 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досрочной пенсии безработным определяется по тем же нормам, что и страховая пенсия для граждан, достигших общеустановленного пенсионного возраста. 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ступлении на работу, гражданину, которому установлена страховая пенсия по представлению службы занятости, необходимо сообщить о факте трудоустройства в территориальный орган ПФР, так как в этом случае выплата досрочной пенсии прекращается. После прекращения работы выплата пенсии может быть восстановлена по заявлению гражданина с 1 числа месяца, следующего за подачей заявления. 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сия по предложению службы занятости назначается </w:t>
      </w:r>
      <w:r>
        <w:rPr>
          <w:bCs/>
          <w:iCs/>
          <w:sz w:val="26"/>
          <w:szCs w:val="26"/>
        </w:rPr>
        <w:t xml:space="preserve">на период </w:t>
      </w:r>
      <w:r>
        <w:rPr>
          <w:iCs/>
          <w:sz w:val="26"/>
          <w:szCs w:val="26"/>
        </w:rPr>
        <w:t xml:space="preserve">до наступления возраста, дающего право на установление страховой  пенсии по старости. </w:t>
      </w:r>
      <w:r>
        <w:rPr>
          <w:sz w:val="26"/>
          <w:szCs w:val="26"/>
        </w:rPr>
        <w:t>Достигнув этого возраста, получатель пенсии, назначенной по предложению службы занятости, может перейти на страховую  пенсию по старости. В этом случае необходимо обязательно подать в органы ПФР соответствующее заявление до достижения общеустановленного пенсионного возраста (чтобы не возник перерыв в получении пенсии).</w:t>
      </w:r>
    </w:p>
    <w:p>
      <w:pPr>
        <w:pStyle w:val="Style23"/>
        <w:ind w:firstLine="567"/>
        <w:jc w:val="both"/>
        <w:rPr>
          <w:vanish/>
          <w:sz w:val="20"/>
          <w:szCs w:val="20"/>
        </w:rPr>
      </w:pPr>
      <w:r>
        <w:rPr>
          <w:color w:val="000000"/>
          <w:sz w:val="26"/>
          <w:szCs w:val="26"/>
        </w:rPr>
        <w:t xml:space="preserve">Помимо этого, </w:t>
      </w:r>
      <w:r>
        <w:rPr>
          <w:sz w:val="26"/>
          <w:szCs w:val="26"/>
        </w:rPr>
        <w:t>с 2019 года почти вдвое увеличилось пособие по безработице. Размер пособия по безработице зависит от размера зарплаты на предыдущем месте работы и от стажа. У безработных, которым осталось 5 лет до пенсии, максимальное пособие составит 11 280 рублей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07:00Z</dcterms:created>
  <dc:creator>OPFR</dc:creator>
  <dc:description/>
  <cp:keywords/>
  <dc:language>en-US</dc:language>
  <cp:lastModifiedBy>064019-111309</cp:lastModifiedBy>
  <cp:lastPrinted>2018-09-18T14:49:00Z</cp:lastPrinted>
  <dcterms:modified xsi:type="dcterms:W3CDTF">2019-10-18T05:02:00Z</dcterms:modified>
  <cp:revision>14</cp:revision>
  <dc:subject/>
  <dc:title>Владельцы сертификатов на материнский капитал направили 7 млн</dc:title>
</cp:coreProperties>
</file>