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 xml:space="preserve">Узнай, как правильно перераспределить доли 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в праве общей долевой собственности на квартиру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28"/>
        </w:rPr>
      </w:pPr>
      <w:r>
        <w:rPr>
          <w:rFonts w:cs="Segoe UI;Arial" w:ascii="Segoe UI;Arial" w:hAnsi="Segoe UI;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Собственниками помещения часто являются несколько человек в разных  долях. Например,  в квартире дочери принадлежит ¼ доля  и ¾ доли принадлежит отцу. Рассмотрим случай, когда один из них решил передать свою долю другому по договору дарения и зарегистрировать права.  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В этом случае собственникам необходимо составить договор дарения в нотариальной форме и представить его на регистрацию в Росреестр. 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Нотариальная форма договора дарения требуется: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если в результате один из собственников передает всю свою долю другому участнику общей долевой собственности, который становится единственным правообладателем объекта недвижимости.  Например: по договору дарения дочь передает свою ¼ долю отцу, и он становится единственным собственником данной квартиры);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если по договору дарения собственники «меняются» долями в разных объектах недвижимости и, таким образом,  происходит отчуждение долей. Например, после принятия наследства два человека получили в общую долевую собственность две разных квартиры в равных или разных долях, а договором определили подарить друг другу эти доли так, что каждый из них становится единоличным правообладателем одной из этих квартир;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- если, например, родители, имеющие квартиру в совместной собственности, решили подарить долю (доли) своим детям, в результате чего общая собственность родителей прекращается, и возникает право общей долевой собственности на квартиру. 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Напоминаем, что документы на регистрацию прав можно подать через офисы МФЦ или в электронном виде - через электронные сервисы на официальном сайте Росреестра </w:t>
      </w:r>
      <w:hyperlink r:id="rId3">
        <w:r>
          <w:rPr>
            <w:rStyle w:val="InternetLink"/>
            <w:rFonts w:cs="Segoe UI;Arial" w:ascii="Segoe UI;Arial" w:hAnsi="Segoe UI;Arial"/>
            <w:szCs w:val="28"/>
            <w:shd w:fill="FFFFFF" w:val="clear"/>
          </w:rPr>
          <w:t>www.rosreestr.gov.ru</w:t>
        </w:r>
      </w:hyperlink>
      <w:r>
        <w:rPr>
          <w:rFonts w:cs="Segoe UI;Arial" w:ascii="Segoe UI;Arial" w:hAnsi="Segoe UI;Arial"/>
          <w:szCs w:val="28"/>
        </w:rPr>
        <w:t>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Также возможно представление документов на регистрацию прав в электронном виде непосредственно нотариусом. В этом случае  государственная регистрация осуществляется в течение одного рабочего дня.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Segoe UI;Arial" w:ascii="Segoe UI;Arial" w:hAnsi="Segoe UI;Arial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54_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up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@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.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gov.ru/</w:t>
        </w:r>
      </w:hyperlink>
      <w:r>
        <w:rPr>
          <w:rFonts w:cs="Segoe UI;Arial" w:ascii="Segoe UI;Arial" w:hAnsi="Segoe UI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</w:rPr>
        <w:t xml:space="preserve">Мы в ВКонтакте </w:t>
      </w:r>
      <w:hyperlink r:id="rId7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vk.com/rosreestr_nsk</w:t>
        </w:r>
      </w:hyperlink>
      <w:r>
        <w:rPr>
          <w:rFonts w:cs="Segoe UI;Arial" w:ascii="Segoe UI;Arial" w:hAnsi="Segoe UI;Arial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12-21T01:22:00Z</dcterms:modified>
  <cp:revision>82</cp:revision>
  <dc:subject/>
  <dc:title>Отдел по контролю и надзору в сфере саморегулируемых организаций</dc:title>
</cp:coreProperties>
</file>