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е границ земельных участков самостоятель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х владельц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межмуниципального Бердского отдела Управления Росреестра по Новосибирской области доводят до населения следующ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границ земельного участка после 2021 года рассматривается в качестве одного из важнейших процессов. Он оказывает влияние на оформление документации относительно объектов недвижимого имущ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ение местоположения границ земельного участка допускаетс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я в Едином государственном реестре недвижимости (далее - ЕГРН) сведений о координатах характерных точек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содержащиеся в ЕГРН координаты характерных точек границ земельного участка определены с точностью ниже нормативной точности определения координат для земель определенного целевого на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содержащиеся в ЕГРН сведения о координатах какой-либо характерной точки границ земельного участка не позволяют однозначно определить ее положение на местности (например, в ЕГРН содержатся несколько значений координат указанной характерной точк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исправлении ошибки в сведениях ЕГРН, в том числе реестровой ошибки о местоположении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ешению с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рта 2021 года, вступил в силу Федеральный закон от </w:t>
      </w:r>
      <w:r>
        <w:rPr>
          <w:rStyle w:val="Bxmessengerajax"/>
          <w:rFonts w:cs="Times New Roman" w:ascii="Times New Roman" w:hAnsi="Times New Roman"/>
          <w:sz w:val="28"/>
          <w:szCs w:val="28"/>
        </w:rPr>
        <w:t>22.12.2020</w:t>
      </w:r>
      <w:r>
        <w:rPr>
          <w:rFonts w:cs="Times New Roman" w:ascii="Times New Roman" w:hAnsi="Times New Roman"/>
          <w:sz w:val="28"/>
          <w:szCs w:val="28"/>
        </w:rPr>
        <w:t xml:space="preserve"> № 445-ФЗ «О внесении изменений в отдельные законодательные акты Российской Федерации», позволяющий частным лицам выступать заказчиками проведения комплексных кадастровых работ (ККР). Это могут быть представители садовых и жилищных товариществ, гаражных кооперативов, жители коттеджных поселков и другие заинтересованные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закон позволит уточнить границы всех участков в садовом товариществе или садовом обществе, поставить на учет ранее не отмежеванные участки, исправить существующие реестровые ошибки. Новый закон позволит скорректировать площадь участков в пределах 10% от указанной в док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го закона, теперь частные лица — правообладатели объектов недвижимости смогут заказать комплексные кадастровые работы за свой счет. Среди них могут быть юридические лица, управляющие территорией (садовое или огородное товарищество, гаражный кооператив), либо инициативная группа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люс нового закона — комплексные кадастровые работы позволят существенно сократить их стоимость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териал подготовлен </w:t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жмуниципальным Бердским отделом </w:t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xmessengerajax">
    <w:name w:val="bx-messenger-aja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2:00Z</dcterms:created>
  <dc:creator>user</dc:creator>
  <dc:description/>
  <cp:keywords/>
  <dc:language>en-US</dc:language>
  <cp:lastModifiedBy>user</cp:lastModifiedBy>
  <dcterms:modified xsi:type="dcterms:W3CDTF">2021-07-08T09:49:00Z</dcterms:modified>
  <cp:revision>6</cp:revision>
  <dc:subject/>
  <dc:title/>
</cp:coreProperties>
</file>