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ы на вопросы ТО Росреестра (по состоянию на 13.04.2017), относящиеся к компетенции УКДВ</w:t>
      </w:r>
      <w:bookmarkStart w:id="0" w:name="_GoBack"/>
      <w:bookmarkEnd w:id="0"/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2"/>
        <w:gridCol w:w="72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</w:t>
              <w:br/>
              <w:t>Российской Федераци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Управление Росреестра по Оренбургской област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ницах охранных зон магистральных трубопроводов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гласно пункту 9 части 1 статьи 32  Федерального закона </w:t>
              <w:br/>
              <w:t>от 13.07.2015 № 218-ФЗ «О государственной регистрации недвижимости» (далее – Закон о регистрации)  органы государственной власти и 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в случае принятия ими решений об установлении, изменении или о прекращении существования зоны с особыми условиями использования территорий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охранных зон магистральных трубопроводов, транспортирующих нефть, природный газ, нефтепродукты, нефтяной и искусственный углеводородные газы, сжиженные углеводородные газы, нестабильный бензин и конденсат  регламентируется Правилами охраны магистральных трубопроводов, утвержденными Постановлением                 Госгортехнадзора Российской Федерации от 22.04.1992 № 9 (далее – Правила)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ми не предусмотрено издание специального акта для установления охранных зон магистральных трубопроводов. 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но части 1 статьи 33 Закона о регистрации  в случае, если указанные в частях 1, 5, 7 – 9, 12, 13 статьи 32 сведения не внесены в Единый государственный реестр недвижимости в сроки, установленные статьей 34, заинтересованное лицо вправе в порядке, установленном для представления заявления на государственный кадастровый учет и (или) государственную регистрацию прав, обратиться в орган регистрации прав с заявлением о внесении соответствующих сведений в Единый государственный реестр недвижимости, форма, требования к заполнению и к формату в электронной форме которого устанавливаются органом нормативно-правового регулирования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то и в каком порядке вправе направить в орган регистрации прав документы, необходимые для внесения в ЕГРН сведений об охранных зонах магистрального трубопровода?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зможно ли применение  части  6 статьи 18 Закона о регистрации в случае обращения в орган регистрации права заинтересованного лица с заявлением  и приложением необходимых документов для внесения в ЕГРН сведений о зонах с особыми условиями использования территории? Если возможно, то кем должны быть заверены усиленной квалифицированной электронной подписью данные документы?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заинтересованное лицо в порядке, установленном для представления заявления, обращается в орган регистрации прав с заявлением о внесении сведений о зоне с особыми условиями использования территории магистрального трубопровода, и в представленных документах содержатся ошибки, в том числе не подписаны ЭЦП, или к заявлению вообще не приложены документы, то по каким основаниям принимать решение органу регистрации прав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ом запрошена позиция Минэкономразвития России по вопросу  о возможности обращения в орган регистрации прав с документами, необходимыми для внесения в ЕГРН сведений о зонах с особыми условиями использования территории (далее - ЗОУИТ), установленных в отношении магистральных трубопроводов, организаций, владеющих такими объектами на праве собственности или на ином законном основании, после поступления которой она будет доведена до территориальных органов Росреестра и филиалов ФГБУ «ФКП Росреестра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этом в указанном запросе высказано  мнение Росреестра, согласно которому, принимая также во внимание позицию Минэкономразвития России, изложенную в </w:t>
            </w:r>
            <w:r>
              <w:rPr>
                <w:color w:val="000000"/>
                <w:sz w:val="24"/>
                <w:szCs w:val="24"/>
              </w:rPr>
              <w:t xml:space="preserve">письмах от 17.12.2009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№ 22066-ИМ/Д23</w:t>
              </w:r>
            </w:hyperlink>
            <w:r>
              <w:rPr>
                <w:sz w:val="24"/>
                <w:szCs w:val="24"/>
              </w:rPr>
              <w:t xml:space="preserve">, от 04.05.2011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№ Д23-1867</w:t>
              </w:r>
            </w:hyperlink>
            <w:r>
              <w:rPr>
                <w:sz w:val="24"/>
                <w:szCs w:val="24"/>
              </w:rPr>
              <w:t xml:space="preserve"> и от 01.11.2013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№ Д23и-5332</w:t>
              </w:r>
            </w:hyperlink>
            <w:r>
              <w:rPr>
                <w:sz w:val="24"/>
                <w:szCs w:val="24"/>
              </w:rPr>
              <w:t>, документы, необходимые для внесения в ЕГРН сведений о ЗОУИТ, установленных в отношении магистральных трубопроводов, могут быть представлены организацией, владеющей такими объектами на праве собственности или на ином законном основании; основанием для внесения таких сведений в ЕГРН может выступать непосредственно нормативный правовой акт, определяющий правила установления зон определенного вида (в комментируемом случае – Правила охраны магистральных трубопроводов); документы, необходимые для внесения в ЕГРН сведений о ЗОУИТ, установленных в отношении магистральных трубопроводов, заверяются усиленной квалифицированной электронной подписью подготовившего их лица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о наличии в представленных  документах ошибок и принимаемых </w:t>
            </w:r>
            <w:r>
              <w:rPr>
                <w:sz w:val="24"/>
                <w:szCs w:val="24"/>
                <w:lang w:eastAsia="ru-RU"/>
              </w:rPr>
              <w:t>должностным лицом, уполномоченным на внесение в ЕГРН соответствующих сведений,</w:t>
            </w:r>
            <w:r>
              <w:rPr>
                <w:sz w:val="24"/>
                <w:szCs w:val="24"/>
              </w:rPr>
              <w:t xml:space="preserve"> решениях о </w:t>
            </w:r>
            <w:r>
              <w:rPr>
                <w:sz w:val="24"/>
                <w:szCs w:val="24"/>
                <w:lang w:eastAsia="ru-RU"/>
              </w:rPr>
              <w:t xml:space="preserve"> невозможности внесения соответствующих сведений в ЕГРН </w:t>
            </w:r>
            <w:r>
              <w:rPr>
                <w:sz w:val="24"/>
                <w:szCs w:val="24"/>
              </w:rPr>
              <w:t>ответы содержатся в ранее размещенных на внутреннем портале Росреестра таблицах.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О документах, необходимых для снятия с учёта ЗОУИТ в связи с демонтажем ЛЭП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овление охранных зон объектов электросетевого хозяйства  регламентируе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х постановлением Правительства Российской Федерации от 24.02.2009 № 160  (далее – Правила)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оответствии с пунктом 6 Правил 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 согласования границ охранной зоны в отношении отдельных объектов электросетевого хозяйства сетевая организация обращается в федеральный орган исполнительной власти, осуществляющий федеральный государственный энергетический надзор, с заявлением и представляет в виде электронного документа и в бумажном виде сведения о границах охранной зоны, которые должны содержать текстовое и графическое описание местоположения границ такой зоны, а также перечень координат характерных точек этих границ в системе координат, установленной для ведения государственного кадастра недвижимости. 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гласовании границ охранной зоны принимается федеральным органом исполнительной власти, осуществляющим федеральный государственный энергетический надзор, в течение 15 рабочих дней со дня поступления заявления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гласования федеральный орган исполнительной власти, осуществляющий федеральный государственный энергетический надзор, направляет в течение 5 рабочих дней в Федеральную службу государственной регистрации, кадастра и картографии документ, воспроизводящий сведения, содержащиеся в решении о согласовании границ охранной зоны в отношении отдельных объектов электросетевого хозяйства, включая их наименование и содержание ограничений использования объектов недвижимости в их границах, с приложением текстового и графического описаний местоположения границ такой зоны, а также перечня координат характерных точек этих границ в системе координат, установленной для ведения государственного кадастра недвижимости, на основании которого указанный федеральный орган исполнительной власти принимает решение о внесении в государственный кадастр недвижимости сведений о границах охранной зоны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 этом пунктом 3 постановления Правительства Российской Федерации от 26.08.2013 № 736 «О некоторых вопросах установления охранных зон объектов электросетевого хозяйства» установлено, что согласование границ охранных зон объектов электросетевого хозяйства, введенных в эксплуатацию до даты вступления в силу постановления Правительства Российской Федерации от 24 февраля 2009 г. № 160 (далее – Постановление № 160), не требуется. Сведения о границах охранных зон объектов электросетевого хозяйства, введенных в эксплуатацию до даты вступления в силу Постановления № 160, вносятся в государственный кадастр недвижимости на основании заявления организации, владеющей такими объектами на праве собственности или на ином законном основании. Снятие с кадастрового учета охранных зон электросетевого хозяйства действующим законодательством не урегулировано.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этим просим дать разъяснения: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и в каком порядке вправе обратиться в орган регистрации прав с документами, необходимыми для исключения из ЕГРН сведений об охранных зонах объектов электросетевого хозяйства;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документы необходимо представить для исключения данных сведений;</w:t>
            </w:r>
          </w:p>
          <w:p>
            <w:pPr>
              <w:pStyle w:val="Normal"/>
              <w:tabs>
                <w:tab w:val="clear" w:pos="708"/>
                <w:tab w:val="left" w:pos="953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ожет ли со снятием такой зоны обратиться сетевая организация, владеющая объектами электросетевого хозяйства на праве собственности или на ином законном основании, на основании документов которой, данная охранная зона была внесена в ЕГРН?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8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ля внесения в ЕГРН сведений о ЗОУИТ, установленной в отношении объекта</w:t>
            </w:r>
            <w:r>
              <w:rPr>
                <w:sz w:val="24"/>
                <w:szCs w:val="24"/>
              </w:rPr>
              <w:t xml:space="preserve"> электросетевого хозяйства</w:t>
            </w:r>
            <w:r>
              <w:rPr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64"/>
              <w:ind w:firstLine="381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веденного в эксплуатацию после вступления в силу Постановления № 160, необходимые документы в орган регистрации прав направляет Ростехнадзор;</w:t>
            </w:r>
          </w:p>
          <w:p>
            <w:pPr>
              <w:pStyle w:val="Normal"/>
              <w:spacing w:lineRule="auto" w:line="264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веденного в эксплуатацию до даты вступления в силу Постановления № 160, с соответствующим заявлением и необходимыми документами может обратиться организация, владеющая таким объектом на праве собственности или на ином законном основании.</w:t>
            </w:r>
          </w:p>
          <w:p>
            <w:pPr>
              <w:pStyle w:val="Normal"/>
              <w:spacing w:lineRule="auto" w:line="264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Принимая во внимание позицию Минэкономразвития России, изложенную в письме от 15.07.2016 № Д23и-3315, сведения о прекращении существования ЗОУИТ, установленной в отношении объекта </w:t>
            </w:r>
            <w:r>
              <w:rPr>
                <w:sz w:val="24"/>
                <w:szCs w:val="24"/>
              </w:rPr>
              <w:t>электросетевого хозяйства</w:t>
            </w:r>
            <w:r>
              <w:rPr>
                <w:sz w:val="24"/>
                <w:szCs w:val="24"/>
                <w:lang w:eastAsia="ru-RU"/>
              </w:rPr>
              <w:t>, вносятся в ЕГРН в порядке, аналогичном порядку внесения сведений об установлении такой зоны.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Times New Roman" w:hAnsi="Times New Roman" w:cs="Times New Roman"/>
      <w:sz w:val="2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0" w:leader="none"/>
        <w:tab w:val="left" w:pos="1260" w:leader="none"/>
        <w:tab w:val="left" w:pos="14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F8D78381D1DACCC0943CA206CDB121C4EA64038224C7786FF5DBCAkDe3G" TargetMode="External"/><Relationship Id="rId3" Type="http://schemas.openxmlformats.org/officeDocument/2006/relationships/hyperlink" Target="consultantplus://offline/ref=BBF8D78381D1DACCC09421B614A58B2793E269058229942F6DA48EC4D6A6255AF6993A1D7536801863k2eEG" TargetMode="External"/><Relationship Id="rId4" Type="http://schemas.openxmlformats.org/officeDocument/2006/relationships/hyperlink" Target="consultantplus://offline/ref=BBF8D78381D1DACCC09421B614A58B2793E26107832D962530AE869DDAA42255A98E3D5479378018632Ak1e2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12:00Z</dcterms:created>
  <dc:creator>Майшук Мария Александровна</dc:creator>
  <dc:description/>
  <cp:keywords/>
  <dc:language>en-US</dc:language>
  <cp:lastModifiedBy>Fedor Balandin</cp:lastModifiedBy>
  <cp:lastPrinted>2017-04-28T12:03:00Z</cp:lastPrinted>
  <dcterms:modified xsi:type="dcterms:W3CDTF">2017-05-02T07:23:00Z</dcterms:modified>
  <cp:revision>5</cp:revision>
  <dc:subject/>
  <dc:title>Ответы на вопросы, относящиеся к компетенции УКД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ение документа">
    <vt:lpwstr>Ответы УКДВ на вопросы ТО № 5</vt:lpwstr>
  </property>
</Properties>
</file>