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 на вопросы, относящиеся к компетенции УКДВ</w:t>
      </w:r>
      <w:bookmarkStart w:id="0" w:name="_GoBack"/>
      <w:bookmarkEnd w:id="0"/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86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</w:t>
              <w:br/>
              <w:t>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зен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 кадастре недвижимости Единого государственного реестра недвижимости (далее – ЕГРН) содержатся записи о праве пожизненного наследуемого владения или постоянного (бессрочного) пользования земельным участком, возникшие до вступления в силу Закона </w:t>
              <w:br/>
              <w:t>№ 122-Ф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 при этом в реестре прав на недвижимость ЕГРН такие записи отсутствуют. Согласно пункту 6 статьи 53 ЗК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исполнительный орган государственной власти или орган местного самоуправления обязан сообщить об отказе от права на земельный участок, право на который не было ранее зарегистрировано в ЕГРН, </w:t>
              <w:br/>
              <w:t>в налоговый орган по месту нахождения такого земельного участка и в орган регистрации прав. В соответствии с вышеуказанной нормой в адрес филиала ФГБУ «ФКП Росреестра» по Пензенской области поступают постановления о прекращении права пожизненного наследуемого владения или постоянного (бессрочного) пользования земельным участком. Просим разъяснить порядок действий при поступлении вышеуказанных документ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гласно пункту 4 статьи 53 ЗК при отказе от права постоянного (бессрочного)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, предусмотренные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статьей 39.2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ЗК,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аво на земельный участок, не зарегистрированное в ЕГРН, прекращается у лица, подавшего заявление об отказе от права на земельный участок, с момента принятия решения, указанного в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пункте 4 статьи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53 ЗК, за исключением случая отказа от права на земельный участок, образуемый в соответствии с ЗК (пункт 5 статьи 53 ЗК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Исполнительный орган государственной власти или орган местного самоуправления, предусмотренные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статьей 39.2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ЗК, обязан сообщить об отказе от права на земельный участок, право на который не было ранее зарегистрировано в ЕГРН, в налоговый орган по месту нахождения такого земельного участка и в орган регистрации прав в недельный срок со дня принятия решения, указанного в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пункте 4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татьи 53 ЗК (пункт 6 статьи 53 ЗК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пунктом 22 Порядка № 943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ru-RU"/>
              </w:rPr>
              <w:footnoteReference w:id="4"/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в записи кадастра недвижимости о земельном участке указываются дополнительные сведения, в том числе сведения о возникших до вступления в силу Закона № 122-ФЗ вещных правах на земельный участок, внесенные в государственный кадастр недвижимости до вступления в силу Закона № 218-ФЗ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  <w:lang w:eastAsia="ru-RU"/>
              </w:rPr>
              <w:footnoteReference w:id="5"/>
            </w:r>
            <w:r>
              <w:rPr>
                <w:rFonts w:eastAsia="Calibri"/>
                <w:sz w:val="24"/>
                <w:szCs w:val="24"/>
                <w:lang w:eastAsia="ru-RU"/>
              </w:rPr>
              <w:t>, если права на такой земельный участок не зарегистрированы в реестре прав на недвижимост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дпунктом 2 пункта 1.1 приказа Росреестра № П/0515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предусмотрено, что ФГБУ «ФКП Росреестра» наделено полномочиями по загрузке </w:t>
            </w:r>
            <w:r>
              <w:rPr>
                <w:rFonts w:eastAsia="Calibri"/>
                <w:sz w:val="24"/>
                <w:szCs w:val="24"/>
                <w:lang w:eastAsia="ru-RU"/>
              </w:rPr>
              <w:t>содержащихся в документах, поступивших для осуществления государственного кадастрового учета или для внесения в ЕГРН сведений о ранее учтенном объекте недвижимости, а также в порядке межведомственного информационного взаимодействия, основных и дополнительных сведений об объекте недвижимости в ФГИС ЕГРН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соответствии с пунктом 5 Порядка № 943 сведения в реестры ЕГРН вносятся посредством формирования, в частности, в кадастре недвижимости предусмотренных Порядком данны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енно, при поступлении в филиал ФГБУ «ФКП Росреестра» решения, предусмотренного пунктом 6 статьи 53 ЗК, филиал </w:t>
              <w:br/>
              <w:t xml:space="preserve">ФГБУ «ФКП Росреестра» формирует проект решения об исключении сведений о праве пожизненного наследуемого владения или постоянного (бессрочного) пользования земельным участком, возникших до вступления в силу Закона </w:t>
              <w:br/>
              <w:t>№ 122-ФЗ, и направляет его для удостоверения решения усиленной квалифицированной электронной подписью (УКЭП) государственного регистратора прав и присвоения статуса «погашенные» сведениям о праве в записи кадастра недвижимост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нее в соответствии с требованиями пункта 3 части 7, части 15 статьи 45 Закона </w:t>
              <w:br/>
              <w:t>№ 221-ФЗ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, Порядком № 177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 xml:space="preserve"> в случае поступления в орган кадастрового учета запроса о предоставлении сведений о ранее учтенном объекте недвижимости и выявления факта отсутствия сведений о таком объекте в ГКН органом кадастрового учета направлялся запрос о предоставлении сведений о таком ранее учтенном объекте недвижимости в органы и организации, осуществляющие хранение соответствующей документации. При поступлении запрошенных документов органом кадастрового учета обеспечивалось включение документов и сведений о таком ранее учтенном объекте в ГКН, а также выдача (направление) лицу, обратившемуся первоначально с запросом о предоставлении сведений, без взимания дополнительной платы выписки из ГКН в виде документа, указанного в запросе. Аналогичные положения предусмотрены в настоящее время пунктом 3 части 5, частями 6, 7 статьи 69 Закона </w:t>
              <w:br/>
              <w:t>№ 218-ФЗ, Порядком № 89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  <w:r>
              <w:rPr>
                <w:sz w:val="24"/>
                <w:szCs w:val="24"/>
              </w:rPr>
              <w:t xml:space="preserve">. Вместе с тем порядок действий органа регистрации прав в случае, если внесение документов и сведений о ранее учтенном объекте осуществлено после 01.01.2017, </w:t>
              <w:br/>
              <w:t xml:space="preserve">при этом запрос о предоставлении сведений и документов направлялся до 01.01.2017 в связи с поступившим запросом о предоставлении сведение ГКН или заявлением о внесении в ГКН сведений о ранее учтенном объекте недвижимости, не определен. </w:t>
              <w:br/>
              <w:t>В обозначенной ситуации возникающие вопросы обусловлены следующими обстоятельствами: в настоящее время по результатам внесения в ЕГРН сведений о ранее учтенном объекте недвижимости формируется выписка из ЕГРН об основных характеристиках и зарегистрированных правах на объект недвижимости. Вместе с тем до 01.01.2017 такой документ не мог быть запрошен в органе кадастрового учета и не подлежал выдаче заявителю по результатам внесения сведений об объекте как о ранее учтенном, что делает невозможным исполнение требований части 7 статьи 69 Закона № 218-ФЗ. С учетом изложенного просьба разъяснить порядок действий органа регистрации в описанной ситуац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огласно статье 4 Гражданского кодека Российской Федерации акты </w:t>
            </w:r>
            <w:r>
              <w:rPr>
                <w:rFonts w:eastAsia="Calibri"/>
                <w:sz w:val="24"/>
                <w:szCs w:val="24"/>
                <w:lang w:eastAsia="ru-RU"/>
              </w:rPr>
              <w:t>гражданского законодательства не имеют обратной силы и применяются к отношениям, возникшим после введения их в действи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Действие закона распространяется на отношения, возникшие до введения его в действие, только в случаях, когда это прямо предусмотрено законо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соответствии с частью 5 статьи 72 Закона № 218-ФЗ его нормы к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правоотношениям, возникшим до дня его вступления в силу, применяются к тем правам и обязательствам, которые возникнут после дня его вступления в сил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Учитывая изложенное, полагаем возможным в случае включения в ЕГРН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документов и сведений о ранее учтенном объекте недвижимости при поступлении в орган регистрации прав до 01.01.2017 предусмотренного </w:t>
              <w:br/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статьей 62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Закона № 218-ФЗ запроса о предоставлении сведений или межведомственного запроса о предоставлении сведений, или заявления о внесении сведений о ранее учтенном объекте недвижимости, выдать или направить лицу, обратившемуся с запросом о предоставлении сведений, без взимания дополнительной платы или лицу, обратившемуся с заявлением о внесении сведений о ранее учтенном объекте недвижимости, выписку из ЕГРН об объекте недвижимости в соответствии с частью 7 статьи 69 Закона № 218-ФЗ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ая обл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у 18 примерного плана совместных основных мероприятий по организации исполнения Закона № 218-ФЗ, доведенного до управлений Росреестра письмом от 30.12.2016 № 09-исх/18400-ГЕ/16, филиалу ФГБУ «ФКП Росреестра» для проверки представленных для кадастрового учета документов по осуществлению государственного кадастрового учета и передачи с использованием АИС ГКН для приятия решения по государственному кадастровому учету в орган регистрации прав установлен срок не позднее чем на 3-й рабочий день с даты приема заявления. При этом в соответствии с пунктом 6 рекомендаций по переходному периоду, доведенных до филиалов ФГБУ «ФКП Росреестра» письмом и.о. директора А.К. Литвинцева ФГБУ «ФКП Росреестра» от 28.12.2016 </w:t>
              <w:br/>
              <w:t xml:space="preserve">№ 13-4737-КЛ исправление технических ошибок в сведениях кадастра недвижимости по заявлению производится в том же порядке, что кадастровый учет. Вместе с тем статья 62 </w:t>
              <w:br/>
              <w:t xml:space="preserve">Закона № 218-ФЗ устанавливает срок исправления технической ошибки по решению государственного регистратора прав в течение трех рабочих дней со дня получения от любого заинтересованного лица заявления об исправлении технической ошибки в записях.  В этой связи срок три рабочих дня с даты приема заявления, установленный для филиала ФГБУ «ФКП Росреестра» на проверку представленных для исправления технической ошибки документов и передачи с использованием АИС ГКН для принятия решения по государственному кадастровому учету в орган регистрации прав является неприемлемым, т.к. не остается времени на принятие и удостоверение решения государственным регистратором.  Учитывая это, полагаем возможным определить срок для филиала ФГБУ «ФКП Росреестра» не количеством дней с момента приема заявления, а количеством дней до момента окончания срока в следующей формулировке: организовать филиалу ФГБУ </w:t>
              <w:br/>
              <w:t>«ФКП Росреестра» процесс направления в орган регистрации прав отработанных документов в срок не позднее чем за один рабочий день до планируемой даты проведения государственного кадастрового учета. В случае направления документов в последний день проведения государственного кадастрового учета обеспечить сопровождение процесса прохождения направленных документов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 силу части 1 статьи 61 Закона № 218-ФЗ техническая ошибка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В целях соблюдения сроков исправления технической ошибки в записях ЕГРН, установленных Законом № 218-ФЗ, полагаем, что филиал </w:t>
              <w:br/>
              <w:t>ФГБУ «ФКП Росреестра» не позднее второго рабочего дня с момента поступления заявления об исправлении технической ошибки должен обеспечить подготовку документов, в том числе протокола проверки и проекта соответствующего решения, и направить их в территориальный орган Росреестра для принятия решения государственным регистратором пра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гласно требований к определению площади здания, сооружения и помещения, утвержденных приказом Минэкономразвития России от 01.03.2016 № 90, вступившего в силу с 01.01.2017 (далее - Требования), площадь жилого здания определяется как сумма площадей этажей жилого здания (пункт 8). В площадь этажа включаются площади балконов, лоджий, террас и веранд (пункт 9). При этом согласно статье 16 Жилищного кодекса одним из видов жилых помещений является жилой дом, а в площадь жилого помещения, согласно статье 15 Жилищного кодекса, не включаются площади балконов, лоджий, веранд и террас.</w:t>
              <w:br/>
              <w:t>Вопрос: В связи с расхождением требований к определению площади жилого здания просим разъяснить какую норму необходимо учитывать при расчете площади жилого здания в ЕГРН (с учетом или без учета площадей балконов, лоджий, веранд и террас)?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 соответствии с частью 13 статьи 24 Закона № 218-ФЗ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форма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технического плана,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требования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к его подготовке, состав содержащихся в нем сведений, а также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требования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к определению площади здания, сооружения, помещения или машино-места устанавливаются органом нормативно-правового регулиро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унктами 8-9 Требований к определению площади здания, сооружения и помещения, утвержденных приказом Минэкономразвития России от 01.03.2016 № 90 (далее - Требования), установлено, что площадь жилого здания определяется как сумма площадей этажей жилого здания; в площадь этажа включаются площади балконов, лоджий, террас и веранд, а также лестничных площадок и ступеней с учетом их площади в уровне данного этаж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и этом согласно Жилищному кодексу Российской Федерации (далее - ЖК)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 (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часть 2 статьи 16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жилые дома относятся к жилым помещениям (часть 1 статьи 16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общая площадь жилого помещения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 (части 5 статьи 15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До получения соответствующих разъяснений из Минэкономразвития России, в адрес которого 07.02.2017 Росреестром направлен соответствующий запрос с предложением о приведении положений Требований в соответствие с нормами ЖК, полагаем возможным при определении площади жилого дома учитывать положения ЖК, в том числе рекомендовать кадастровым инженерам при подготовке технического плана в отношении индивидуального жилого дома (объекта индивидуального жилищного строительства), применяя при этом Требования, принимать во внимание положения части 5 статьи 15 ЖК. При поступлении документов для осуществления государственного кадастрового учета, если площадь индивидуального жилого дома в техническом плане включает в себя площадь балконов, лоджий, веранд и террас, решение о приостановлении кадастрового учета может быть принято на основании подпункта 7 части 1 статьи 26 Закона № 218-ФЗ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еспублика Марий Э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гласно приказу Росреестра </w:t>
              <w:br/>
              <w:t xml:space="preserve">от 18.10.2016 № П/0515 «О наделении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отдельными полномочиями органа регистрации прав» ФГБУ </w:t>
              <w:br/>
              <w:t xml:space="preserve">«ФКП Росреестра» Росреестром наделено полномочиями по осуществлению загрузки содержащихся в документах, поступивших для осуществления государственного кадастрового учета или для внесения в ЕГРН сведений о ранее учтенном объекте недвижимости, а также в порядке межведомственного информационного взаимодействия, основных и дополнительных сведений об объекте недвижимости в ФГИС ЕГРН, в том числе осуществления проверок на соответствие таких сведений актуальным записям ЕГРН, отсутствие причин, препятствующих внесению соответствующих сведений в запись об объекте недвижимости; а также формирования посредством сервисов ФГИС ЕГРН запросов для обеспечения осуществления государственного кадастрового учета.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днако в соответствии с письмом ФГБУ «ФКП Росреестра» </w:t>
              <w:br/>
              <w:t>от 01.01.2017 № 11-0208-КЛ органы государственной власти и местного самоуправления должны быть уведомлены Филиалами ФГБУ «ФКП Росреестра» о необходимости направления документов в порядке межведомственного взаимодействия в управления Росреестра по субъектам Российской Федерации. Просим разъяснить куда (в филиал или управление) должны направляться вышеуказанные документы?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В описываемой ситуации надлежит руководствоваться следующи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Согласно части 3 статьи 8 Закона № 218-ФЗ к дополнительным сведениям об объекте недвижимости относятся сведения, которые изменяются на основании решений (актов) органов государственной власти или органов местного самоуправления, сведения, которые содержатся в других государственных и муниципальных информационных ресурсах (за исключением сведений, указанных в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части 2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статьи 8), и сведения, которые в соответствии с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-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3 статьи 38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Закона № 218-ФЗ вносятся в уведомительном поряд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тдельные полномочия органа регистрации прав на основании решений органа регистрации прав вправе осуществлять подведомственное ему федеральное государственное бюджетное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ru-RU"/>
                </w:rPr>
                <w:t>учреждение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В соответствии с положениями приказа № П/0515 </w:t>
              <w:br/>
              <w:t>ФГБУ «ФКП Росреестра» наделено полномочиями по загрузке содержащихся в документах, поступивших в том числе в порядке межведомственного информационного взаимодействия, основных и дополнительных сведений об объекте недвижимости в ЕГР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Учитывая положения приказа № П/0515 о полномочиях ФГБУ </w:t>
              <w:br/>
              <w:t>«ФКП Росреестра» по загрузке содержащихся в документах, поступивших в порядке межведомственного информационного взаимодействия сведений об объекте недвижимости в ФГИС ЕГРН, а также технологию загрузки с использованием ПК ПВД, эксплуатацию которой для целей приема документов, поступающих в орган регистрации прав осуществляет ФГБУ «ФКП Росреестра», надлежит информировать органы государственной власти и органы местного самоуправления (согласно совместно принятым решениям территориальных органов Росреестра и филиалов ФГБУ «ФКП Росреестра») о способах направления документов в орган регистрации прав (в том числе об адресе электронной почты в филиале ФГБУ «ФКП Росреестра»)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Частью 2 статьи 34 Закона </w:t>
              <w:br/>
              <w:t xml:space="preserve">№ 218-ФЗ установлен перечень основания для невнесения сведений  в ЕГРН на основании документов, поступивших в порядке межведомственного информационного взаимодействия. В данном перечне отсутствует такое  основание, как несоответствие представленного документа требованиям законодательства (аналогичное, указанному в пункте 7 части 1 статьи 26 Закона </w:t>
              <w:br/>
              <w:t>№ 218-ФЗ), а также несоответствие сведений об объекте недвижимости сведениям ЕГРН (противоречие сведений, если, например, в  представленном документе неверно указан кадастровый номер)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в рамках подготовленных Росреестром в Минэкономразвития России предложений по внесению изменений в Закон № 218-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этом, учитывая, что требования к документам, в том числе составу содержащихся в них сведений, представляемых в орган регистрации прав в рамках статьи 32 Закона № 218-ФЗ, установлены Постановлением № 1532, а также публикуемыми Росреестром на сайте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-схемами таких документов, определяющими в том числе состав атрибутов, основанием, аналогичным пункту 7 части 1 статьи 26 Закона № 218-ФЗ, может являться основание, предусмотренное пунктом 3 части 2 статьи 34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 отношении документов, представленных в порядке межведомственного информационного взаимодействия, сведения в которых об объекте недвижимости не соответствуют сведениям ЕГРН, до внесения соответствующих изменений в Закон № 218-ФЗ  полагаем возможным направление уведомления </w:t>
            </w:r>
            <w:r>
              <w:rPr>
                <w:sz w:val="24"/>
                <w:szCs w:val="24"/>
                <w:lang w:eastAsia="ru-RU"/>
              </w:rPr>
              <w:t>о невозможности внесения соответствующих сведений в ЕГРН</w:t>
            </w:r>
            <w:r>
              <w:rPr>
                <w:sz w:val="24"/>
                <w:szCs w:val="24"/>
              </w:rPr>
              <w:t xml:space="preserve"> с указанием на конкретные ошибки в документе, применив по аналогии  положения пунктов </w:t>
              <w:br/>
              <w:t>6, 49 части 1 статьи 26  Закона № 218-ФЗ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1.07.1997 № 122-ФЗ «</w:t>
      </w:r>
      <w:r>
        <w:rPr>
          <w:rFonts w:eastAsia="Calibri"/>
          <w:lang w:eastAsia="ru-RU"/>
        </w:rPr>
        <w:t>О государственной регистрации прав на недвижимое имущество и сделок с ним</w:t>
      </w:r>
      <w:r>
        <w:rPr/>
        <w:t>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емельный кодекс Российской Феде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ru-RU"/>
        </w:rPr>
        <w:t>Порядок ведения Единого государственного реестра недвижимости, утвержденный приказом Минэкономразвития России от 16.12.2015 № 943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ru-RU"/>
        </w:rPr>
        <w:t>Федерального закона от 13.07.2015 N 218-ФЗ «О государственной регистрации недвижимости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а Росреестра от 18.10.2016 № П/0515 «</w:t>
      </w:r>
      <w:r>
        <w:rPr>
          <w:rFonts w:eastAsia="Calibri"/>
          <w:lang w:eastAsia="ru-RU"/>
        </w:rPr>
        <w:t>О наделении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отдельными полномочиями органа регистрации прав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ru-RU"/>
        </w:rPr>
        <w:t>Федеральный закон от 24.07.2007 № 221-ФЗ «О государственном кадастре недвижимости» (в редакции, действовавшей до 01.01.2017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</w:t>
      </w:r>
      <w:r>
        <w:rPr>
          <w:rFonts w:eastAsia="Calibri"/>
          <w:lang w:eastAsia="ru-RU"/>
        </w:rPr>
        <w:t xml:space="preserve"> и сроки направления органом кадастрового учета в органы государственной власти, органы местного самоуправления или органы и организации по государственному техническому учету и (или) технической инвентаризации запросов о предоставлении сведений и документов о ранее учтенных объектах недвижимости</w:t>
      </w:r>
      <w:r>
        <w:rPr/>
        <w:t>, утвержденный приказом Минэкономразвития России от 05.04.2013 № 177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</w:t>
      </w:r>
      <w:r>
        <w:rPr>
          <w:rFonts w:eastAsia="Calibri"/>
          <w:lang w:eastAsia="ru-RU"/>
        </w:rPr>
        <w:t xml:space="preserve"> и сроки направления органом регистрации прав запросов о представлении документов, подтверждающих ранее осуществленный государственный учет объекта недвижимости или государственную регистрацию права на него либо устанавливающих или подтверждающих право на него</w:t>
      </w:r>
      <w:r>
        <w:rPr/>
        <w:t>, утвержденный приказом Минэкономразвития России от 01.03.2016 № 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0" w:leader="none"/>
        <w:tab w:val="left" w:pos="1260" w:leader="none"/>
        <w:tab w:val="left" w:pos="14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6559E07D011686B85C7544E7A7EC083685513C3E7DE06FC46CBC3A7CB3CFED93D1574F1j6VAJ" TargetMode="External"/><Relationship Id="rId3" Type="http://schemas.openxmlformats.org/officeDocument/2006/relationships/hyperlink" Target="consultantplus://offline/ref=E30ACEA26630312257E120325EE5AA2C07ACC685160AE6F273AEAFD1AEE3E8EC637C5CF26FWFJ" TargetMode="External"/><Relationship Id="rId4" Type="http://schemas.openxmlformats.org/officeDocument/2006/relationships/hyperlink" Target="consultantplus://offline/ref=A5F436BBACE3B5B359366943E83CDF41406B3893AD2A33D806880E2AE74826E830804728AAGAb2J" TargetMode="External"/><Relationship Id="rId5" Type="http://schemas.openxmlformats.org/officeDocument/2006/relationships/hyperlink" Target="consultantplus://offline/ref=A5F436BBACE3B5B359366943E83CDF41406B3893AD2A33D806880E2AE74826E830804728GAb0J" TargetMode="External"/><Relationship Id="rId6" Type="http://schemas.openxmlformats.org/officeDocument/2006/relationships/hyperlink" Target="consultantplus://offline/ref=A89756BBED838553BF1CDB085CFB4125C625DD6F2AA979B5A6355894FDC6A9317C5A7E761C840485E518O" TargetMode="External"/><Relationship Id="rId7" Type="http://schemas.openxmlformats.org/officeDocument/2006/relationships/hyperlink" Target="consultantplus://offline/ref=EE0BB2294ADC1E47F900BA621937CB78CAD6831B65BF446FA22C75E5CF82AB091E2410CC47703748n6l7I" TargetMode="External"/><Relationship Id="rId8" Type="http://schemas.openxmlformats.org/officeDocument/2006/relationships/hyperlink" Target="consultantplus://offline/ref=EE0BB2294ADC1E47F900BA621937CB78CAD6831B65BF446FA22C75E5CF82AB091E2410CC4770354En6l3I" TargetMode="External"/><Relationship Id="rId9" Type="http://schemas.openxmlformats.org/officeDocument/2006/relationships/hyperlink" Target="consultantplus://offline/ref=EE0BB2294ADC1E47F900BA621937CB78C9DF8D1564BF446FA22C75E5CF82AB091E2410CC47703740n6l2I" TargetMode="External"/><Relationship Id="rId10" Type="http://schemas.openxmlformats.org/officeDocument/2006/relationships/hyperlink" Target="consultantplus://offline/ref=5E56F2128CEB2E59D252985B918C7A5DB5E01D14068250C07012776930804C6D835FF7955BFBD333lAW4K" TargetMode="External"/><Relationship Id="rId11" Type="http://schemas.openxmlformats.org/officeDocument/2006/relationships/hyperlink" Target="consultantplus://offline/ref=2FA0D0E7D8A193BA30551D5ED5A70CE4B8BF8287E50D9DABAF13C6616BF55CAC9DC83226E694196BG5qCL" TargetMode="External"/><Relationship Id="rId12" Type="http://schemas.openxmlformats.org/officeDocument/2006/relationships/hyperlink" Target="consultantplus://offline/ref=2FA0D0E7D8A193BA30551D5ED5A70CE4B8BF8287E50D9DABAF13C6616BF55CAC9DC83226E6941C64G5qAL" TargetMode="External"/><Relationship Id="rId13" Type="http://schemas.openxmlformats.org/officeDocument/2006/relationships/hyperlink" Target="consultantplus://offline/ref=2FA0D0E7D8A193BA30551D5ED5A70CE4B8BF8287E50D9DABAF13C6616BF55CAC9DC83226E6941C64G5q8L" TargetMode="External"/><Relationship Id="rId14" Type="http://schemas.openxmlformats.org/officeDocument/2006/relationships/hyperlink" Target="consultantplus://offline/ref=F9018E43C7FF55AB8FB3ECB0F16989C93A23E52B8E75D232EEB1BC5584264494115ABC824A7104A4y4B5M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4:00Z</dcterms:created>
  <dc:creator>Майшук Мария Александровна</dc:creator>
  <dc:description/>
  <cp:keywords/>
  <dc:language>en-US</dc:language>
  <cp:lastModifiedBy>Войтаник Татьяна Викторовна</cp:lastModifiedBy>
  <cp:lastPrinted>2017-03-07T09:26:00Z</cp:lastPrinted>
  <dcterms:modified xsi:type="dcterms:W3CDTF">2017-03-07T06:35:00Z</dcterms:modified>
  <cp:revision>11</cp:revision>
  <dc:subject/>
  <dc:title>Ответы на вопросы, относящиеся к компетенции УКД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ение документа">
    <vt:lpwstr>Ответы УКДВ на вопросы ТО № 3</vt:lpwstr>
  </property>
</Properties>
</file>