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t xml:space="preserve">Ответы на вопросы ТО Росреестра (по состоянию на 15.06.2017), относящиеся к компетенции </w:t>
      </w:r>
      <w:bookmarkStart w:id="0" w:name="_GoBack"/>
      <w:bookmarkEnd w:id="0"/>
      <w:r>
        <w:rPr>
          <w:b/>
          <w:i/>
          <w:sz w:val="24"/>
          <w:szCs w:val="24"/>
        </w:rPr>
        <w:t xml:space="preserve">УЕГРН </w:t>
      </w:r>
    </w:p>
    <w:p>
      <w:pPr>
        <w:pStyle w:val="Normal"/>
        <w:rPr>
          <w:b/>
          <w:b/>
          <w:i/>
          <w:i/>
          <w:sz w:val="24"/>
          <w:szCs w:val="24"/>
        </w:rPr>
      </w:pPr>
      <w:r>
        <w:rPr>
          <w:b/>
          <w:i/>
          <w:sz w:val="24"/>
          <w:szCs w:val="24"/>
        </w:rPr>
      </w:r>
    </w:p>
    <w:tbl>
      <w:tblPr>
        <w:tblW w:w="16168" w:type="dxa"/>
        <w:jc w:val="left"/>
        <w:tblInd w:w="-725" w:type="dxa"/>
        <w:tblLayout w:type="fixed"/>
        <w:tblCellMar>
          <w:top w:w="0" w:type="dxa"/>
          <w:left w:w="108" w:type="dxa"/>
          <w:bottom w:w="0" w:type="dxa"/>
          <w:right w:w="108" w:type="dxa"/>
        </w:tblCellMar>
      </w:tblPr>
      <w:tblGrid>
        <w:gridCol w:w="1996"/>
        <w:gridCol w:w="6972"/>
        <w:gridCol w:w="7200"/>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xml:space="preserve">Субъект </w:t>
              <w:br/>
              <w:t>Российской Федерации</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w:t>
            </w:r>
          </w:p>
        </w:tc>
      </w:tr>
      <w:tr>
        <w:trPr>
          <w:trHeight w:val="14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1</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14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lang w:eastAsia="ru-RU"/>
              </w:rPr>
              <w:t>Управление Росреестра по Пермскому краю</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 xml:space="preserve">Согласно ч. 3 ст. 8 Федерального закона от 13.07.2015 </w:t>
              <w:br/>
              <w:t xml:space="preserve">№ 218-ФЗ «О государственной регистрации недвижимости» (далее – Закон № 218-ФЗ) к дополнительным сведениям об объекте недвижимости относятся сведения, которые изменяются на основании решений (актов) органов государственной власти или органов местного самоуправления, сведения, которые содержатся в других государственных и муниципальных информационных ресурсах </w:t>
              <w:br/>
              <w:t xml:space="preserve">(за исключением сведений, указанных в части 2 настоящей статьи), и сведения, которые в соответствии с частями 1 - 3 статьи 38 Закона № 218-ФЗ вносятся в уведомительном порядке.  В соответствии с п.11 ч. 5 </w:t>
              <w:br/>
              <w:t xml:space="preserve">ст. 8 Закона № 218-ФЗ наименование здания, сооружения, помещения, единого недвижимого комплекса, предприятия как имущественного комплекса, при наличии такого наименования, является дополнительной характеристикой объекта недвижимости, которая из смысла ч. 3 ст. 8 изменяется на основании решений (актов) органов государственной власти или органов местного самоуправления.  </w:t>
            </w:r>
          </w:p>
          <w:p>
            <w:pPr>
              <w:pStyle w:val="Normal"/>
              <w:jc w:val="both"/>
              <w:rPr>
                <w:szCs w:val="28"/>
              </w:rPr>
            </w:pPr>
            <w:r>
              <w:rPr>
                <w:szCs w:val="28"/>
                <w:lang w:eastAsia="ru-RU"/>
              </w:rPr>
              <w:t xml:space="preserve">С учетом изложенного просим разъяснить, возможно ли изменение наименования здания, находящегося в собственности физического или юридического лица на основании заявления о государственном кадастровом учете изменений, представленного собственником объекта недвижимости. Какой документ в данном случае будет являться основанием для изменения указанной характеристики, учитывая отсутствие в уставах органов местного самоуправления полномочий по изменению наименований объектов. До 01.01.2017 года существовала практика изменения наименования объектов капитального строительства на основании заявления правообладателя объекта недвижимости о кадастровом учете и представленного с ним технического плана. С учетом письма Минэкономразвития России от 24.04.2017 </w:t>
              <w:br/>
              <w:t>№ ОГ-Д23-4974 просим дать рекомендации по порядку осуществления государственного кадастрового учета изменений сведений о наименовании здания, сооружения, помещения, единого недвижимого комплекса, предприятия как имущественного комплекса.</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Cs w:val="28"/>
              </w:rPr>
              <w:t xml:space="preserve">Правила направления документов (содержащихся в них сведений), необходимых для внесения сведений в ЕГРН, в порядке межведомственного информационного взаимодействия определены статей 32 Закона </w:t>
              <w:br/>
              <w:t>№ 218-ФЗ; при этом названной статьей не установлена обязанность органов государственной власти и органов местного самоуправления по направлению документов (содержащихся в них сведений) для внесения сведений в ЕГРН об установлении (изменении) наименования здания, сооружения, помещения, единого недвижимого комплекса, предприятия как имущественного комплекса. В то же время статья 38 Закона № 218-ФЗ не относит сведения о наименовании здания, сооружения, помещения, единого недвижимого комплекса, предприятия как имущественного комплекса к дополнительным сведениям об объекте недвижимости, которые могут быть внесены в уведомительном порядке.</w:t>
            </w:r>
          </w:p>
          <w:p>
            <w:pPr>
              <w:pStyle w:val="Normal"/>
              <w:ind w:firstLine="716"/>
              <w:jc w:val="both"/>
              <w:rPr>
                <w:szCs w:val="28"/>
              </w:rPr>
            </w:pPr>
            <w:r>
              <w:rPr>
                <w:szCs w:val="28"/>
              </w:rPr>
              <w:t>Вместе с тем, поскольку внесение (изменение) в ЕГРН сведений о наименовании здания, сооружения, помещения, единого недвижимого комплекса, предприятия как имущественного комплекса не влечет за собой переход, прекращение права, ограничение права или обременение соответствующего объекта недвижимости, по нашему мнению, государственный кадастровый учет в связи с изменением сведений ЕГРН в части изменения наименования соответствующего объекта недвижимости может быть осуществлен в порядке, предусмотренном статьей 38 Закона № 218-ФЗ, если такое изменение не связано с изменением назначения такого объекта недвижимости и (или) его реконструкцией.</w:t>
            </w:r>
          </w:p>
        </w:tc>
      </w:tr>
      <w:tr>
        <w:trPr>
          <w:trHeight w:val="14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left="-142" w:hanging="0"/>
              <w:rPr>
                <w:lang w:eastAsia="ru-RU"/>
              </w:rPr>
            </w:pPr>
            <w:r>
              <w:rPr>
                <w:lang w:eastAsia="ru-RU"/>
              </w:rPr>
              <w:t>Управление Росреестра по Саратовской области</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ru-RU"/>
              </w:rPr>
            </w:pPr>
            <w:r>
              <w:rPr>
                <w:color w:val="000000"/>
                <w:szCs w:val="28"/>
                <w:lang w:eastAsia="ru-RU"/>
              </w:rPr>
              <w:t>Согласно статьям 32-34 Закона № 218-ФЗ ОГВ и ОМС обязаны направлять в орган регистрации прав документы (содержащиеся в них сведения) для внесения сведений в ЕГРН в случае принятия ими решений (актов) об установлении, изменении или о прекращении существования ЗОУИТ, содержащие в качестве обязательного приложения подготовленные в электронной форме текстовое и графическое описание местоположения границ зон с особыми условиями использования территории, перечень координат характерных точек границ таких зон.</w:t>
            </w:r>
          </w:p>
          <w:p>
            <w:pPr>
              <w:pStyle w:val="Normal"/>
              <w:jc w:val="both"/>
              <w:rPr>
                <w:color w:val="000000"/>
                <w:szCs w:val="28"/>
                <w:lang w:eastAsia="ru-RU"/>
              </w:rPr>
            </w:pPr>
            <w:r>
              <w:rPr>
                <w:color w:val="000000"/>
                <w:szCs w:val="28"/>
                <w:lang w:eastAsia="ru-RU"/>
              </w:rPr>
              <w:t xml:space="preserve">При этом документы - основания для возникновения охранных и иных зон ряда зонообразующих объектов не предусматривают принятия отдельного решения (акта) органом власти и обязательного направления его в орган регистрации прав (охранные зоны объектов волоконно-оптической линии связи; электросетевых комплексов, введенных в эксплуатацию до 17.03.2009; магистральных трубопроводов и т.п.). </w:t>
            </w:r>
          </w:p>
          <w:p>
            <w:pPr>
              <w:pStyle w:val="Normal"/>
              <w:jc w:val="both"/>
              <w:rPr>
                <w:color w:val="000000"/>
                <w:szCs w:val="28"/>
                <w:lang w:eastAsia="ru-RU"/>
              </w:rPr>
            </w:pPr>
            <w:r>
              <w:rPr>
                <w:color w:val="000000"/>
                <w:szCs w:val="28"/>
                <w:lang w:eastAsia="ru-RU"/>
              </w:rPr>
              <w:t xml:space="preserve">Границы охранных зон для объектов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w:t>
            </w:r>
          </w:p>
          <w:p>
            <w:pPr>
              <w:pStyle w:val="Normal"/>
              <w:jc w:val="both"/>
              <w:rPr>
                <w:color w:val="000000"/>
                <w:szCs w:val="28"/>
                <w:lang w:eastAsia="ru-RU"/>
              </w:rPr>
            </w:pPr>
            <w:r>
              <w:rPr>
                <w:color w:val="000000"/>
                <w:szCs w:val="28"/>
                <w:lang w:eastAsia="ru-RU"/>
              </w:rPr>
              <w:t xml:space="preserve">Требования к установлению охранных зон магистральных трубопроводов определяются Правилами охраны магистральных трубопроводов, утвержденными постановлением Госгортехнадзора России от 22.04.1992 № 9 (далее – Правила). </w:t>
            </w:r>
          </w:p>
          <w:p>
            <w:pPr>
              <w:pStyle w:val="Normal"/>
              <w:jc w:val="both"/>
              <w:rPr>
                <w:color w:val="000000"/>
                <w:szCs w:val="28"/>
                <w:lang w:eastAsia="ru-RU"/>
              </w:rPr>
            </w:pPr>
            <w:r>
              <w:rPr>
                <w:color w:val="000000"/>
                <w:szCs w:val="28"/>
                <w:lang w:eastAsia="ru-RU"/>
              </w:rPr>
              <w:t xml:space="preserve">При этом Правилами не установлены пределы зон минимальных расстояний и ограничения в использовании для земельных участков, попадающих в границы таких зон. </w:t>
            </w:r>
          </w:p>
          <w:p>
            <w:pPr>
              <w:pStyle w:val="Normal"/>
              <w:jc w:val="both"/>
              <w:rPr>
                <w:color w:val="000000"/>
                <w:szCs w:val="28"/>
                <w:lang w:eastAsia="ru-RU"/>
              </w:rPr>
            </w:pPr>
            <w:r>
              <w:rPr>
                <w:color w:val="000000"/>
                <w:szCs w:val="28"/>
                <w:lang w:eastAsia="ru-RU"/>
              </w:rPr>
              <w:t xml:space="preserve">Зоны минимальных расстояний представляют собой наименьшие расстояния (отступы) от объектов магистральных трубопроводов, обеспечивающие населённым пунктам, отдельным жилым, хозяйственным и производственным сооружениям и другим объектам третьих лиц отсутствие ущерба (или его минимизацию) при возможных авариях объектов магистральных трубопроводов. </w:t>
            </w:r>
          </w:p>
          <w:p>
            <w:pPr>
              <w:pStyle w:val="Normal"/>
              <w:jc w:val="both"/>
              <w:rPr>
                <w:color w:val="000000"/>
                <w:szCs w:val="28"/>
                <w:lang w:eastAsia="ru-RU"/>
              </w:rPr>
            </w:pPr>
            <w:r>
              <w:rPr>
                <w:color w:val="000000"/>
                <w:szCs w:val="28"/>
                <w:lang w:eastAsia="ru-RU"/>
              </w:rPr>
              <w:t>То есть зоны минимально допустимых расстояний устанавливаются в целях исключения возможности повреждения трубопроводов и угрозы жизни и здоровью граждан.</w:t>
            </w:r>
          </w:p>
          <w:p>
            <w:pPr>
              <w:pStyle w:val="Normal"/>
              <w:jc w:val="both"/>
              <w:rPr>
                <w:color w:val="000000"/>
                <w:szCs w:val="28"/>
                <w:lang w:eastAsia="ru-RU"/>
              </w:rPr>
            </w:pPr>
            <w:r>
              <w:rPr>
                <w:color w:val="000000"/>
                <w:szCs w:val="28"/>
                <w:lang w:eastAsia="ru-RU"/>
              </w:rPr>
              <w:t xml:space="preserve">Строительство жилых массивов (включая коллективные сады и дачные посёлки), промышленных и сельскохозяйственных предприятий, отдельных зданий, строений (жилых и нежилых) сооружений и т.д. может производиться в районе прохождения магистральных газопроводов при строгом соблюдении минимальных расстояний от оси трубопроводов до зданий и сооружений, предусмотренных СП 3613330.2012 «СНиП 2.05.06-85*. Магистральные трубопроводы» и по согласованию с предприятиями трубопроводного транспорта. </w:t>
            </w:r>
          </w:p>
          <w:p>
            <w:pPr>
              <w:pStyle w:val="Normal"/>
              <w:jc w:val="both"/>
              <w:rPr>
                <w:color w:val="000000"/>
                <w:szCs w:val="28"/>
                <w:lang w:eastAsia="ru-RU"/>
              </w:rPr>
            </w:pPr>
            <w:r>
              <w:rPr>
                <w:color w:val="000000"/>
                <w:szCs w:val="28"/>
                <w:lang w:eastAsia="ru-RU"/>
              </w:rPr>
              <w:t xml:space="preserve">Согласно п. 5.13. Правил предприятие трубопроводного транспорта имеет право приостановить работы, выполняемые с нарушениями требований настоящих Правил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 </w:t>
            </w:r>
          </w:p>
          <w:p>
            <w:pPr>
              <w:pStyle w:val="Normal"/>
              <w:jc w:val="both"/>
              <w:rPr/>
            </w:pPr>
            <w:r>
              <w:rPr>
                <w:color w:val="000000"/>
                <w:szCs w:val="28"/>
                <w:lang w:eastAsia="ru-RU"/>
              </w:rPr>
              <w:t xml:space="preserve">При этом в соответствии с абзацем четвертым ст. 32 Федерального закона от 31.03.1999 № 69-ФЗ </w:t>
              <w:br/>
              <w:t xml:space="preserve">«О газоснабжении в Российской Федерации» здания, строения и сооружения, построенные ближе установленных строительными нормами и правилами минимальных расстояний до объектов систем газоснабжения, подлежат сносу за счет средств юридических и физических лиц, допустивших нарушения. </w:t>
            </w:r>
          </w:p>
          <w:p>
            <w:pPr>
              <w:pStyle w:val="Normal"/>
              <w:jc w:val="both"/>
              <w:rPr/>
            </w:pPr>
            <w:r>
              <w:rPr>
                <w:color w:val="000000"/>
                <w:szCs w:val="28"/>
                <w:lang w:eastAsia="ru-RU"/>
              </w:rPr>
              <w:t xml:space="preserve">Поскольку согласно поступившим в адрес Филиала 25.05.2017 с сопроводительным письмом заместителя руководителя Росреестра от 24.05.2017 </w:t>
              <w:br/>
              <w:t xml:space="preserve">№ 09-06500-ГЕ/17 письмам Минэкономразвития России от 11.05.2017 № Д23и-2827 «О минимальных расстояниях до объектов системы газоснабжения» и Минэнерго России от 22.05.2017 № КМ-5452/05 </w:t>
              <w:br/>
              <w:t xml:space="preserve">«О направлении информации» в отношении отражения в ЕГРН сведений о зонах минимальных расстояний объектов трубопроводного транспорта отсутствует единая позиция о порядке установления, согласования и внесения указанных сведений в ЕГРН, а также, учитывая судебную практику, в соответствии с которой органами судебной власти при принятии решений учитывается соблюдение минимальных расстояний от трубопроводов до объектов различного назначения, установленных действующими строительными нормами, и выносятся решения о сносе таких объектов, требуют </w:t>
            </w:r>
            <w:r>
              <w:rPr>
                <w:color w:val="000000"/>
                <w:szCs w:val="28"/>
                <w:u w:val="single"/>
                <w:lang w:eastAsia="ru-RU"/>
              </w:rPr>
              <w:t>разъяснения</w:t>
            </w:r>
            <w:r>
              <w:rPr>
                <w:color w:val="000000"/>
                <w:szCs w:val="28"/>
                <w:lang w:eastAsia="ru-RU"/>
              </w:rPr>
              <w:t xml:space="preserve"> следующие </w:t>
            </w:r>
            <w:r>
              <w:rPr>
                <w:color w:val="000000"/>
                <w:szCs w:val="28"/>
                <w:u w:val="single"/>
                <w:lang w:eastAsia="ru-RU"/>
              </w:rPr>
              <w:t>вопросы:</w:t>
            </w:r>
            <w:r>
              <w:rPr>
                <w:color w:val="000000"/>
                <w:szCs w:val="28"/>
                <w:lang w:eastAsia="ru-RU"/>
              </w:rPr>
              <w:t xml:space="preserve">         </w:t>
            </w:r>
          </w:p>
          <w:p>
            <w:pPr>
              <w:pStyle w:val="Normal"/>
              <w:jc w:val="both"/>
              <w:rPr>
                <w:color w:val="000000"/>
                <w:szCs w:val="28"/>
                <w:lang w:eastAsia="ru-RU"/>
              </w:rPr>
            </w:pPr>
            <w:r>
              <w:rPr>
                <w:color w:val="000000"/>
                <w:szCs w:val="28"/>
                <w:lang w:eastAsia="ru-RU"/>
              </w:rPr>
              <w:t xml:space="preserve">возможно ли внесение в ЕГРН сведений о зонах минимальных расстояний трубопроводов как о зонах с особыми условиями использования территорий? в каком порядке? </w:t>
            </w:r>
          </w:p>
          <w:p>
            <w:pPr>
              <w:pStyle w:val="Normal"/>
              <w:jc w:val="both"/>
              <w:rPr>
                <w:color w:val="000000"/>
                <w:szCs w:val="28"/>
                <w:lang w:eastAsia="ru-RU"/>
              </w:rPr>
            </w:pPr>
            <w:r>
              <w:rPr>
                <w:color w:val="000000"/>
                <w:szCs w:val="28"/>
                <w:lang w:eastAsia="ru-RU"/>
              </w:rPr>
              <w:t>кто может обращаться в орган регистрации прав по вопросу внесения сведений о зонах минимальных расстояний трубопроводов?</w:t>
            </w:r>
          </w:p>
          <w:p>
            <w:pPr>
              <w:pStyle w:val="Normal"/>
              <w:jc w:val="both"/>
              <w:rPr>
                <w:color w:val="000000"/>
                <w:szCs w:val="28"/>
                <w:lang w:eastAsia="ru-RU"/>
              </w:rPr>
            </w:pPr>
            <w:r>
              <w:rPr>
                <w:color w:val="000000"/>
                <w:szCs w:val="28"/>
                <w:lang w:eastAsia="ru-RU"/>
              </w:rPr>
              <w:t>устанавливаются ли ограничения в отношении объектов недвижимости, расположенных в зонах минимальных расстояний, на основании какого документа?</w:t>
            </w:r>
          </w:p>
          <w:p>
            <w:pPr>
              <w:pStyle w:val="Normal"/>
              <w:jc w:val="both"/>
              <w:rPr>
                <w:color w:val="000000"/>
                <w:szCs w:val="28"/>
                <w:lang w:eastAsia="ru-RU"/>
              </w:rPr>
            </w:pPr>
            <w:r>
              <w:rPr>
                <w:color w:val="000000"/>
                <w:szCs w:val="28"/>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szCs w:val="28"/>
                <w:lang w:eastAsia="ru-RU"/>
              </w:rPr>
              <w:t xml:space="preserve">Согласно положениям части 1 статьи 10 </w:t>
            </w:r>
            <w:r>
              <w:rPr>
                <w:szCs w:val="28"/>
              </w:rPr>
              <w:t xml:space="preserve">Закона </w:t>
              <w:br/>
              <w:t xml:space="preserve">№ 218-ФЗ внесению в  реестр границ ЕГРН подлежат </w:t>
            </w:r>
            <w:r>
              <w:rPr>
                <w:rFonts w:eastAsia="Calibri"/>
                <w:szCs w:val="28"/>
                <w:lang w:eastAsia="ru-RU"/>
              </w:rPr>
              <w:t xml:space="preserve">сведения о зонах с особыми условиями использования территорий (далее - ЗОУИТ), территориальных зонах, территориях объектов культурного наследия, территориях опережающего социально-экономического развития, зонах территориального развития в Российской Федерации, об игорных зонах, о лесничествах, лесопарках, об особо охраняемых природных территориях, особых экономических зонах, охотничьих угодьях. Внесение  в ЕГРН сведений об иных зонах (территориях) </w:t>
            </w:r>
            <w:r>
              <w:rPr>
                <w:szCs w:val="28"/>
              </w:rPr>
              <w:t>Законом № 218-ФЗ</w:t>
            </w:r>
            <w:r>
              <w:rPr>
                <w:rFonts w:eastAsia="Calibri"/>
                <w:szCs w:val="28"/>
                <w:lang w:eastAsia="ru-RU"/>
              </w:rPr>
              <w:t xml:space="preserve"> не предусмотрено.</w:t>
            </w:r>
          </w:p>
          <w:p>
            <w:pPr>
              <w:pStyle w:val="Normal"/>
              <w:autoSpaceDE w:val="false"/>
              <w:ind w:firstLine="540"/>
              <w:jc w:val="both"/>
              <w:rPr/>
            </w:pPr>
            <w:r>
              <w:rPr>
                <w:szCs w:val="28"/>
              </w:rPr>
              <w:t xml:space="preserve">С </w:t>
            </w:r>
            <w:r>
              <w:rPr>
                <w:color w:val="000000"/>
                <w:szCs w:val="28"/>
                <w:lang w:eastAsia="ru-RU"/>
              </w:rPr>
              <w:t xml:space="preserve">письмом Росреестра от 24.05.2017 </w:t>
              <w:br/>
              <w:t>№ 09-06500-ГЕ/17 до территориальных органов Росреестра, ФГБУ «ФКП Росреестра» и его филиалов доведены позиции Минэкономразвития России и Минэнерго России, согласно которым минимальные расстояния до объектов системы газоснабжения не являются ЗОУИТ.</w:t>
            </w:r>
          </w:p>
          <w:p>
            <w:pPr>
              <w:pStyle w:val="Normal"/>
              <w:autoSpaceDE w:val="false"/>
              <w:ind w:firstLine="540"/>
              <w:jc w:val="both"/>
              <w:rPr>
                <w:szCs w:val="28"/>
              </w:rPr>
            </w:pPr>
            <w:r>
              <w:rPr>
                <w:szCs w:val="28"/>
              </w:rPr>
              <w:t xml:space="preserve">Письмом Росреестра от 26.06.2017 </w:t>
              <w:br/>
              <w:t>№ 20-07778-ВА/17 направлены разъяснения относительно порядка внесения в ЕГРН сведений о ЗОУИТ.</w:t>
            </w:r>
          </w:p>
        </w:tc>
      </w:tr>
      <w:tr>
        <w:trPr>
          <w:trHeight w:val="14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left="-142" w:hanging="0"/>
              <w:rPr>
                <w:lang w:eastAsia="ru-RU"/>
              </w:rPr>
            </w:pPr>
            <w:r>
              <w:rPr>
                <w:lang w:eastAsia="ru-RU"/>
              </w:rPr>
              <w:t>Управление Росреестра по Ульяновской области</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ru-RU"/>
              </w:rPr>
            </w:pPr>
            <w:r>
              <w:rPr>
                <w:lang w:eastAsia="ru-RU"/>
              </w:rPr>
              <w:t>В соответствии с требованиями Порядка ведения Единого государственного реестра недвижимости, утвержденного приказом Минэкономразвития России от 16.12.2017 № 943 (далее – Порядок № 943), в кадастр недвижимости ЕГРН вносятся сведения о площади земельных участков с округлением до 1 кв.м, о площади ОКС с округлением до 0,1 кв.м. На практике встречаются случаи, когда I подраздел ЕГРП содержит сведения об округленной площади, внесенные на основании кадастровых паспортов, а сведения ГКН о таких ранее учтенных объектах содержат площадь без округления. Необходимо ли в данном случае проведение мероприятий по верификации данных ГКН в части приведения площади объектов к округленному значению?</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ind w:firstLine="575"/>
              <w:jc w:val="both"/>
              <w:rPr/>
            </w:pPr>
            <w:r>
              <w:rPr>
                <w:szCs w:val="28"/>
              </w:rPr>
              <w:t>Наличие в реестре объектов недвижимости ЕГРН сведений о площади земельных участков без округления до 1 кв. м не соответствует подпункту 7 пункта 21 Порядка № 943.</w:t>
            </w:r>
          </w:p>
          <w:p>
            <w:pPr>
              <w:pStyle w:val="Normal"/>
              <w:tabs>
                <w:tab w:val="clear" w:pos="708"/>
                <w:tab w:val="left" w:pos="3684" w:leader="none"/>
              </w:tabs>
              <w:ind w:firstLine="575"/>
              <w:jc w:val="both"/>
              <w:rPr/>
            </w:pPr>
            <w:r>
              <w:rPr>
                <w:szCs w:val="28"/>
              </w:rPr>
              <w:t xml:space="preserve">В соответствии с Порядком ведения государственного кадастра недвижимости, утвержденным приказом Минэкономразвития Российской Федерации </w:t>
              <w:br/>
              <w:t>от 04.02.2010 № 42 (далее – Порядок ведения ГКН) (действовавшим до 01.01.2017), в реестр объектов недвижимости о земельных участках также должны были вноситься сведения о площади с округлением до 1 кв. м с указанием погрешности вычисления.</w:t>
            </w:r>
          </w:p>
          <w:p>
            <w:pPr>
              <w:pStyle w:val="Normal"/>
              <w:tabs>
                <w:tab w:val="clear" w:pos="708"/>
                <w:tab w:val="left" w:pos="3684" w:leader="none"/>
              </w:tabs>
              <w:ind w:firstLine="575"/>
              <w:jc w:val="both"/>
              <w:rPr>
                <w:szCs w:val="28"/>
              </w:rPr>
            </w:pPr>
            <w:r>
              <w:rPr>
                <w:szCs w:val="28"/>
              </w:rPr>
              <w:t>Как следует из приказов Минэкономразвития России от 25.12.2015 № 975, от 20.06.2016 № 378, в выписках из ЕГРН, оформляемых в отношении земельных участков, указывается площадь земельного участка, сведения о которой содержатся в ЕГРН.</w:t>
            </w:r>
          </w:p>
          <w:p>
            <w:pPr>
              <w:pStyle w:val="Normal"/>
              <w:autoSpaceDE w:val="false"/>
              <w:ind w:left="-69" w:firstLine="575"/>
              <w:jc w:val="both"/>
              <w:rPr>
                <w:sz w:val="26"/>
                <w:szCs w:val="26"/>
              </w:rPr>
            </w:pPr>
            <w:r>
              <w:rPr>
                <w:szCs w:val="28"/>
              </w:rPr>
              <w:t>Таким образом, в выдаваемых из ЕГРН выписках о земельных участках также должна отражаться площадь земельных участков с округлением до 1 кв. м.</w:t>
            </w:r>
          </w:p>
          <w:p>
            <w:pPr>
              <w:pStyle w:val="Normal"/>
              <w:autoSpaceDE w:val="false"/>
              <w:ind w:firstLine="575"/>
              <w:jc w:val="both"/>
              <w:rPr>
                <w:szCs w:val="28"/>
              </w:rPr>
            </w:pPr>
            <w:r>
              <w:rPr>
                <w:szCs w:val="28"/>
              </w:rPr>
              <w:t>Учитывая изложенное, сведения о площади земельного участка должны быть верифицированы.</w:t>
            </w:r>
          </w:p>
          <w:p>
            <w:pPr>
              <w:pStyle w:val="Normal"/>
              <w:autoSpaceDE w:val="false"/>
              <w:ind w:firstLine="540"/>
              <w:jc w:val="both"/>
              <w:rPr>
                <w:szCs w:val="28"/>
              </w:rPr>
            </w:pPr>
            <w:r>
              <w:rPr>
                <w:szCs w:val="28"/>
              </w:rPr>
            </w:r>
          </w:p>
        </w:tc>
      </w:tr>
      <w:tr>
        <w:trPr>
          <w:trHeight w:val="14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left="-142" w:hanging="0"/>
              <w:rPr>
                <w:lang w:eastAsia="ru-RU"/>
              </w:rPr>
            </w:pPr>
            <w:r>
              <w:rPr>
                <w:lang w:eastAsia="ru-RU"/>
              </w:rPr>
              <w:t>Управление Росреестра по Саратовской области</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В целях корректного включения (миграции) в ФГИС ЕГРН сведений ГКН и ЕГРП в отношении объектов недвижимости требуется разъяснение по вопросу достоверного отражения в ФГИС ЕГРН сведений о площади земельных участков. В практике региона встречаются случаи, когда сведения о значении площади земельного участка, содержащиеся в унаследованной информационной системе </w:t>
              <w:br/>
              <w:t xml:space="preserve">(далее – УИС) кадастра недвижимости, отвечают требованию к округлению до 1 квадратного метра, определенному как Порядком ведения ГКН, так и Порядком № 943, однако в УИС реестра прав  площадь такого земельного участка внесена со значением в соответствии с правоустанавливающими документами правообладателя земельного участка без соответствующего округления до целого числа. При этом включение сведений в ГКН о земельном участке </w:t>
              <w:br/>
              <w:t>(в основном вопрос о ранее учтенных земельных участках), соответственно, предшествовало ГРП на него и внесению соответствующей записи в ЕГРП. Какие действия, предшествующие миграции данных, в рассматриваемом случае, необходимо предпринять с целью внесения в ФГИС ЕГРН достоверных сведений о площади земельных участков, не нарушающие законные интересы их правообладателей, так как такие сведения о площади не отвечают требованиям к «незасвидетельствованным»?</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Cs w:val="28"/>
              </w:rPr>
              <w:t>В соответствии с пунктом 173 Порядка № 943 в</w:t>
            </w:r>
            <w:r>
              <w:rPr>
                <w:rFonts w:eastAsia="Calibri"/>
                <w:szCs w:val="28"/>
                <w:lang w:eastAsia="ru-RU"/>
              </w:rPr>
              <w:t xml:space="preserve"> кадастр недвижимости включаются в том числе сведения государственного кадастра недвижимости о характеристиках объектов недвижимости.</w:t>
            </w:r>
          </w:p>
          <w:p>
            <w:pPr>
              <w:pStyle w:val="Normal"/>
              <w:tabs>
                <w:tab w:val="clear" w:pos="708"/>
                <w:tab w:val="left" w:pos="3684" w:leader="none"/>
              </w:tabs>
              <w:ind w:firstLine="575"/>
              <w:jc w:val="both"/>
              <w:rPr>
                <w:szCs w:val="28"/>
              </w:rPr>
            </w:pPr>
            <w:r>
              <w:rPr>
                <w:szCs w:val="28"/>
              </w:rPr>
              <w:t>В случае несовпадения сведений УИС об Объектах недвижимости по отдельным характеристикам сведения о таких характеристиках включаются в раздел ЕГРН со статусом «актуальные незасвидетельствованные».</w:t>
            </w:r>
          </w:p>
          <w:p>
            <w:pPr>
              <w:pStyle w:val="Normal"/>
              <w:tabs>
                <w:tab w:val="clear" w:pos="708"/>
                <w:tab w:val="left" w:pos="3684" w:leader="none"/>
              </w:tabs>
              <w:ind w:firstLine="575"/>
              <w:jc w:val="both"/>
              <w:rPr>
                <w:szCs w:val="28"/>
              </w:rPr>
            </w:pPr>
            <w:r>
              <w:rPr>
                <w:szCs w:val="28"/>
              </w:rPr>
              <w:t>При этом присвоение статуса «актуальные незасвидетельствованные» характеристике объекта, имеющей разночтения в УИС, связанные с округлением в одном ресурсе и неокругления – в другом значения площади, не соответствует пункту 179 Порядка № 943, в таких случаях сведения ЕГРН должны быть верифицированы</w:t>
            </w:r>
            <w:r>
              <w:rPr>
                <w:sz w:val="26"/>
                <w:szCs w:val="26"/>
              </w:rPr>
              <w:t>.</w:t>
            </w:r>
          </w:p>
        </w:tc>
      </w:tr>
    </w:tbl>
    <w:p>
      <w:pPr>
        <w:pStyle w:val="Normal"/>
        <w:rPr>
          <w:sz w:val="24"/>
          <w:szCs w:val="24"/>
        </w:rPr>
      </w:pPr>
      <w:r>
        <w:rPr>
          <w:sz w:val="24"/>
          <w:szCs w:val="24"/>
        </w:rPr>
      </w:r>
    </w:p>
    <w:sectPr>
      <w:headerReference w:type="default" r:id="rId2"/>
      <w:type w:val="nextPage"/>
      <w:pgSz w:orient="landscape" w:w="16838" w:h="11906"/>
      <w:pgMar w:left="1134" w:right="1134" w:gutter="0" w:header="709" w:top="765"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yle20">
    <w:name w:val="Текст выноски Знак"/>
    <w:qFormat/>
    <w:rPr>
      <w:rFonts w:ascii="Tahoma" w:hAnsi="Tahoma"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МУ Обычный стиль"/>
    <w:basedOn w:val="Normal"/>
    <w:qFormat/>
    <w:pPr>
      <w:tabs>
        <w:tab w:val="clear" w:pos="708"/>
        <w:tab w:val="left" w:pos="0" w:leader="none"/>
        <w:tab w:val="left" w:pos="1260" w:leader="none"/>
        <w:tab w:val="left" w:pos="14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09"/>
      <w:jc w:val="both"/>
    </w:pPr>
    <w:rPr>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26:00Z</dcterms:created>
  <dc:creator>Майшук Мария Александровна</dc:creator>
  <dc:description/>
  <cp:keywords/>
  <dc:language>en-US</dc:language>
  <cp:lastModifiedBy>Войтаник Татьяна Викторовна</cp:lastModifiedBy>
  <cp:lastPrinted>2017-07-12T09:10:00Z</cp:lastPrinted>
  <dcterms:modified xsi:type="dcterms:W3CDTF">2017-07-12T07:07:00Z</dcterms:modified>
  <cp:revision>5</cp:revision>
  <dc:subject/>
  <dc:title>Ответы на вопро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Наименовение документа">
    <vt:lpwstr>Ответы УЕГРН на вопросы ТО № 7</vt:lpwstr>
  </property>
</Properties>
</file>