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kern w:val="2"/>
          <w:sz w:val="32"/>
          <w:szCs w:val="32"/>
          <w:lang w:eastAsia="ru-RU"/>
        </w:rPr>
        <w:t>Государственный фонд данных, полученных в результате проведения землеустрой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Bookman Old Style" w:hAnsi="Bookman Old Style" w:cs="Bookman Old Style"/>
          <w:b/>
          <w:b/>
          <w:bCs/>
          <w:kern w:val="2"/>
          <w:sz w:val="24"/>
          <w:szCs w:val="24"/>
          <w:lang w:eastAsia="ru-RU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ГФДЗ - это архив землеустроительной документации, геодезической и картографической продукции, которая изготавливается при проведении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Землеустройство - это один из существенных видов земельных отношений, основанных на необходимости систематизированной организации землепользования в государстве, а также осуществлении формирования в соответствии с законом объектов землеустройства. ГФДЗ формируется на основе сбора, обработки, учета, хранения и распространения документированной информации о проведении землеустройства (ст.24 Федерального закона от 18 июня 2001 года № 78-ФЗ «О землеустройстве»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>Пополняется государственный фонд данных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. Землеустроительная документация, включенная в ГФДЗ, является федеральной собственностью и не подлежит приватизации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К документам государственного фонда данных относятся: материалы геодезических и картографических работ; материалы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схема землеустройства территорий субъектов Российской Федерации; схемы землеустройства муниципальных образований и населенных пунктов; схемы использования и охраны земель; проекты территориального землеустройства,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Распространение документированной информации о проведении землеустройства осуществляется в соответствии с Приказом Минэкономразвития РФ от 14 ноября 2006 г. N 376 "Об утверждении Административного регламента Федерального агентства кадастра объектов недвижимости по предоставлению государственной услуги "Ведение государственного фонда данных, полученных в результате проведения землеустройства". </w:t>
      </w:r>
      <w:r>
        <w:rPr>
          <w:rFonts w:cs="Arial" w:ascii="Bookman Old Style" w:hAnsi="Bookman Old Styl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пунктом 1.3</w:t>
        </w:r>
      </w:hyperlink>
      <w:r>
        <w:rPr>
          <w:rFonts w:cs="Arial" w:ascii="Bookman Old Style" w:hAnsi="Bookman Old Style"/>
          <w:sz w:val="24"/>
          <w:szCs w:val="24"/>
        </w:rPr>
        <w:t xml:space="preserve"> Административного регламента предоставление документов ГФДЗ осуществляют управления Росреестра по субъектам Российской Федерации и их территориальные отделы. При обращении лично в Управление Росреестра по субъекту Российской Федерации или его территориальные отделы заинтересованные лица предоставляют следующие документы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Bookman Old Style" w:hAnsi="Bookman Old Style"/>
          <w:sz w:val="24"/>
          <w:szCs w:val="24"/>
        </w:rPr>
        <w:t>- заявление о предоставлении в пользование документов ГФДЗ (</w:t>
      </w:r>
      <w:hyperlink r:id="rId3">
        <w:r>
          <w:rPr>
            <w:rStyle w:val="InternetLink"/>
            <w:rFonts w:cs="Arial" w:ascii="Bookman Old Style" w:hAnsi="Bookman Old Style"/>
            <w:sz w:val="24"/>
            <w:szCs w:val="24"/>
          </w:rPr>
          <w:t>форма</w:t>
        </w:r>
      </w:hyperlink>
      <w:r>
        <w:rPr>
          <w:rFonts w:cs="Arial" w:ascii="Bookman Old Style" w:hAnsi="Bookman Old Style"/>
          <w:sz w:val="24"/>
          <w:szCs w:val="24"/>
        </w:rPr>
        <w:t xml:space="preserve"> заявления приложена к Административному регламенту);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доверенность в установленных законом случая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Bookman Old Style" w:hAnsi="Bookman Old Style"/>
          <w:sz w:val="24"/>
          <w:szCs w:val="24"/>
        </w:rPr>
        <w:t xml:space="preserve">При обращении по почте согласно требованиям </w:t>
      </w:r>
      <w:hyperlink r:id="rId4">
        <w:r>
          <w:rPr>
            <w:rStyle w:val="InternetLink"/>
            <w:rFonts w:cs="Arial" w:ascii="Bookman Old Style" w:hAnsi="Bookman Old Style"/>
            <w:sz w:val="24"/>
            <w:szCs w:val="24"/>
          </w:rPr>
          <w:t>пункта 2.1.3.3</w:t>
        </w:r>
      </w:hyperlink>
      <w:r>
        <w:rPr>
          <w:rFonts w:cs="Arial" w:ascii="Bookman Old Style" w:hAnsi="Bookman Old Style"/>
          <w:sz w:val="24"/>
          <w:szCs w:val="24"/>
        </w:rPr>
        <w:t xml:space="preserve"> Административного регламента заинтересованные лица предоставляют заявление о предоставлении в пользование документов ГФДЗ, а также указывают адрес получателя копий документов ГФД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Bookman Old Style" w:hAnsi="Bookman Old Style"/>
          <w:sz w:val="24"/>
          <w:szCs w:val="24"/>
        </w:rPr>
        <w:t xml:space="preserve">Для получения документов ГФДЗ, отнесенных к информации ограниченного доступа, в соответствии с </w:t>
      </w:r>
      <w:hyperlink r:id="rId5">
        <w:r>
          <w:rPr>
            <w:rStyle w:val="InternetLink"/>
            <w:rFonts w:cs="Arial" w:ascii="Bookman Old Style" w:hAnsi="Bookman Old Style"/>
            <w:sz w:val="24"/>
            <w:szCs w:val="24"/>
          </w:rPr>
          <w:t>пунктом 2.1.3</w:t>
        </w:r>
      </w:hyperlink>
      <w:r>
        <w:rPr>
          <w:rFonts w:cs="Arial" w:ascii="Bookman Old Style" w:hAnsi="Bookman Old Style"/>
          <w:sz w:val="24"/>
          <w:szCs w:val="24"/>
        </w:rPr>
        <w:t xml:space="preserve"> Административного регламента заинтересованные лица обращаются лично и предоставляют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заявление о предоставлении в пользование документов ГФДЗ;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документ, удостоверяющий личность заинтересованного лица или его уполномоченного представителя;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доверенность в установленных законом случаях;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оригинал документа, дающего право на получение документов ГФДЗ, отнесенных к информации, доступ к которой ограничен, или копию указанного документа, засвидетельствованную нотариусом или иным надлежащим образом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окументы ГФДЗ, отнесенные к категории информации, доступ к которой ограничен федеральными законами, заинтересованным лицам по почте не предоставля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Bookman Old Style" w:hAnsi="Bookman Old Style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Arial" w:ascii="Bookman Old Style" w:hAnsi="Bookman Old Style"/>
            <w:sz w:val="24"/>
            <w:szCs w:val="24"/>
          </w:rPr>
          <w:t>пунктом 2.2</w:t>
        </w:r>
      </w:hyperlink>
      <w:r>
        <w:rPr>
          <w:rFonts w:cs="Arial" w:ascii="Bookman Old Style" w:hAnsi="Bookman Old Style"/>
          <w:sz w:val="24"/>
          <w:szCs w:val="24"/>
        </w:rPr>
        <w:t xml:space="preserve"> Административного регламента документы ГФДЗ, носящие открытый общедоступный характер, предоставляются всем заинтересованным лицам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Оригиналы документов предоставляются заинтересованным лицам без права их выноса из помещений государственного фонда данных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Заинтересованное лицо (пользователь) не может запросить за один раз более десяти единиц хранения - документов, имеющих инвентарный номер (планшет, карта, землеустроительное дело и т.д.)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течение рабочего дня время работы с оригиналами документов не ограничивается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ыписки и выкопировки из документов ГФДЗ производятся пользователями самостоятельно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случае обращения за документами по почте предоставляются только копии документов ГФДЗ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Запрашиваемые документы или мотивированный отказ в их предоставлении подготавливаются для передачи заинтересованным лицам в срок, не превышающий 3 рабочих дней со дня принятия заявления о предоставлении в пользование документов ГФДЗ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В случае обращения за документами по почте предоставление соответствующих копий или мотивированный отказ в их предоставлении производится в течение 15 дней со дня получения заявления о предоставлении копий документов ГФДЗ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Данная услуга предоставляется заинтересованным лицам на безвозмездной основе.</w:t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жмуниципальный Карасукский отдел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правления Росреестра по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ищенко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5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8999C17E7486C36CCB09B8F81D5D59CE812D6C4BC39426EE7F06DC0156B5B9F68D35EE29E8CEA2F10C4C842F551CBC63CE4C1657E94a8d9B" TargetMode="External"/><Relationship Id="rId3" Type="http://schemas.openxmlformats.org/officeDocument/2006/relationships/hyperlink" Target="consultantplus://offline/ref=2848999C17E7486C36CCB09B8F81D5D59CE812D6C4BC39426EE7F06DC0156B5B9F68D35EE29A86EC2F10C4C842F551CBC63CE4C1657E94a8d9B" TargetMode="External"/><Relationship Id="rId4" Type="http://schemas.openxmlformats.org/officeDocument/2006/relationships/hyperlink" Target="consultantplus://offline/ref=2848999C17E7486C36CCB09B8F81D5D59CE812D6C4BC39426EE7F06DC0156B5B9F68D35EE29E87EA2F10C4C842F551CBC63CE4C1657E94a8d9B" TargetMode="External"/><Relationship Id="rId5" Type="http://schemas.openxmlformats.org/officeDocument/2006/relationships/hyperlink" Target="consultantplus://offline/ref=2848999C17E7486C36CCB09B8F81D5D59CE812D6C4BC39426EE7F06DC0156B5B9F68D35EE29E88EC2F10C4C842F551CBC63CE4C1657E94a8d9B" TargetMode="External"/><Relationship Id="rId6" Type="http://schemas.openxmlformats.org/officeDocument/2006/relationships/hyperlink" Target="consultantplus://offline/ref=2848999C17E7486C36CCB09B8F81D5D59CE812D6C4BC39426EE7F06DC0156B5B9F68D35EE29F86EC2F10C4C842F551CBC63CE4C1657E94a8d9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43:00Z</dcterms:created>
  <dc:creator>user</dc:creator>
  <dc:description/>
  <cp:keywords/>
  <dc:language>en-US</dc:language>
  <cp:lastModifiedBy>dbadm</cp:lastModifiedBy>
  <dcterms:modified xsi:type="dcterms:W3CDTF">2019-10-22T03:26:00Z</dcterms:modified>
  <cp:revision>10</cp:revision>
  <dc:subject/>
  <dc:title>В целях информирования органов государственной власти, органов местного самоуправления, юридических лиц и граждан о состоянии и использовании земель, обеспечения рационального использования земель и их охраны, а также распространению информации по описан</dc:title>
</cp:coreProperties>
</file>