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/>
      </w:pPr>
      <w:r>
        <w:rPr>
          <w:i/>
        </w:rPr>
        <w:t>Памятка потребителю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kern w:val="2"/>
          <w:sz w:val="44"/>
          <w:szCs w:val="44"/>
        </w:rPr>
        <w:t>ЖКУ. Перерасчет платы за коммунальные услуги. В каких случаях возможен?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жилищно-коммунальные услуги занимает существенное место в структуре расходов российских граждан. Действующее в Российской Федерации законодательство допускает возможность сделать перерасчет в сторону уменьшения (увеличения) стоимости услуг, предоставляемых организациями ЖКХ.</w:t>
      </w:r>
    </w:p>
    <w:p>
      <w:pPr>
        <w:pStyle w:val="Normal"/>
        <w:shd w:fill="FFFFFF" w:val="clear"/>
        <w:spacing w:lineRule="atLeast" w:line="294" w:before="0" w:after="240"/>
        <w:ind w:firstLine="708"/>
        <w:jc w:val="both"/>
        <w:rPr/>
      </w:pPr>
      <w:r>
        <w:rPr>
          <w:b/>
          <w:bCs/>
          <w:sz w:val="28"/>
          <w:szCs w:val="28"/>
        </w:rPr>
        <w:t xml:space="preserve">В каких случаях возможен перерасчет платы за коммунальные услуги? </w:t>
      </w:r>
      <w:r>
        <w:rPr>
          <w:sz w:val="28"/>
          <w:szCs w:val="28"/>
        </w:rPr>
        <w:t>Перерасчет размера платы за коммунальные услуги регламентируется Правилами предоставления коммунальных услуг, утвержденными постановлением Правительства РФ от 06.05.2011 № 354 (далее – Правила, постановление Правительства РФ № 354).</w:t>
      </w:r>
    </w:p>
    <w:p>
      <w:pPr>
        <w:pStyle w:val="Normal"/>
        <w:shd w:fill="FFFFFF" w:val="clear"/>
        <w:spacing w:lineRule="atLeast" w:line="294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платы может быть произведен в случаях:</w:t>
      </w:r>
    </w:p>
    <w:p>
      <w:pPr>
        <w:pStyle w:val="Normal"/>
        <w:shd w:fill="FFFFFF" w:val="clear"/>
        <w:spacing w:lineRule="atLeast" w:line="294"/>
        <w:ind w:right="240"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74700</wp:posOffset>
            </wp:positionV>
            <wp:extent cx="3770630" cy="2256790"/>
            <wp:effectExtent l="0" t="0" r="0" b="0"/>
            <wp:wrapSquare wrapText="bothSides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 расчетном периоде (календарный месяц) потребителю в жилом (нежилом) помещении или на общедомовые нужды в многоквартирном доме коммунальная услуга не предоставлялась или предоставлялась ненадлежащего качества – размер платы за такую коммунальную услугу подлежит уменьшению вплоть до полного освобождения потребителя от оплаты такой услуги (п. 98 Правил). Требования к качеству коммунальных услуг, допустимая продолжительность перерывов при предоставлении коммунальных услуг установлены в Приложении № 1 Правил.</w:t>
      </w:r>
    </w:p>
    <w:p>
      <w:pPr>
        <w:pStyle w:val="Normal"/>
        <w:shd w:fill="FFFFFF" w:val="clear"/>
        <w:spacing w:lineRule="atLeast" w:line="294"/>
        <w:ind w:right="240" w:firstLine="708"/>
        <w:jc w:val="both"/>
        <w:rPr/>
      </w:pPr>
      <w:r>
        <w:rPr>
          <w:sz w:val="28"/>
          <w:szCs w:val="28"/>
        </w:rPr>
        <w:t>Если в расчетном периоде потребитель отсутствовал в жилом помещении, которое не оборудовано индивидуальными приборами учета, более 5 полных календарных дней подряд, осуществляется перерасчет размера платы за коммунальные услуги пропорционально количеству дней временного отсутствия (перерасчету не подлежит плата за отопление и плата за коммунальные услуги, потребленные на общедомовые нужды (ч. 11 ст. 155 Жилищного кодекса РФ)).</w:t>
      </w:r>
    </w:p>
    <w:p>
      <w:pPr>
        <w:pStyle w:val="Normal"/>
        <w:shd w:fill="FFFFFF" w:val="clear"/>
        <w:spacing w:lineRule="atLeast" w:line="294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факта не предоставления или ненадлежащего предоставления коммунальной услуги потребитель уведомляет об этом (в письменной форме или устно, в том числе по телефону) аварийно-диспетчерскую службу исполнителя услуг (управляющая компания, ТСЖ, ТСН, ЖСК, ресурсоснабжающая организация).</w:t>
      </w:r>
    </w:p>
    <w:p>
      <w:pPr>
        <w:pStyle w:val="Normal"/>
        <w:shd w:fill="FFFFFF" w:val="clear"/>
        <w:spacing w:lineRule="atLeast" w:line="294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отруднику аварийно-диспетчерскуой службы известны причины нарушения качества коммунальной услуги, он обязан немедленно сообщить об этом потребителю.</w:t>
      </w:r>
    </w:p>
    <w:p>
      <w:pPr>
        <w:pStyle w:val="Normal"/>
        <w:shd w:fill="FFFFFF" w:val="clear"/>
        <w:spacing w:lineRule="atLeast" w:line="294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отруднику аварийно-диспетчерскуой службы не известны причины нарушения качества коммунальной услуги, он обязан согласовать с потребителем дату и время проведения проверки факта нарушения качества коммунальной услуги.</w:t>
      </w:r>
    </w:p>
    <w:p>
      <w:pPr>
        <w:pStyle w:val="Normal"/>
        <w:shd w:fill="FFFFFF" w:val="clear"/>
        <w:spacing w:lineRule="atLeast" w:line="294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роверки назначается не позднее 2 часов с момента получения от потребителя сообщения о нарушении качества коммунальной услуги, если с потребителем не согласовано иное время.</w:t>
      </w:r>
    </w:p>
    <w:p>
      <w:pPr>
        <w:pStyle w:val="Normal"/>
        <w:shd w:fill="FFFFFF" w:val="clear"/>
        <w:spacing w:lineRule="atLeast" w:line="294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яется акт в двух экземплярах и подписывается потребителем и лицами, представителями управляющей компании, ТСЖ, ТСН, ЖСК, или ресурсоснабжающей организ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ие документы являются основанием для пр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расчета размера платы?</w:t>
      </w:r>
    </w:p>
    <w:p>
      <w:pPr>
        <w:pStyle w:val="Normal"/>
        <w:shd w:fill="FFFFFF" w:val="clear"/>
        <w:spacing w:lineRule="atLeast" w:line="294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лучае непредставления или предоставления некачественной коммунальной услуги – акт о непредставлении коммунальной услуги или предоставление некачественной коммунальной услуги, составленный и подписанный исполнителем коммунальных услуг (управляющая компания, ТСЖ, ТСН, ЖСК, РСО) и потребителем коммунальных услуг;</w:t>
      </w:r>
    </w:p>
    <w:p>
      <w:pPr>
        <w:pStyle w:val="Normal"/>
        <w:shd w:fill="FFFFFF" w:val="clear"/>
        <w:spacing w:lineRule="atLeast" w:line="294"/>
        <w:ind w:right="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отребителя – любые документы, подтверждающие его отсутствие в жилом помещении (например, авиа-, жд-билеты, справка о нахождении на лечении в стационаре, счета оплаты гостиницы, справка вневедомственной охраны, свидетельство о временной регистрации и т.п.).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>тел. 8 (383-55) 33-134</w:t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5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fbuzkarasu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User001</dc:creator>
  <dc:description/>
  <cp:keywords/>
  <dc:language>en-US</dc:language>
  <cp:lastModifiedBy>Samsung</cp:lastModifiedBy>
  <cp:lastPrinted>2019-02-08T11:52:00Z</cp:lastPrinted>
  <dcterms:modified xsi:type="dcterms:W3CDTF">2020-12-14T04:41:00Z</dcterms:modified>
  <cp:revision>5</cp:revision>
  <dc:subject/>
  <dc:title/>
</cp:coreProperties>
</file>