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АЯ СЛУЖБА ПО НАДЗОРУ В СФЕРЕ  ЗАЩИТЫ ПРАВ  ПОТРЕБИТЕЛЕЙ  И  БЛАГОПОЛУЧИЯ  ЧЕЛОВЕКА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Style20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ФФБУЗ «Центр гигиены и эпидемиологии в Новосибирской области»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в Карасукском районе</w:t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  <w:t>Памятка предпринимателю</w:t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Продавец прекратил деятельность. </w:t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Кому предъявлять</w:t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требование, связанное с покупкой</w:t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некачественного товара</w:t>
      </w:r>
    </w:p>
    <w:p>
      <w:pPr>
        <w:pStyle w:val="Normal"/>
        <w:jc w:val="center"/>
        <w:rPr>
          <w:b/>
          <w:b/>
          <w:bCs/>
          <w:kern w:val="2"/>
          <w:sz w:val="10"/>
          <w:szCs w:val="10"/>
        </w:rPr>
      </w:pPr>
      <w:r>
        <w:rPr>
          <w:b/>
          <w:bCs/>
          <w:kern w:val="2"/>
          <w:sz w:val="10"/>
          <w:szCs w:val="10"/>
        </w:rPr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Наверное, самые сложные для потребителя ситуации возникают тогда, когда потребитель приобрел товар ненадлежащего качества, однако претензии по его качеству предъявлять уже некому- магазин закрылся и местонахождение продавца неизвестно, или же торговое предприятие официально прекратило свою хозяйственную деятельность.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данном случае закон - на стороне потребителя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ежде всего потребителю необходимо получить информацию из Единого государственного реестра юридических лиц (ЕГРЮЛ) или Единого государственного реестра индивидуальных предпринимателей (ЕГРИП), размещенного на сайте Федеральной Налоговой службы https://egrul.nalog.ru/index.html, о статусе хозяйствующего субъекта (действующий или прекративший деятельность)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4"/>
          <w:szCs w:val="24"/>
        </w:rPr>
        <w:t>Если деятельность осуществляется - то смело направляем претензию по месту нахождения юридического лица (адрес указан в выписке) или месту регистрации индивидуального предпринимателя.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Если субъект предпринимательства прекратил свою деятельность, то в соответствии с нормами Закона РФ «О защите прав потребителей» покупатель вправе предъявить требования о замене товара, о безвозмездном устранении недостатков, а также о возврате уплаченной суммы изготовителю, уполномоченной организации, уполномоченному индивидуальному предпринимателю или импортеру.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Наименование и местонахождение этих организаций должно быть указано в технической документации, которая прилагается к товару при покупке, на этикетках, маркировкой или иным способом.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месте с тем, следует учитывать, что если продавцом некачественного товара выступил индивидуальный предприниматель, то, несмотря на прекращение свой деятельности, он продолжает нести ответственность за качество реализованных им товаров, предусмотренную законодательством о защите прав потребителей, всем своим имуществом (движимым и недвижимым). 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оответственно, в таких случаях потребитель вправе направить претензию по месту регистрации индивидуального предпринимателя.</w:t>
      </w:r>
    </w:p>
    <w:p>
      <w:pPr>
        <w:pStyle w:val="Normal"/>
        <w:shd w:fill="FFFFFF" w:val="clear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 xml:space="preserve">Информация подготовлена с использованием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i/>
          <w:iCs/>
        </w:rPr>
        <w:t>материалов СПС Гарант</w:t>
      </w:r>
    </w:p>
    <w:p>
      <w:pPr>
        <w:pStyle w:val="Style20"/>
        <w:tabs>
          <w:tab w:val="clear" w:pos="708"/>
          <w:tab w:val="left" w:pos="5660" w:leader="none"/>
        </w:tabs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tabs>
          <w:tab w:val="clear" w:pos="708"/>
          <w:tab w:val="left" w:pos="5660" w:leader="none"/>
        </w:tabs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сультационный пункт по защите прав потребителей</w:t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ФБУЗ «Центр гигиены и эпидемиологии в Новосибирской области» в Карасукском районе</w:t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32862, Новосибирская область, г. Карасук, ул. Коммунистическая, 58.</w:t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8 (383-55) 33-426</w:t>
      </w:r>
    </w:p>
    <w:p>
      <w:pPr>
        <w:pStyle w:val="Style20"/>
        <w:spacing w:before="0" w:after="0"/>
        <w:jc w:val="center"/>
        <w:rPr/>
      </w:pPr>
      <w:r>
        <w:rPr>
          <w:i/>
          <w:sz w:val="22"/>
          <w:szCs w:val="22"/>
        </w:rPr>
        <w:t xml:space="preserve">эл. почта: </w:t>
      </w:r>
      <w:hyperlink r:id="rId4">
        <w:r>
          <w:rPr>
            <w:rStyle w:val="InternetLink"/>
            <w:i/>
            <w:sz w:val="22"/>
            <w:szCs w:val="22"/>
          </w:rPr>
          <w:t>ffbuzkarasuk@mail.ru</w:t>
        </w:r>
      </w:hyperlink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character" w:styleId="Style18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v6.ru/uploads/posts/2011-08/1313407502_logorospotreb.jpg" TargetMode="External"/><Relationship Id="rId4" Type="http://schemas.openxmlformats.org/officeDocument/2006/relationships/hyperlink" Target="mailto:ffbuzkarasu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4:58:00Z</dcterms:created>
  <dc:creator>User001</dc:creator>
  <dc:description/>
  <cp:keywords/>
  <dc:language>en-US</dc:language>
  <cp:lastModifiedBy>Professional</cp:lastModifiedBy>
  <cp:lastPrinted>2021-11-26T08:16:00Z</cp:lastPrinted>
  <dcterms:modified xsi:type="dcterms:W3CDTF">2021-11-26T01:28:00Z</dcterms:modified>
  <cp:revision>15</cp:revision>
  <dc:subject/>
  <dc:title/>
</cp:coreProperties>
</file>