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авилах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гостиничных услуг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1 года действуют новые Правила предоставления гостиничных услуг в Российской Федерации, утвержденные постановлением Правительства от 18.11.2020г. № 1853 (далее по тексту –Правила). В большинстве своем они сохранили ранее действующие требования, но есть и нововведения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–прежнему, важной нормой остается информирование потребителя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веске или в помещении, предназначенном для оформления временного проживания потребителей, исполнитель обязан довести режим работы, наименование организации и адрес места осуществления деятельности, (для юридического лица) или фамилию, имя, отчество, адрес места осуществления деятельности, государственную регистрацию и наименование зарегистрировавшего его органа (для индивидуального предпринимателя)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казываемых услугах размещается в помещении гостиницы, предназначенном для оформления временного проживания потребителей, в месте, свободном для ознакомления с ней неограниченному кругу лиц, и должна содержать сведения: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ителе, его контактном телефоне, ОГРН и ИНН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иде гостиницы, присвоенной гостинице категории, о реквизитах (номере и дате выдачи) свидетельства о присвоении гостинице определенной категории и о выдавшей его аккредитованной организации, а также о приостановлении действия свидетельства о присвоении гостинице определенной категори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тегории номеров гостиницы и цене номеров или места в номере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услуг, входящих в цену номера или места в номере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орме и порядке оплаты гостиничных услуг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цену иных платных услуг, оказываемых исполнителем за отдельную плату, условия их приобретения и оплаты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орме, условиях и порядке бронирования, а также о порядке отмены бронирования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ельном сроке проживания в гостинице, если этот срок установлен исполнителем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категорий лиц, имеющих право на получение льгот, а также перечне льгот, предоставляемых при предоставлении гостиничных услуг в соответствии с законами и иными нормативными правовыми актам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ных платных услугах, оказываемых в гостинице третьими лицам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заезда и времени выезда из гостиницы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проживания, установленных исполнителем (при наличии)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информацию исполнитель вправе также разместить на сайте гостиницы в сети "Интернет".</w:t>
      </w:r>
    </w:p>
    <w:p>
      <w:pPr>
        <w:pStyle w:val="Normal"/>
        <w:shd w:fill="F8F8F8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Информация об исполнителе и оказываемых им услугах доводится до сведения потребителя на русском языке и дополнительно по усмотрению на государственных языках субъектов Российской Федерации, родных языках народов Российской Федерации и иностранных языках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е услуги предоставляются исполнителем на основании договора, заключаемого в письменной форме, который должен содержать обязательные сведения об исполнителе, заказчике, о виде и категории гостиницы, категории номера и его цене, периоде проживания, времени заезда и выезда, а также иные сведения по усмотрению исполнителя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говаривается, что письменная форма договора будет соблюдена, если будет выполнено одно из условий: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ны подписали договор, в т.ч. электронный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тиница подтвердила заявку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иент оплатил установленную сумму за проживание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считалось, что договор заключен, только если он подписан сторонами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обязан оплатить гостиничные услуги и иные платные услуги в сроки и в порядке, которые указаны в договоре. В прежних правилах было указано, что оплата производится после оказания услуги. Но с согласия потребителя услуга может быть оплачена при заключении договора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д в гостиницу и выезд из гостиницы потребителя осуществляются с учетом времени заезда и времени выезда (расчетного часа), которые устанавливаются исполнителем с учетом местных особенностей и специфики деятельности. Теперь общее правило о расчетном часе в 12 часов текущих суток по местному времени не применяется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между временем выезда потребителя из номера и заезда потребителя в номер не может составлять более 3 часов (ранее правила предусматривали- не более 2-х часов)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номера, перечень услуг, которые входят в его цену, а также порядок и способы оплаты номера (места в номере) устанавливаются исполнителем. Исполнитель не вправе без согласия потребителя оказывать иные платные услуги, не входящие в цену номера. 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обязанность исполнителя без дополнительной оплаты обеспечить следующие виды услуг по просьбе потребителя: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ов скорой помощ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ьзование медицинской аптечкой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авка в номер корреспонденции, адресованной потребителю, по ее получени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будка к определенному времени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кипятка;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ые услуги по усмотрению исполнителя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х Правилах из данного списка исключена обязанность предоставлять иголки, нитки, одни комплект посуды и столовых приборов.</w:t>
      </w:r>
    </w:p>
    <w:p>
      <w:pPr>
        <w:pStyle w:val="Normal"/>
        <w:shd w:fill="F8F8F8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 Предоставление гостиничных услуг без Свидетельства о присвоении гостинице определенной категории, установленной Положением о классификации гостиниц, не допускается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 *</w:t>
      </w:r>
    </w:p>
    <w:p>
      <w:pPr>
        <w:pStyle w:val="Style2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75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5:00Z</dcterms:created>
  <dc:creator>User001</dc:creator>
  <dc:description/>
  <cp:keywords/>
  <dc:language>en-US</dc:language>
  <cp:lastModifiedBy>Professional</cp:lastModifiedBy>
  <cp:lastPrinted>2018-05-15T10:29:00Z</cp:lastPrinted>
  <dcterms:modified xsi:type="dcterms:W3CDTF">2021-05-26T16:05:00Z</dcterms:modified>
  <cp:revision>2</cp:revision>
  <dc:subject/>
  <dc:title/>
</cp:coreProperties>
</file>