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Рекомендации род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 детскому отдых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открытия сезона летних оздоровительных учреждений специалисты Управления Роспотребнадзора обращают внимание родителей на рекомендации по сбору детей в лагерь и о мерах профилактики инфекционных заболев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857250</wp:posOffset>
            </wp:positionV>
            <wp:extent cx="3685540" cy="2250440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 всего важно напомнить ребенку о необходимости соблюдения основных правил личной гигиены (умываться, чистить зубы, принимать душ и не забывать мыть руки после прогулок, занятий, посещения туалета). Следует приготовить для ребенка индивидуальные принадлежности: зубную щетку, расческу, зубную пасту, мочалку, специальную обувь для посещения душевой или ба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гостинцев разрешается привозить в лагерь следующие продукты: сок в упаковке 0,2 л; негазированная минеральная вода; небольшое количество таких фруктов, как яблоки, мандарины, апельсины, бананы (не рекомендуются абрикосы, черешня и другие фрукты и ягоды, которые сложно тщательно обработать); шоколадка до 50 г, а также вафли и печенье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Запрещается:</w:t>
      </w:r>
      <w:r>
        <w:rPr>
          <w:sz w:val="28"/>
          <w:szCs w:val="28"/>
        </w:rPr>
        <w:t xml:space="preserve"> газированные напитки, соки и нектары в больших упаковках, консервы, грибы, а также пирожные с кремом, торты, мясные и рыбные продукты и еду домашнего пригото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ям, навещающим детей в лагере, и другим посетителям не допускается пребывание на территории детского оздоровительного лагеря вне специально установленных мест; не рекомендуется выводить детей на прогулку за территорию учреждения, где можно пострадать от укусов клещей. При этом важно напомнить своим детям, чтобы после возращения с прогулки они как можно скорее осмотрели тело и одеж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ая смена характеризуется нестабильными погодными условиями и перепадами температур, поэтому важно обеспечить своих детей комплектом теплой одежды, сменной обувью для разной погоды, головным убор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родителей на то, что лагерь, куда вы отправляете ребенка, должен находиться в Реестре организаций отдыха детей и их оздоровления, сформированный Департаментом по вопросам семьи и детей на 2019 год и иметь санитарно-эпидемиологическое  заключение  на вид деятельности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летней оздоровительной кампании остается на контроле Управления Роспотребнадзора по Новосибирской области.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6407785" cy="360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6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8:00Z</dcterms:created>
  <dc:creator>User001</dc:creator>
  <dc:description/>
  <cp:keywords/>
  <dc:language>en-US</dc:language>
  <cp:lastModifiedBy>Customer</cp:lastModifiedBy>
  <cp:lastPrinted>2019-02-08T15:49:00Z</cp:lastPrinted>
  <dcterms:modified xsi:type="dcterms:W3CDTF">2019-06-05T04:13:00Z</dcterms:modified>
  <cp:revision>5</cp:revision>
  <dc:subject/>
  <dc:title/>
</cp:coreProperties>
</file>