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Normal"/>
        <w:jc w:val="center"/>
        <w:rPr/>
      </w:pPr>
      <w:r>
        <w:rPr/>
        <w:t>(ФФБУЗ «Центр гигиены и эпидемиологии  в Новосибирской области» в Карасукском районе)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/>
        <w:t>улица Коммунистическая, дом 58,  город Карасук, индекс 632862</w:t>
      </w:r>
    </w:p>
    <w:p>
      <w:pPr>
        <w:pStyle w:val="Style20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0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0"/>
        <w:spacing w:before="0" w:after="0"/>
        <w:rPr>
          <w:b/>
          <w:b/>
          <w:bCs/>
          <w:i/>
          <w:i/>
          <w:kern w:val="2"/>
          <w:sz w:val="36"/>
          <w:szCs w:val="36"/>
        </w:rPr>
      </w:pPr>
      <w:r>
        <w:rPr>
          <w:b/>
          <w:bCs/>
          <w:i/>
          <w:kern w:val="2"/>
          <w:sz w:val="36"/>
          <w:szCs w:val="36"/>
        </w:rPr>
      </w:r>
    </w:p>
    <w:p>
      <w:pPr>
        <w:pStyle w:val="Style20"/>
        <w:spacing w:before="0" w:after="0"/>
        <w:rPr>
          <w:b/>
          <w:b/>
          <w:bCs/>
          <w:i/>
          <w:i/>
          <w:kern w:val="2"/>
          <w:sz w:val="28"/>
          <w:szCs w:val="28"/>
        </w:rPr>
      </w:pPr>
      <w:r>
        <w:rPr>
          <w:bCs/>
          <w:i/>
          <w:kern w:val="2"/>
          <w:sz w:val="28"/>
          <w:szCs w:val="28"/>
        </w:rPr>
        <w:t>Памятка предпринимателю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40"/>
          <w:szCs w:val="40"/>
        </w:rPr>
      </w:pPr>
      <w:r>
        <w:rPr>
          <w:b/>
          <w:bCs/>
          <w:kern w:val="2"/>
          <w:sz w:val="40"/>
          <w:szCs w:val="40"/>
        </w:rPr>
        <w:t xml:space="preserve">О маркировке обувных товаров средствами идентификации. 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В связи со вступлением в силу постановления Правительства Российской Федерации от 05.07.2019 № 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Управление Роспотребнадзора по Новосибирской  области информирует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борота обувных товаров вправе наносить средства идентификации на потребительскую упаковку или на обувные товары, или на товарный ярлык обувных товаров с 1 октября 2019 год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46170</wp:posOffset>
            </wp:positionH>
            <wp:positionV relativeFrom="paragraph">
              <wp:posOffset>1150620</wp:posOffset>
            </wp:positionV>
            <wp:extent cx="3018790" cy="1701800"/>
            <wp:effectExtent l="0" t="0" r="0" b="0"/>
            <wp:wrapSquare wrapText="bothSides"/>
            <wp:docPr id="2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Нанесение средств идентификации  является обязательным с 1 марта 2020 года,  и соответственно, ввод в оборот обувных товаров без нанесения на них средств идентификации и передачи в государственную информационную систему мониторинга за оборотом товаров, подлежащих обязательной маркировке средствами идентификации сведений о маркировке указанных видов обувных товаров средствами идентификации и их первой продаже (передаче, реализации) после 1 марта 2020 года не допускается.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о состоянию на 1 марта 2020 нереализованных обувных товаров, введенных в оборот до 1 марта 2020 года в срок до 1 мая 2020 года участникам оборота необходимо осуществить их  маркировку средствами идентификации и представить сведения  о  маркировке таких обувных товаров средствами идентификации в информационную систему мониторинг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До 1 апреля 2020 года участникам оборота необходимо осуществить  маркировку обувных товаров, ввезенных в Российскую Федерацию после 1 марта 2020 года, но приобретенных до 1 марта 2020 года, и представить сведения о маркировке таких обувных товаров  средствами идентификации в информационную систему мониторинга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од вводом обувных товаров в оборот понимается: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 производстве обувных товаров на территории Российской Федерации – первичная возмездная или безвозмездная передача обувных товаров от производителя обувных товаров новому собственнику либо  иному лицу с целью отчуждения такому лицу или для последующей реализации, которая делает ее доступной для распространения и (или) использования;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0930</wp:posOffset>
            </wp:positionH>
            <wp:positionV relativeFrom="paragraph">
              <wp:posOffset>822325</wp:posOffset>
            </wp:positionV>
            <wp:extent cx="2757170" cy="1235710"/>
            <wp:effectExtent l="0" t="0" r="0" b="0"/>
            <wp:wrapSquare wrapText="bothSides"/>
            <wp:docPr id="3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- при производстве  обувных товаров на территории Российской  Федерации в отношении обувных товаров, ввозимых из государств – членов Евразийского экономического союза - ввоз юридическим лицом или физическим лицом, зарегистрированным в качестве индивидуального предпринимателя, обувных товаров в Российскую Федерацию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боротом маркированных обувных товаров на территории Российской Федерации осуществляется территориальными органами Роспотребнадзора в порядке, установленном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также Правилами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, утвержденными постановлением Правительства Российской Федерации от 05.07.2019 № 860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За оборот немаркированных обувных товаров и нарушение порядка их маркировки на территории Российской Федерации с 1 марта 2020 года (для нереализованных обувных товаров, введенных в оборот до 1 марта 2020 года – с 1 мая 2020 года) предусмотрена административная (статья 15.12 КоАП РФ) и уголовная (статья 171.1. УК РФ) ответственность.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Введение обязательной маркировки обуви, как ожидается,  освободит рынок от нелегальной продукции, постепенно вытесняя из логистической цепочки и оборота контрафакт, остановит незаконный ввоз и бесконтрольное производство поддельной прод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</w:r>
    </w:p>
    <w:p>
      <w:pPr>
        <w:pStyle w:val="Style20"/>
        <w:spacing w:before="0" w:after="0"/>
        <w:jc w:val="center"/>
        <w:rPr>
          <w:b/>
          <w:b/>
          <w:bCs/>
          <w:i/>
          <w:i/>
          <w:kern w:val="2"/>
          <w:sz w:val="20"/>
          <w:szCs w:val="20"/>
        </w:rPr>
      </w:pPr>
      <w:r>
        <w:rPr>
          <w:b/>
          <w:bCs/>
          <w:i/>
          <w:kern w:val="2"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Консультационный пункт по защите прав потребителей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ФФБУЗ «Центр гигиены и эпидемиологии в Новосибирской области» в Карасукском районе</w:t>
      </w:r>
    </w:p>
    <w:p>
      <w:pPr>
        <w:pStyle w:val="Style20"/>
        <w:spacing w:before="0" w:after="0"/>
        <w:jc w:val="center"/>
        <w:rPr>
          <w:i/>
          <w:i/>
        </w:rPr>
      </w:pPr>
      <w:r>
        <w:rPr>
          <w:i/>
        </w:rPr>
        <w:t>632862, Новосибирская область, г. Карасук, ул. Коммунистическая, 58.</w:t>
      </w:r>
    </w:p>
    <w:p>
      <w:pPr>
        <w:pStyle w:val="Style20"/>
        <w:spacing w:before="0" w:after="0"/>
        <w:jc w:val="center"/>
        <w:rPr/>
      </w:pPr>
      <w:r>
        <w:rPr>
          <w:i/>
        </w:rPr>
        <w:t>тел. 8 (383-55) 33-134</w:t>
      </w:r>
    </w:p>
    <w:p>
      <w:pPr>
        <w:pStyle w:val="Style20"/>
        <w:spacing w:before="0" w:after="0"/>
        <w:jc w:val="center"/>
        <w:rPr/>
      </w:pPr>
      <w:r>
        <w:rPr>
          <w:i/>
        </w:rPr>
        <w:t xml:space="preserve">эл. почта: </w:t>
      </w:r>
      <w:hyperlink r:id="rId6">
        <w:r>
          <w:rPr>
            <w:rStyle w:val="InternetLink"/>
            <w:i/>
          </w:rPr>
          <w:t>ffbuzkarasuk@mail.ru</w:t>
        </w:r>
      </w:hyperlink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yperlink" Target="mailto:ffbuzkarasuk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25:00Z</dcterms:created>
  <dc:creator>User001</dc:creator>
  <dc:description/>
  <cp:keywords/>
  <dc:language>en-US</dc:language>
  <cp:lastModifiedBy>Customer</cp:lastModifiedBy>
  <cp:lastPrinted>2018-05-15T10:29:00Z</cp:lastPrinted>
  <dcterms:modified xsi:type="dcterms:W3CDTF">2019-11-20T08:40:00Z</dcterms:modified>
  <cp:revision>9</cp:revision>
  <dc:subject/>
  <dc:title/>
</cp:coreProperties>
</file>