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  <w:t xml:space="preserve">Памятка для предпринимателей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Маркировка в общественном питании</w:t>
      </w:r>
    </w:p>
    <w:p>
      <w:pPr>
        <w:pStyle w:val="Normal"/>
        <w:spacing w:before="120" w:after="0"/>
        <w:ind w:firstLine="709"/>
        <w:jc w:val="both"/>
        <w:rPr>
          <w:color w:val="263238"/>
          <w:sz w:val="22"/>
          <w:szCs w:val="22"/>
        </w:rPr>
      </w:pPr>
      <w:r>
        <w:rPr>
          <w:color w:val="263238"/>
          <w:sz w:val="22"/>
          <w:szCs w:val="22"/>
        </w:rPr>
        <w:t>Одно из наиболее часто выявляемых нарушений при проведении проверок на предприятиях общественного питания - отсутствие маркировки на продуктах.</w:t>
      </w:r>
    </w:p>
    <w:p>
      <w:pPr>
        <w:pStyle w:val="Normal"/>
        <w:ind w:firstLine="708"/>
        <w:jc w:val="both"/>
        <w:rPr>
          <w:color w:val="263238"/>
          <w:sz w:val="22"/>
          <w:szCs w:val="22"/>
        </w:rPr>
      </w:pPr>
      <w:r>
        <w:rPr>
          <w:color w:val="263238"/>
          <w:sz w:val="22"/>
          <w:szCs w:val="22"/>
        </w:rPr>
        <w:t xml:space="preserve">Все продукты, поступающие на предприятие общественного питания, должны иметь маркировку в соответствии с требованиями ст.4, ТР ТС 022/2011 "Пищевая продукция в части ее маркировки". </w:t>
      </w:r>
    </w:p>
    <w:p>
      <w:pPr>
        <w:pStyle w:val="Normal"/>
        <w:ind w:firstLine="708"/>
        <w:jc w:val="both"/>
        <w:rPr>
          <w:color w:val="263238"/>
          <w:sz w:val="22"/>
          <w:szCs w:val="22"/>
        </w:rPr>
      </w:pPr>
      <w:r>
        <w:rPr>
          <w:color w:val="263238"/>
          <w:sz w:val="22"/>
          <w:szCs w:val="22"/>
        </w:rPr>
        <w:t>Рассмотрим подробнее требования к маркировке пищевой продукции.</w:t>
      </w:r>
    </w:p>
    <w:p>
      <w:pPr>
        <w:pStyle w:val="Normal"/>
        <w:ind w:firstLine="708"/>
        <w:jc w:val="both"/>
        <w:rPr/>
      </w:pPr>
      <w:r>
        <w:rPr>
          <w:color w:val="263238"/>
          <w:sz w:val="22"/>
          <w:szCs w:val="22"/>
        </w:rPr>
        <w:t xml:space="preserve">В соответствии с </w:t>
      </w:r>
      <w:r>
        <w:fldChar w:fldCharType="begin"/>
      </w:r>
      <w:r>
        <w:rPr>
          <w:rStyle w:val="InternetLink"/>
          <w:sz w:val="22"/>
          <w:szCs w:val="22"/>
          <w:color w:val="263238"/>
        </w:rPr>
        <w:instrText xml:space="preserve"> HYPERLINK "https://internet.garant.ru/" \l "/document/70106648/entry/10411"</w:instrText>
      </w:r>
      <w:r>
        <w:rPr>
          <w:rStyle w:val="InternetLink"/>
          <w:sz w:val="22"/>
          <w:szCs w:val="22"/>
          <w:color w:val="263238"/>
        </w:rPr>
        <w:fldChar w:fldCharType="separate"/>
      </w:r>
      <w:r>
        <w:rPr>
          <w:rStyle w:val="InternetLink"/>
          <w:color w:val="263238"/>
          <w:sz w:val="22"/>
          <w:szCs w:val="22"/>
        </w:rPr>
        <w:t>п. 1 ч. 4.1 ст. 4</w:t>
      </w:r>
      <w:r>
        <w:rPr>
          <w:rStyle w:val="InternetLink"/>
          <w:sz w:val="22"/>
          <w:szCs w:val="22"/>
          <w:color w:val="263238"/>
        </w:rPr>
        <w:fldChar w:fldCharType="end"/>
      </w:r>
      <w:r>
        <w:rPr>
          <w:color w:val="263238"/>
          <w:sz w:val="22"/>
          <w:szCs w:val="22"/>
        </w:rPr>
        <w:t xml:space="preserve"> ТР ТС 022/2011 маркировка упакованной пищевой продукции (то есть маркировка потребительской упаковки) должна содержать следующие сведения:</w:t>
      </w:r>
    </w:p>
    <w:p>
      <w:pPr>
        <w:pStyle w:val="Normal"/>
        <w:jc w:val="both"/>
        <w:rPr>
          <w:color w:val="263238"/>
          <w:sz w:val="22"/>
          <w:szCs w:val="22"/>
        </w:rPr>
      </w:pPr>
      <w:bookmarkStart w:id="2" w:name="sub_104111"/>
      <w:bookmarkEnd w:id="2"/>
      <w:r>
        <w:rPr>
          <w:color w:val="263238"/>
          <w:sz w:val="22"/>
          <w:szCs w:val="22"/>
        </w:rPr>
        <w:t>1) наименование пищевой продукции;</w:t>
      </w:r>
    </w:p>
    <w:p>
      <w:pPr>
        <w:pStyle w:val="Normal"/>
        <w:jc w:val="both"/>
        <w:rPr/>
      </w:pPr>
      <w:bookmarkStart w:id="3" w:name="sub_104111"/>
      <w:bookmarkStart w:id="4" w:name="sub_104112"/>
      <w:bookmarkEnd w:id="3"/>
      <w:bookmarkEnd w:id="4"/>
      <w:r>
        <w:rPr>
          <w:color w:val="263238"/>
          <w:sz w:val="22"/>
          <w:szCs w:val="22"/>
        </w:rPr>
        <w:t xml:space="preserve">2) состав пищевой продукции, за исключением случаев, предусмотренных </w:t>
      </w:r>
      <w:hyperlink w:anchor="sub_1447">
        <w:r>
          <w:rPr>
            <w:rStyle w:val="InternetLink"/>
            <w:color w:val="263238"/>
            <w:sz w:val="22"/>
            <w:szCs w:val="22"/>
          </w:rPr>
          <w:t>пунктом 7 части 4.4</w:t>
        </w:r>
      </w:hyperlink>
      <w:r>
        <w:rPr>
          <w:color w:val="263238"/>
          <w:sz w:val="22"/>
          <w:szCs w:val="22"/>
        </w:rPr>
        <w:t xml:space="preserve"> настоящей статьи и если иное не предусмотрено техническими регламентами Таможенного союза на отдельные виды пищевой продукции;</w:t>
      </w:r>
    </w:p>
    <w:p>
      <w:pPr>
        <w:pStyle w:val="Normal"/>
        <w:jc w:val="both"/>
        <w:rPr>
          <w:color w:val="263238"/>
          <w:sz w:val="22"/>
          <w:szCs w:val="22"/>
        </w:rPr>
      </w:pPr>
      <w:bookmarkStart w:id="5" w:name="sub_104112"/>
      <w:bookmarkStart w:id="6" w:name="sub_104113"/>
      <w:bookmarkEnd w:id="5"/>
      <w:bookmarkEnd w:id="6"/>
      <w:r>
        <w:rPr>
          <w:color w:val="263238"/>
          <w:sz w:val="22"/>
          <w:szCs w:val="22"/>
        </w:rPr>
        <w:t>3) количество пищевой продукции;</w:t>
      </w:r>
    </w:p>
    <w:p>
      <w:pPr>
        <w:pStyle w:val="Normal"/>
        <w:jc w:val="both"/>
        <w:rPr/>
      </w:pPr>
      <w:bookmarkStart w:id="7" w:name="sub_104113"/>
      <w:bookmarkStart w:id="8" w:name="sub_104114"/>
      <w:bookmarkEnd w:id="7"/>
      <w:bookmarkEnd w:id="8"/>
      <w:r>
        <w:rPr>
          <w:color w:val="263238"/>
          <w:sz w:val="22"/>
          <w:szCs w:val="22"/>
        </w:rPr>
        <w:t xml:space="preserve">4) </w:t>
      </w:r>
      <w:hyperlink w:anchor="sub_1021">
        <w:r>
          <w:rPr>
            <w:rStyle w:val="InternetLink"/>
            <w:color w:val="263238"/>
            <w:sz w:val="22"/>
            <w:szCs w:val="22"/>
          </w:rPr>
          <w:t>дату изготовления пищевой продукции</w:t>
        </w:r>
      </w:hyperlink>
      <w:r>
        <w:rPr>
          <w:color w:val="263238"/>
          <w:sz w:val="22"/>
          <w:szCs w:val="22"/>
        </w:rPr>
        <w:t>;</w:t>
      </w:r>
    </w:p>
    <w:p>
      <w:pPr>
        <w:pStyle w:val="Normal"/>
        <w:jc w:val="both"/>
        <w:rPr>
          <w:color w:val="263238"/>
          <w:sz w:val="22"/>
          <w:szCs w:val="22"/>
        </w:rPr>
      </w:pPr>
      <w:bookmarkStart w:id="9" w:name="sub_104114"/>
      <w:bookmarkStart w:id="10" w:name="sub_104115"/>
      <w:bookmarkEnd w:id="9"/>
      <w:bookmarkEnd w:id="10"/>
      <w:r>
        <w:rPr>
          <w:color w:val="263238"/>
          <w:sz w:val="22"/>
          <w:szCs w:val="22"/>
        </w:rPr>
        <w:t>5) срок годности пищевой продукции;</w:t>
      </w:r>
    </w:p>
    <w:p>
      <w:pPr>
        <w:pStyle w:val="Normal"/>
        <w:jc w:val="both"/>
        <w:rPr>
          <w:color w:val="263238"/>
          <w:sz w:val="22"/>
          <w:szCs w:val="22"/>
        </w:rPr>
      </w:pPr>
      <w:bookmarkStart w:id="11" w:name="sub_104115"/>
      <w:bookmarkStart w:id="12" w:name="sub_104116"/>
      <w:bookmarkEnd w:id="11"/>
      <w:bookmarkEnd w:id="12"/>
      <w:r>
        <w:rPr>
          <w:color w:val="263238"/>
          <w:sz w:val="22"/>
          <w:szCs w:val="22"/>
        </w:rPr>
        <w:t>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Normal"/>
        <w:jc w:val="both"/>
        <w:rPr>
          <w:color w:val="263238"/>
          <w:sz w:val="22"/>
          <w:szCs w:val="22"/>
        </w:rPr>
      </w:pPr>
      <w:bookmarkStart w:id="13" w:name="sub_104116"/>
      <w:bookmarkStart w:id="14" w:name="sub_104117"/>
      <w:bookmarkEnd w:id="13"/>
      <w:bookmarkEnd w:id="1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1443355</wp:posOffset>
            </wp:positionV>
            <wp:extent cx="3455035" cy="26022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3238"/>
          <w:sz w:val="22"/>
          <w:szCs w:val="22"/>
        </w:rPr>
        <w:t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;</w:t>
      </w:r>
    </w:p>
    <w:p>
      <w:pPr>
        <w:pStyle w:val="Normal"/>
        <w:jc w:val="both"/>
        <w:rPr/>
      </w:pPr>
      <w:bookmarkStart w:id="15" w:name="sub_104117"/>
      <w:bookmarkStart w:id="16" w:name="sub_104118"/>
      <w:bookmarkEnd w:id="15"/>
      <w:bookmarkEnd w:id="16"/>
      <w:r>
        <w:rPr>
          <w:color w:val="263238"/>
          <w:sz w:val="22"/>
          <w:szCs w:val="22"/>
        </w:rPr>
        <w:t xml:space="preserve"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</w:t>
      </w:r>
      <w:hyperlink w:anchor="sub_1026">
        <w:r>
          <w:rPr>
            <w:rStyle w:val="InternetLink"/>
            <w:color w:val="263238"/>
            <w:sz w:val="22"/>
            <w:szCs w:val="22"/>
          </w:rPr>
          <w:t>потребителей</w:t>
        </w:r>
      </w:hyperlink>
      <w:r>
        <w:rPr>
          <w:color w:val="263238"/>
          <w:sz w:val="22"/>
          <w:szCs w:val="22"/>
        </w:rPr>
        <w:t>, их имуществу, привести к</w:t>
      </w:r>
      <w:r>
        <w:rPr>
          <w:sz w:val="22"/>
          <w:szCs w:val="22"/>
        </w:rPr>
        <w:t xml:space="preserve"> снижению или утрате вкусовых свойств пищевой продукции;</w:t>
      </w:r>
    </w:p>
    <w:p>
      <w:pPr>
        <w:pStyle w:val="Normal"/>
        <w:rPr/>
      </w:pPr>
      <w:bookmarkStart w:id="17" w:name="sub_104118"/>
      <w:bookmarkStart w:id="18" w:name="sub_104119"/>
      <w:bookmarkEnd w:id="17"/>
      <w:bookmarkEnd w:id="18"/>
      <w:r>
        <w:rPr>
          <w:sz w:val="22"/>
          <w:szCs w:val="22"/>
        </w:rPr>
        <w:t xml:space="preserve">9) показатели пищевой ценности пищевой продукции с учетом положений </w:t>
      </w:r>
      <w:hyperlink w:anchor="sub_1049">
        <w:r>
          <w:rPr>
            <w:rStyle w:val="InternetLink"/>
            <w:sz w:val="22"/>
            <w:szCs w:val="22"/>
          </w:rPr>
          <w:t>части 4.9</w:t>
        </w:r>
      </w:hyperlink>
      <w:r>
        <w:rPr>
          <w:sz w:val="22"/>
          <w:szCs w:val="22"/>
        </w:rPr>
        <w:t xml:space="preserve"> настоящей статьи;</w:t>
      </w:r>
    </w:p>
    <w:p>
      <w:pPr>
        <w:pStyle w:val="Normal"/>
        <w:rPr>
          <w:sz w:val="22"/>
          <w:szCs w:val="22"/>
        </w:rPr>
      </w:pPr>
      <w:bookmarkStart w:id="19" w:name="sub_104119"/>
      <w:bookmarkStart w:id="20" w:name="sub_141110"/>
      <w:bookmarkEnd w:id="19"/>
      <w:bookmarkEnd w:id="20"/>
      <w:r>
        <w:rPr>
          <w:sz w:val="22"/>
          <w:szCs w:val="22"/>
        </w:rPr>
        <w:t>10) 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Normal"/>
        <w:rPr>
          <w:sz w:val="22"/>
          <w:szCs w:val="22"/>
        </w:rPr>
      </w:pPr>
      <w:bookmarkStart w:id="21" w:name="sub_141110"/>
      <w:bookmarkStart w:id="22" w:name="sub_141111"/>
      <w:bookmarkEnd w:id="21"/>
      <w:bookmarkEnd w:id="22"/>
      <w:r>
        <w:rPr>
          <w:sz w:val="22"/>
          <w:szCs w:val="22"/>
        </w:rPr>
        <w:t>11) единый знак обращения продукции на рынке государств - членов Таможенного союз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3" w:name="sub_141111"/>
      <w:bookmarkStart w:id="24" w:name="sub_141111"/>
      <w:bookmarkEnd w:id="24"/>
    </w:p>
    <w:p>
      <w:pPr>
        <w:pStyle w:val="Normal"/>
        <w:rPr/>
      </w:pPr>
      <w:r>
        <w:rPr>
          <w:sz w:val="22"/>
          <w:szCs w:val="22"/>
        </w:rPr>
        <w:t xml:space="preserve">Образе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   продукт перекладываете   в производственную тару, то обязательно сохраняйте маркировочный ярлык и обязательно храните до полного использования продукта ( это очень важно для прослеживания срока годност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фабрикаты, заготовки которые готовятся на предприятии и хранятся при температуре (4 +/- 2)° С, также должны маркировать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именование продукт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ата и время приготовления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и дата, время до которых можно использовать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е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4120" cy="1377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о при условии, если сроки годности укладываются в сроки, указанные в приложение № 1, СанПиН 2.3.2.1324-03 «Гигиенические требования к срокам годности и условиям хранения пищевых продуктов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ец </w:t>
      </w:r>
    </w:p>
    <w:tbl>
      <w:tblPr>
        <w:tblW w:w="92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7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/суто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bookmarkStart w:id="25" w:name="sub_1001"/>
            <w:r>
              <w:rPr>
                <w:color w:val="000000"/>
              </w:rPr>
              <w:t>Мясо и мясопродукты. Птица, яйца и продукты их переработки</w:t>
            </w:r>
            <w:bookmarkEnd w:id="25"/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фабрикаты мясные бескост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6" w:name="sub_10011"/>
            <w:r>
              <w:rPr/>
              <w:t>1. Полуфабрикаты крупнокусковые:</w:t>
            </w:r>
            <w:bookmarkEnd w:id="26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мясо фасованное, полуфабрикаты порционные (вырезка; бифштекс натуральный; лангет; антрекот; ромштекс; говядина, баранина, свинина духовая; эскалоп, шницель и др.) без панировки;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полуфабрикаты порционные (ромштекс, котлета натуральная из баранины и свинины, шницель) в паниров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7" w:name="sub_2"/>
            <w:r>
              <w:rPr/>
              <w:t>2. Полуфабрикаты мелкокусковые:</w:t>
            </w:r>
            <w:bookmarkEnd w:id="27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бефстроганов, азу, поджарка, гуляш, говядина для тушения, мясо для шашлыка, жаркое особое, мясное ассорти (без соусов и специй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маринованные, с соус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8" w:name="sub_3"/>
            <w:r>
              <w:rPr/>
              <w:t>3. Полуфабрикаты мясные рубленые:</w:t>
            </w:r>
            <w:bookmarkEnd w:id="28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формованные, в том числе в панировке, фаршированные (голубцы, кабачк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комбинированные (котлеты мясо-картофельные, мясо-растительные, мясо-капустные, с добавлением соевого бел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9" w:name="sub_4"/>
            <w:r>
              <w:rPr/>
              <w:t>4. Фарши мясные (говяжий, свиной, из мяса других убойных животных, комбинированный):</w:t>
            </w:r>
            <w:bookmarkEnd w:id="29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вырабатываемые мясоперерабатывающими предприятиями;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вырабатываемые предприятиями торговли и общественного пит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0" w:name="sub_5"/>
            <w:r>
              <w:rPr/>
              <w:t>5. Полуфабрикаты мясокостные (крупнокусковые, порционные, мелкокусковые)</w:t>
            </w:r>
            <w:bookmarkEnd w:id="30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1" w:name="sub_6"/>
            <w:r>
              <w:rPr/>
              <w:t>6. Субпродукты убойных животных (печень, почки, язык, сердце, мозги)</w:t>
            </w:r>
            <w:bookmarkEnd w:id="31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фабрикаты из мяса пт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. Полуфабрикаты из мяса птицы натуральны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мясокостные, бескостные без панировки (тушка, подготовленная к кулинарной обработке, окорочка, филе, четвертины, цыплята-табака, бедра, голени, крылья, грудки);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мясокостные, бескостные, в панировке, со специями, с соусом, маринован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2" w:name="sub_8"/>
            <w:r>
              <w:rPr/>
              <w:t>8. Полуфабрикаты из мяса птицы рубленые, в панировке и без нее</w:t>
            </w:r>
            <w:bookmarkEnd w:id="32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3" w:name="sub_9"/>
            <w:r>
              <w:rPr/>
              <w:t>9. Фарш куриный</w:t>
            </w:r>
            <w:bookmarkEnd w:id="33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4" w:name="sub_10"/>
            <w:r>
              <w:rPr/>
              <w:t>10. Субпродукты, полуфабрикаты из субпродуктов птицы</w:t>
            </w:r>
            <w:bookmarkEnd w:id="34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5" w:name="sub_20"/>
            <w:r>
              <w:rPr/>
              <w:t>11. Наборы для студня, рагу, суповой</w:t>
            </w:r>
            <w:bookmarkEnd w:id="35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линарные изделия - блюда готовые из мяса и мясопроду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6" w:name="sub_100112"/>
            <w:r>
              <w:rPr/>
              <w:t>12. Мясо отварное (для холодных блюд; крупным куском, нарезанное на порции для первых и вторых блюд)</w:t>
            </w:r>
            <w:bookmarkEnd w:id="36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7" w:name="sub_26"/>
            <w:r>
              <w:rPr/>
              <w:t>13. Мясо жареное тушеное (говядина и свинина жареные для холодных блюд; говядина и свинина жареные крупным куском, нарезанные на порции для вторых блюд, мясо шпигованное)</w:t>
            </w:r>
            <w:bookmarkEnd w:id="37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8" w:name="sub_27"/>
            <w:r>
              <w:rPr/>
              <w:t>14. Изделия из рубленого мяса жареные (котлеты, бифштексы, биточки, шницели и др.)</w:t>
            </w:r>
            <w:bookmarkEnd w:id="38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39" w:name="sub_28"/>
            <w:r>
              <w:rPr/>
              <w:t>15. Блюда из мяса</w:t>
            </w:r>
            <w:bookmarkEnd w:id="39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40" w:name="sub_29"/>
            <w:r>
              <w:rPr/>
              <w:t>16. Пловы, пельмени, манты, беляши, блинчики, пироги</w:t>
            </w:r>
            <w:bookmarkEnd w:id="40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41" w:name="sub_30"/>
            <w:r>
              <w:rPr/>
              <w:t>17. Гамбургеры, чизбургеры, сэндвичи готовые, пицца готовая</w:t>
            </w:r>
            <w:bookmarkEnd w:id="41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"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Если сроки годности и условия хранения полуфабрикатов другие, например, вы замораживаете фарш на 10 суток, то это уже полуфабрикат которому вы продлили срок годности, а производство продукции с пролонгированными сроками годности допускается при наличии санитарно-эпидемиологического заключения на указанную продук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аркировки продуктов - это не только нарушение, но и риск использовать продукт с истекшим сроком годности, тем самым вы подвергаете риску посетителей Вашего предприятия. </w:t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ветственность и штрафы за отсутствие маркиро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ено продавать, хранить и перевозить товары без кодов маркировки. Нарушителей штрафуют, а всю продукцию изымаю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лечет наложение административного штраф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олжностных лиц в размере от десяти тысяч до двадцати тысяч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юридических лиц - от ста тысяч до трехсот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ействия, повлекли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екут наложение административного штрафа на должностных лиц в размере от тридцати тысяч до пятидесяти тысяч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юридических лиц - от семисот тысяч до одного миллиона рубл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  <w:bookmarkStart w:id="42" w:name="sub_1"/>
      <w:bookmarkStart w:id="43" w:name="sub_1"/>
      <w:bookmarkEnd w:id="43"/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материалов СПС Гарант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before="0" w:after="0"/>
        <w:jc w:val="center"/>
        <w:rPr/>
      </w:pPr>
      <w:r>
        <w:rPr>
          <w:i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/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ind w:left="708" w:hanging="708"/>
        <w:jc w:val="center"/>
        <w:rPr/>
      </w:pPr>
      <w:r>
        <w:rPr>
          <w:i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эл. почта: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Style20">
    <w:name w:val="Основной текст Знак"/>
    <w:qFormat/>
    <w:rPr>
      <w:rFonts w:ascii="Tinos;Times New Roman" w:hAnsi="Tinos;Times New Roman" w:eastAsia="Arimo;Arial" w:cs="Arimo;Arial"/>
      <w:sz w:val="24"/>
      <w:szCs w:val="24"/>
      <w:lang w:val="en-US" w:bidi="hi-IN"/>
    </w:rPr>
  </w:style>
  <w:style w:type="character" w:styleId="Highlightsearch">
    <w:name w:val="highlightsearch"/>
    <w:qFormat/>
    <w:rPr/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Tinos;Times New Roman" w:hAnsi="Tinos;Times New Roman" w:eastAsia="Arimo;Arial" w:cs="Arimo;Ari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3-08-22T08:38:00Z</cp:lastPrinted>
  <dcterms:modified xsi:type="dcterms:W3CDTF">2023-09-11T08:10:00Z</dcterms:modified>
  <cp:revision>71</cp:revision>
  <dc:subject/>
  <dc:title/>
</cp:coreProperties>
</file>