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В какие сроки проводится экспертиза товар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сультационный пункт ФФБУЗ «Центр гигиены и эпидемиологии в Новосибирской области» в Карасукском районе обращаются не только потребители за защитой своих прав, но и продавцы-предприниматели, которым тоже необходима помощь, чтобы разобраться в положениях Закона РФ «О защите прав потребителей». 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sz w:val="28"/>
          <w:szCs w:val="28"/>
        </w:rPr>
        <w:t>Рассмотрим один из самых частых вопросов: «</w:t>
      </w:r>
      <w:r>
        <w:rPr>
          <w:b/>
          <w:bCs/>
          <w:kern w:val="2"/>
          <w:sz w:val="27"/>
          <w:szCs w:val="27"/>
        </w:rPr>
        <w:t>Я являюсь продавцом корпусной мебели. Статьей 22 Закона РФ «О защите прав потребителей» предусмотрено, что я должен вернуть деньги за товар ненадлежащего качества в течение 10 дней со дня предъявления претензии потребителя. Зачастую наличие недостатка в товаре - момент спорный, и как я в такой ситуации могу за 10 дней доказать вину покупателя с помощью экспертизы?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РФ «О защите прав потребителей» в новой редакции установил жесткие сроки проведения экспертизы, которые напрямую зависят от требования, заявленного потребителем. Если потребитель обращается к продавцу с требованием о возврате денежных средств за некачественный товар, продавец в течение 10 дней с момента такого обращения должен успеть провести проверку качества товара, экспертизу, если она необходима, и, при наличии на то оснований, вернуть покупателю деньги. Продавец обязан провести экспертизу только в случае возникновения спора о причинах возникновения недостатка. До получения выводов эксперта продавец не обязан возвращать деньги потребителю. Если по какой-либо причине установленный законом срок возврата денег будет нарушен, а недостатки товара будут подтверждены экспертом, помимо денег, оплаченных за товар, потребитель вправе требовать от продавца еще и неустойку в размере 1 процента от стоимости товара за каждый день просрочки исполнения заявленного требования в добровольном порядке. По закону продавец должен выплатить неустойку в добровольном порядке. Но если это не случается, отстаивать свои права в таком случае потребитель будет в суд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</w:rPr>
        <w:t>материалов СПС Гарант*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4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mailto:ffbuzkarasuk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8:00Z</dcterms:created>
  <dc:creator>User001</dc:creator>
  <dc:description/>
  <cp:keywords/>
  <dc:language>en-US</dc:language>
  <cp:lastModifiedBy>Professional</cp:lastModifiedBy>
  <cp:lastPrinted>2022-05-25T08:25:00Z</cp:lastPrinted>
  <dcterms:modified xsi:type="dcterms:W3CDTF">2022-08-19T04:23:00Z</dcterms:modified>
  <cp:revision>14</cp:revision>
  <dc:subject/>
  <dc:title/>
</cp:coreProperties>
</file>