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i/>
        </w:rPr>
        <w:t>Памятка потребителю</w:t>
      </w:r>
    </w:p>
    <w:p>
      <w:pPr>
        <w:pStyle w:val="Normal"/>
        <w:ind w:firstLine="708"/>
        <w:jc w:val="both"/>
        <w:rPr>
          <w:rStyle w:val="StrongEmphasis"/>
          <w:sz w:val="10"/>
          <w:szCs w:val="10"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Calibri" w:ascii="Calibri" w:hAnsi="Calibri"/>
          <w:b/>
          <w:bCs/>
          <w:sz w:val="44"/>
          <w:szCs w:val="44"/>
        </w:rPr>
        <w:t>Самозапрет на заключение договоров потребительских кредитов (займов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овременных условиях, когда мошенничество в финансовой сфере становится все более распространенным, важно знать об имеющихся механизмах защиты своих пра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1205</wp:posOffset>
            </wp:positionH>
            <wp:positionV relativeFrom="paragraph">
              <wp:posOffset>533400</wp:posOffset>
            </wp:positionV>
            <wp:extent cx="3011170" cy="1702435"/>
            <wp:effectExtent l="0" t="0" r="0" b="0"/>
            <wp:wrapTight wrapText="bothSides">
              <wp:wrapPolygon edited="0">
                <wp:start x="-66" y="0"/>
                <wp:lineTo x="-66" y="21476"/>
                <wp:lineTo x="21600" y="21476"/>
                <wp:lineTo x="21600" y="0"/>
                <wp:lineTo x="-66" y="0"/>
              </wp:wrapPolygon>
            </wp:wrapTight>
            <wp:docPr id="1" name="EOGIiJh411bxkYW58PLxbvj1WiEeiohwmNmWevVk_700_fitted_to_wid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OGIiJh411bxkYW58PLxbvj1WiEeiohwmNmWevVk_700_fitted_to_wid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Одним из таких инструментов является самозапрет на кредиты – мера, позволяющая гражданам ограничить возможность заключения договоров займа с кредитными организациями или установить максимальную сумму кредит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1 марта 2025 года у граждан появилась возможность обезопасить себя от мошенников, которые с помощью украденных документов и персональных данных могут оформить на их имя кредиты или займы. К слову, такая опция была и раньше – достаточно было подать заявление в банк – но она позволяла защититься от злоумышленников только в конкретной кредитной компании. Теперь же механизм самозапрета распространен на все банки и микрофинансовые организации, а сам процесс установления ограничений существенно упрощен (Федеральный закон от 26 февраля 2024 г. № 31-ФЗ "</w:t>
      </w:r>
      <w:hyperlink r:id="rId3">
        <w:r>
          <w:rPr>
            <w:rStyle w:val="InternetLink"/>
            <w:sz w:val="24"/>
            <w:szCs w:val="24"/>
            <w:u w:val="single"/>
          </w:rPr>
          <w:t>О внесении изменений в Федеральный закон "О кредитных историях" и Федеральный закон "О потребительском кредите (займе)</w:t>
        </w:r>
      </w:hyperlink>
      <w:r>
        <w:rPr>
          <w:sz w:val="24"/>
          <w:szCs w:val="24"/>
        </w:rPr>
        <w:t>"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 1 марта 2025 года самозапрет можно будет оформить через портал «Госуслуги», а с 1 сентября 2025 года – в многофункциональных центрах (МФЦ)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Что такое самозапрет на кредиты и для чего он нужен?</w:t>
      </w:r>
      <w:r>
        <w:rPr/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мозапрет – это добровольный отказ человека от возможности заключать договоры потребительского кредита или займа. Такой механизм преследует четыре основные цел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предупреждение мошенничества</w:t>
      </w:r>
      <w:r>
        <w:rPr>
          <w:sz w:val="24"/>
          <w:szCs w:val="24"/>
        </w:rPr>
        <w:t xml:space="preserve"> (после установления ограничения взять кредит не сможет и сам гражданин, и кто-либо другой на его имя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сохранение денежных средств</w:t>
      </w:r>
      <w:r>
        <w:rPr>
          <w:sz w:val="24"/>
          <w:szCs w:val="24"/>
        </w:rPr>
        <w:t xml:space="preserve"> (преступникам больше не удастся похитить деньги, оформив без ведома человека на него кредит или заем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предотвращение судебных разбирательств</w:t>
      </w:r>
      <w:r>
        <w:rPr>
          <w:sz w:val="24"/>
          <w:szCs w:val="24"/>
        </w:rPr>
        <w:t xml:space="preserve"> (гражданам не придется доказывать, что заимствованные средства оформлены без его согласия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4"/>
          <w:szCs w:val="24"/>
        </w:rPr>
        <w:t>принятие осознанного решения</w:t>
      </w:r>
      <w:r>
        <w:rPr>
          <w:sz w:val="24"/>
          <w:szCs w:val="24"/>
        </w:rPr>
        <w:t xml:space="preserve"> (поскольку снятие запрета займет определенное время, у потенциального должника будет возможность обдумать свое намерение и сделать правильный выбор)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b/>
          <w:b/>
          <w:bCs/>
          <w:sz w:val="32"/>
          <w:szCs w:val="32"/>
        </w:rPr>
      </w:pPr>
      <w:bookmarkStart w:id="0" w:name="text-H2-1"/>
      <w:bookmarkEnd w:id="0"/>
      <w:r>
        <w:rPr>
          <w:rFonts w:cs="Calibri" w:ascii="Calibri" w:hAnsi="Calibri"/>
          <w:b/>
          <w:bCs/>
          <w:sz w:val="32"/>
          <w:szCs w:val="32"/>
        </w:rPr>
        <w:t>На какие кредиты и займы можно установить самозапрет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мозапрет распространяется на те виды кредитов, при выдаче которых велика вероятность мошеннических действий. Это – потребительские кредиты (займы), которые выдают гражданам, в том числе договоры: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анковского счета, предусматривающие платежи несмотря на отсутствие денежных средств (овердрафты)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 выдаче кредитных карт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 микрозаймах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b/>
          <w:b/>
          <w:bCs/>
          <w:sz w:val="32"/>
          <w:szCs w:val="32"/>
        </w:rPr>
      </w:pPr>
      <w:bookmarkStart w:id="1" w:name="text-H2-2"/>
      <w:bookmarkEnd w:id="1"/>
      <w:r>
        <w:rPr>
          <w:rFonts w:cs="Calibri" w:ascii="Calibri" w:hAnsi="Calibri"/>
          <w:b/>
          <w:bCs/>
          <w:sz w:val="32"/>
          <w:szCs w:val="32"/>
        </w:rPr>
        <w:t>На какие кредиты и займы самозапрет не действу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т не распространяется при оформлении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потеки, обеспеченной залогом недвижимого имуществ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втокредита, обязательства по которому обеспечены залогом транспортного средств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новного образовательного кредита на оплату обучения, когда деньги сразу перечисляются в образовательную организацию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Какой запрет можно ввес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потребителей есть возможность установи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ый запрет – на очное и дистанционное получение кредита в банках и микрофинансовых организация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ичный запрет – на дистанционное или очное и дистанционное получение кредита в банках или МФ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частичном запрете тоже имеется выбор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 виду кредитора (только кредитная или только микрофинансовая организация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способу обращения за займом или кредитом (в офисе и дистанционно либо только дистанционно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тказать в оформлении самозапрета не могут. Самозапрет устанавливается бессрочно – он будет действовать до момента, пока человек сам не инициируется его отмену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b/>
          <w:b/>
          <w:bCs/>
          <w:sz w:val="32"/>
          <w:szCs w:val="32"/>
        </w:rPr>
      </w:pPr>
      <w:bookmarkStart w:id="2" w:name="text-H2-4"/>
      <w:bookmarkEnd w:id="2"/>
      <w:r>
        <w:rPr>
          <w:rFonts w:cs="Calibri" w:ascii="Calibri" w:hAnsi="Calibri"/>
          <w:b/>
          <w:bCs/>
          <w:sz w:val="32"/>
          <w:szCs w:val="32"/>
        </w:rPr>
        <w:t>Как установить запрет через портал госуслуг?</w:t>
      </w:r>
    </w:p>
    <w:p>
      <w:pPr>
        <w:pStyle w:val="Normal"/>
        <w:rPr/>
      </w:pPr>
      <w:r>
        <w:rPr>
          <w:sz w:val="24"/>
          <w:szCs w:val="24"/>
        </w:rPr>
        <w:t>Установить запрет возможно на портале Госуслуг. Услуга предоставляется беспл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 действий включает несколько простых шагов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5340</wp:posOffset>
            </wp:positionH>
            <wp:positionV relativeFrom="paragraph">
              <wp:posOffset>405765</wp:posOffset>
            </wp:positionV>
            <wp:extent cx="3020695" cy="1376045"/>
            <wp:effectExtent l="0" t="0" r="0" b="0"/>
            <wp:wrapTight wrapText="bothSides">
              <wp:wrapPolygon edited="0">
                <wp:start x="-44" y="0"/>
                <wp:lineTo x="-44" y="21496"/>
                <wp:lineTo x="21599" y="21496"/>
                <wp:lineTo x="21599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брать услугу "Установление запрета на получение кредита" на портале госуслуг (сейчас нужная вкладка есть на главной странице, но ее можно найти и в перечне услуг в разделе "Штрафы Налоги"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олнить электронную форму (она аналогична тем, что нужны для подачи заявления на предоставление других государственных услуг) – надо проверить данные: Ф. И. О., серию и номер паспорта, ИНН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рать условия запре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формированное заявление и подписать его электронной подписью (для установления запрета подойдет любой вид электронной подписи: простая электронная подпись, формируемая с помощью учетной записи на госуслугах; УНЭП в приложении "Госключ", для создания которой потребуется телефон или планшет с приложением "Госключ"; УКЭП, создаваемая через приложение "Госключ" с использованием биометрии, загранпаспорта нового образца и телефона с функцией NFC, либо оформленная через банк или МФЦ)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тправить заявлени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анное заявление рассмотрят в течение двух календарных дней. Уведомления об установлении запрета придут в личный кабинет четырех квалифицированных бюро кредитных историй (далее – КБКИ). На следующий день после получения первого из них самозапрет начнет действовать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32"/>
          <w:szCs w:val="32"/>
        </w:rPr>
      </w:pPr>
      <w:bookmarkStart w:id="3" w:name="text-H2-7"/>
      <w:bookmarkStart w:id="4" w:name="text-H2-5"/>
      <w:bookmarkEnd w:id="3"/>
      <w:bookmarkEnd w:id="4"/>
      <w:r>
        <w:rPr>
          <w:rFonts w:cs="Calibri" w:ascii="Calibri" w:hAnsi="Calibri"/>
          <w:b/>
          <w:bCs/>
          <w:sz w:val="32"/>
          <w:szCs w:val="32"/>
        </w:rPr>
        <w:t>Как установить запрет через МФЦ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установить самозапрет на кредиты через МФЦ будет реализована до 1 сентября 2025 года. Банк России установит форму заявления. Гражданин сможет выбрать условие запрета и подписать заявление собственноручной подписью в офисе МФЦ. Далее МФЦ направит его заявление во все КБКИ, которые включат в состав кредитной истории сведения о запрете. Уведомление об этом придет в личный кабинет гражданина на портале госуслуг. Его же можно будет получить лично в МФЦ через три рабочих дня после подачи заявления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b/>
          <w:b/>
          <w:bCs/>
          <w:sz w:val="32"/>
          <w:szCs w:val="32"/>
        </w:rPr>
      </w:pPr>
      <w:bookmarkStart w:id="5" w:name="text-H2-9"/>
      <w:bookmarkStart w:id="6" w:name="text-H2-8"/>
      <w:bookmarkEnd w:id="5"/>
      <w:bookmarkEnd w:id="6"/>
      <w:r>
        <w:rPr>
          <w:rFonts w:cs="Calibri" w:ascii="Calibri" w:hAnsi="Calibri"/>
          <w:b/>
          <w:bCs/>
          <w:sz w:val="32"/>
          <w:szCs w:val="32"/>
        </w:rPr>
        <w:t>Что будет, если кредитор заключит договор с заемщиком при наличии самозапрет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от случай заемщику предоставляются гарантии защиты. Гражданина не смогут заставить исполнять обязательства по договору, заключенному при наличии запрета. Более того, он сможет исключить информацию о таком договоре из своей кредитной ис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ю, очередь, кредитор будет ограничен в своих правах. Он не сможет требовать от должника возврата денежных средств. То же касается и других лиц, которым кредитор уступит или продаст права требования по этому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е гарантии позволят избежать лишних обращений и судебных разбирательств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b/>
          <w:b/>
          <w:bCs/>
          <w:sz w:val="32"/>
          <w:szCs w:val="32"/>
        </w:rPr>
      </w:pPr>
      <w:bookmarkStart w:id="7" w:name="text-H2-10"/>
      <w:bookmarkEnd w:id="7"/>
      <w:r>
        <w:rPr>
          <w:rFonts w:cs="Calibri" w:ascii="Calibri" w:hAnsi="Calibri"/>
          <w:b/>
          <w:bCs/>
          <w:sz w:val="32"/>
          <w:szCs w:val="32"/>
        </w:rPr>
        <w:t>Как снять запрет через портал госуслуг?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дура подачи заявления похожа на ту, которая предусмотрена для установления запрета, но с некоторыми особенностями. Так, для подачи заявления о снятии запрета потребуется не простая электронная подпись, а УНЭП "Госключ" или УКЭП. Для получения первой нужен смартфон или планшет с возможностью выхода в интернет, подтвержденная запись на портале госуслуг, заполненный СНИЛС в личном кабинете и номер телефона, привязанный к учетной записи на госуслуг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подачи заявления на снятие самозапрета КБКИ направят уведомление о включении в кредитную историю соответствующих сведений в тот же день. 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b/>
          <w:b/>
          <w:bCs/>
          <w:sz w:val="32"/>
          <w:szCs w:val="32"/>
        </w:rPr>
      </w:pPr>
      <w:bookmarkStart w:id="8" w:name="text-H2-12"/>
      <w:bookmarkStart w:id="9" w:name="text-H2-11"/>
      <w:bookmarkEnd w:id="8"/>
      <w:bookmarkEnd w:id="9"/>
      <w:r>
        <w:rPr>
          <w:rFonts w:cs="Calibri" w:ascii="Calibri" w:hAnsi="Calibri"/>
          <w:b/>
          <w:bCs/>
          <w:sz w:val="32"/>
          <w:szCs w:val="32"/>
        </w:rPr>
        <w:t>Когда снимут запрет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нятие запрета требуется больше времени, чем на его установление. Он будет считаться снятым только на второй день, следующий за днем включения сведений об этом в кредитную историю. Это связано с необходимостью более тщательной проверки, чтобы, например, предотвратить одномоментное снятие запрета и получение кредита (займа). Также такой срок призван снизить риски возникновения ситуаций, когда гражданин снимает запрет под давлением третьих лиц. В течение нескольких дней он сможет принять более осознанно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касается учета в кредитной истории информации о снятии запрета, то процедура аналогична установлению ограничений. Так, если заявление поступит в КБКИ до 22:00, то сведения о снятии запрета внесут в кредитную историю в день подачи заявления. А если после указанного времени, – то только на следующий день.</w:t>
      </w:r>
    </w:p>
    <w:p>
      <w:pPr>
        <w:pStyle w:val="Normal"/>
        <w:spacing w:before="280" w:after="280"/>
        <w:ind w:firstLine="708"/>
        <w:rPr/>
      </w:pPr>
      <w:r>
        <w:rPr>
          <w:sz w:val="24"/>
          <w:szCs w:val="24"/>
        </w:rPr>
        <w:t>Подробнее о механизме самозапрета можно узнать в </w:t>
      </w:r>
      <w:hyperlink r:id="rId5">
        <w:r>
          <w:rPr>
            <w:rStyle w:val="InternetLink"/>
            <w:sz w:val="24"/>
            <w:szCs w:val="24"/>
            <w:u w:val="single"/>
          </w:rPr>
          <w:t>презентации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spacing w:before="0" w:after="0"/>
        <w:ind w:left="18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атериалов СПС Гарант</w:t>
      </w:r>
    </w:p>
    <w:p>
      <w:pPr>
        <w:pStyle w:val="Style20"/>
        <w:spacing w:before="0" w:after="0"/>
        <w:ind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0"/>
        <w:spacing w:before="0" w:after="0"/>
        <w:ind w:left="182" w:hanging="0"/>
        <w:jc w:val="center"/>
        <w:rPr/>
      </w:pPr>
      <w:r>
        <w:rPr>
          <w:i/>
          <w:sz w:val="18"/>
          <w:szCs w:val="18"/>
        </w:rPr>
        <w:t xml:space="preserve">Телефонный номер </w:t>
      </w:r>
      <w:r>
        <w:rPr>
          <w:b/>
          <w:i/>
          <w:sz w:val="18"/>
          <w:szCs w:val="18"/>
        </w:rPr>
        <w:t xml:space="preserve">Единого консультационного центра Роспотребнадзора 8 800-555-49-43 </w:t>
      </w:r>
      <w:r>
        <w:rPr>
          <w:i/>
          <w:sz w:val="18"/>
          <w:szCs w:val="18"/>
        </w:rPr>
        <w:t>(по России звонок бесплатный)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: Безотеческая Л.А., юрисконсульт</w:t>
      </w:r>
    </w:p>
    <w:p>
      <w:pPr>
        <w:pStyle w:val="Normal"/>
        <w:jc w:val="both"/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: 8 (383-55) 33-426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E- mail: </w:t>
      </w:r>
      <w:hyperlink r:id="rId6">
        <w:r>
          <w:rPr>
            <w:rStyle w:val="InternetLink"/>
            <w:sz w:val="18"/>
            <w:szCs w:val="18"/>
            <w:lang w:val="en-US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1"/>
    <w:qFormat/>
    <w:rPr/>
  </w:style>
  <w:style w:type="character" w:styleId="Style15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8603209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br.ru/Content/Document/File/160559/press.pdf" TargetMode="External"/><Relationship Id="rId6" Type="http://schemas.openxmlformats.org/officeDocument/2006/relationships/hyperlink" Target="https://e.mail.ru/messages/inbox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5:00Z</dcterms:created>
  <dc:creator>User001</dc:creator>
  <dc:description/>
  <cp:keywords/>
  <dc:language>en-US</dc:language>
  <cp:lastModifiedBy>Professional</cp:lastModifiedBy>
  <cp:lastPrinted>2024-06-18T16:01:00Z</cp:lastPrinted>
  <dcterms:modified xsi:type="dcterms:W3CDTF">2025-03-05T06:46:00Z</dcterms:modified>
  <cp:revision>77</cp:revision>
  <dc:subject/>
  <dc:title/>
</cp:coreProperties>
</file>