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ПОТРЕБНАДЗОР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ФБУЗ 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Style21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1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Памятка потребителю</w:t>
      </w:r>
    </w:p>
    <w:p>
      <w:pPr>
        <w:pStyle w:val="Style21"/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Правила выбора школьно-письменных принадлежносте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ближается новый учебный год, и многие родители уже начали покупать необходимые ребенку школьные товары. Как быть уверенным, что эти покупки качественны и безопасны?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иобретать школьные товары лучше в проверенных специализированных магазинах.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0" w:name="_Hlk141364789"/>
      <w:bookmarkEnd w:id="0"/>
      <w:r>
        <w:rPr>
          <w:sz w:val="22"/>
          <w:szCs w:val="22"/>
        </w:rPr>
        <w:t xml:space="preserve">Требования к школьно-письменным принадлежностям установлены следующими нормативными актами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З от 30 марта 1999 года № 52-ФЗ «О санитарно-эпидемиологическом благополучии населения»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коном Российской Федерации от 07.02.1992 № 2300-1 «О защите прав потребителей»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Р ТС 007/2011 «О безопасности продукции, предназначенной для детей и подростков» (ТР ТС). </w:t>
      </w:r>
    </w:p>
    <w:p>
      <w:pPr>
        <w:pStyle w:val="Normal"/>
        <w:ind w:firstLine="567"/>
        <w:jc w:val="both"/>
        <w:rPr/>
      </w:pPr>
      <w:bookmarkStart w:id="1" w:name="_Hlk141364789"/>
      <w:bookmarkEnd w:id="1"/>
      <w:r>
        <w:rPr>
          <w:sz w:val="22"/>
          <w:szCs w:val="22"/>
        </w:rPr>
        <w:t xml:space="preserve">К школьно-письменным принадлежностям относятся </w:t>
      </w:r>
      <w:r>
        <w:rPr>
          <w:b/>
          <w:bCs/>
          <w:sz w:val="22"/>
          <w:szCs w:val="22"/>
          <w:u w:val="single"/>
        </w:rPr>
        <w:t>канцелярские товары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38100</wp:posOffset>
            </wp:positionV>
            <wp:extent cx="2767965" cy="2159635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- ручки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ркер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линейки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рандаши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зинки канцелярские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тради, дневники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исти и другие аналогичные изделия, заявленные изготовителем как предназначенные для детей и подростк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купке школьно-письменных принадлежностей, особое внимание уделяйте наличию маркировки!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ркировка наносится на изделие (этикетку, упаковку, листок-вкладыш и т.д.), и обязательно должна содержать следующую информацию на русском языке: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страны, где изготовлена продукция;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и местонахождение изготовителя (уполномоченного изготовителем лица), импортера, дистрибьютора;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и вид (назначение) изделия;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зготовления;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ый знак обращения на рынке;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службы продукции (при необходимости);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 службы (при необходимости);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варный знак (при налич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ые школьно-письменные принадлежности должны быть безопасны для здоровья ребенка по органолептическим и санитарно-химическим, показателя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нсивность запаха изделий должна быть минимальной (не превышать 2 баллов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делия не должны оказывать местного кожно-раздражающего действ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изготовления тетрадей школьных и общих, для записи слов, для нот, дневников школьных используется бумага писчая, а также другие виды плотной полиграфической бумаги с определенной массой. Применение глянцевой бумаги не допускается. Толщина линий, образующих строки и клетки, должна быть 0,1–0,4 мм в зависимости от вида линово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изводства альбомов, папок и тетрадей для рисования используется бумага рисовальная; альбомов и папок для черчения – бумага чертежна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материалов, применяемых для изготовления стержней, карандаши подразделяются на чернографитные и цветны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нормативными документами школьные чернографитные карандаши по степени твердости должны быть в диапазоне 3М –ТМ, с диаметром карандаша от 5 до 6,4 мм и длиной от 11,2 см до 17,7 см. Цветные карандаши по степени твердости должны быть в диапазоне 4М-2М, с диаметром от 6,4 мм до 8,2 мм и длиной от 8,8 см до 17,7 с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нографитные карандаши могут изготавливаться с резинкой. Длина карандаша с резинкой не должна превышать 19 с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рандашах не допускается выкрашивание частиц стержня и снижение интенсивности черты при письм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вет покрытия цветных карандашей должен соответствовать цвету стержня, цвет покрытия чернографитных карандашей может быть любо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арандаши и ручки должны способствовать образованию у детей навыка письма при минимальном напряжении зрения и мелких мышц кисти рук. Ручка должна удобно ложиться в руку ребенка, желательно иметь прорезиненные вставки в месте прижатия пальцев или просто рифленую поверхность. Паста не должна пачкать бумаг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стилин лучше всего купить на основе натуральных компонентов (уменьшается риск к аллергическим реакциям). Кроме того, он податлив и удобен для лепки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стики бывают натуральные и синтетические. Первые, естественно, лучше и дороже. Хороши двойные ластики – одна сторона стирает карандаш, другая – паст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ей: очень удобен клей-ПВА с шариковым дозатором, можно использовать клей-карандаш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жницы должны быть с закругленными концами, чтобы ребенок не мог пораниться. При этом ножницы не должны быть слишком тяжелыми.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школьные принадлежности покупайте вместе с ребенком. От выбранных вами канцелярских товаров зависит не только успешность учебы, но и здоровье вашего ребенка. </w:t>
        <w:br/>
        <w:tab/>
        <w:t xml:space="preserve">В случае продажи товара, не соответствующего обязательным требованиям законодательства по качеству и безопасности, без необходимой информации, потребители имеют право обратиться с претензией к продавцу и требовать либо обмена товара с недостатком, либо расторжения договора купли-продажи и возврата уплаченной за товар денежной суммы.  </w:t>
      </w:r>
    </w:p>
    <w:p>
      <w:pPr>
        <w:pStyle w:val="Normal"/>
        <w:ind w:left="708" w:firstLine="708"/>
        <w:rPr/>
      </w:pPr>
      <w:r>
        <w:rPr>
          <w:b/>
          <w:bCs/>
          <w:sz w:val="22"/>
          <w:szCs w:val="22"/>
        </w:rPr>
        <w:t>ВАЖНО ПОМНИТЬ!!!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купке учебников будьте внимательны: в соответствии с Перечнем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, утвержденным постановлением Правительства РФ от 31.12.2020г. №2463, непериодические издания (книги, брошюры, альбомы, картографические и нотные издания и т. д.) (п. 14)  не подлежат возврату и обмен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бирая школьные принадлежности, многие родители стараются приобрести все необходимое за один раз. При большом ассортименте канцелярских и школьных товаров в магазинах возможно несовпадение цены товара на ценнике и в чеке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Если цена на ценнике не совпадает с ценой в чеке, то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ст. 494 Гражданского кодекса Российской Федерации, выставление в месте продажи (на прилавках, в витринах и т.п.) товаров, демонстрация их образцов или предоставление сведений о продаваемых товарах (описаний, каталогов, фотоснимков товаров и т.п.) в месте их продажи признается публичной офертой независимо от того, указаны ли цена и другие существенные условия договора розничной купли-продажи, за исключением случая, когда продавец явно определил, что соответствующие товары не предназначены для продаж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аким образом, </w:t>
      </w:r>
      <w:r>
        <w:rPr>
          <w:b/>
          <w:bCs/>
          <w:sz w:val="22"/>
          <w:szCs w:val="22"/>
        </w:rPr>
        <w:t>продавец обязан продать товар по цене, указанной на ценнике.</w:t>
      </w:r>
      <w:r>
        <w:rPr>
          <w:sz w:val="22"/>
          <w:szCs w:val="22"/>
        </w:rPr>
        <w:t xml:space="preserve"> Даже если покупка совершена и пробит чек, покупателю должны вернуть разницу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В случае обнаружения в товаре недостатков,</w:t>
      </w:r>
      <w:r>
        <w:rPr>
          <w:sz w:val="22"/>
          <w:szCs w:val="22"/>
        </w:rPr>
        <w:t xml:space="preserve"> согласно статье 18 Закона «О защите прав потребителей» </w:t>
      </w:r>
      <w:r>
        <w:rPr>
          <w:b/>
          <w:bCs/>
          <w:sz w:val="22"/>
          <w:szCs w:val="22"/>
        </w:rPr>
        <w:t>потребитель вправе потребовать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замены на товар этой же марки, модели, артикула; </w:t>
      </w:r>
    </w:p>
    <w:p>
      <w:pPr>
        <w:pStyle w:val="Normal"/>
        <w:rPr/>
      </w:pPr>
      <w:r>
        <w:rPr>
          <w:sz w:val="22"/>
          <w:szCs w:val="22"/>
        </w:rPr>
        <w:t xml:space="preserve">- замены на товар другой марки, модели, артикула с соответствующим перерасчетом покупной цен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меньшения покупной цены; </w:t>
      </w:r>
    </w:p>
    <w:p>
      <w:pPr>
        <w:pStyle w:val="Normal"/>
        <w:rPr/>
      </w:pPr>
      <w:r>
        <w:rPr>
          <w:sz w:val="22"/>
          <w:szCs w:val="22"/>
        </w:rPr>
        <w:t xml:space="preserve">- безвозмездного устранения недостатков или возмещение расходов на их исправлени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врата уплаченной за товар денежной суммы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деемся, что наши советы помогут Вам сделать правильный выбор. </w:t>
      </w:r>
    </w:p>
    <w:p>
      <w:pPr>
        <w:pStyle w:val="Style21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1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1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1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сультационный пункт по защите прав потребителей</w:t>
      </w:r>
    </w:p>
    <w:p>
      <w:pPr>
        <w:pStyle w:val="Style21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ФБУЗ «Центр гигиены и эпидемиологии в Новосибирской области» в Карасукском районе</w:t>
      </w:r>
    </w:p>
    <w:p>
      <w:pPr>
        <w:pStyle w:val="Style21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32862, Новосибирская область, г. Карасук, ул. Коммунистическая, 58.</w:t>
      </w:r>
    </w:p>
    <w:p>
      <w:pPr>
        <w:pStyle w:val="Style21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8 (383-55) 33-426</w:t>
      </w:r>
    </w:p>
    <w:p>
      <w:pPr>
        <w:pStyle w:val="Style21"/>
        <w:spacing w:before="0" w:after="0"/>
        <w:jc w:val="center"/>
        <w:rPr/>
      </w:pPr>
      <w:r>
        <w:rPr>
          <w:i/>
          <w:sz w:val="22"/>
          <w:szCs w:val="22"/>
        </w:rPr>
        <w:t xml:space="preserve">эл. почта: </w:t>
      </w:r>
      <w:hyperlink r:id="rId3">
        <w:r>
          <w:rPr>
            <w:rStyle w:val="InternetLink"/>
            <w:i/>
            <w:sz w:val="22"/>
            <w:szCs w:val="22"/>
          </w:rPr>
          <w:t>ffbuzkarasuk@mail.ru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3"/>
    <w:qFormat/>
    <w:rPr/>
  </w:style>
  <w:style w:type="character" w:styleId="Style17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fbuz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1:00Z</dcterms:created>
  <dc:creator>User001</dc:creator>
  <dc:description/>
  <cp:keywords/>
  <dc:language>en-US</dc:language>
  <cp:lastModifiedBy>Professional</cp:lastModifiedBy>
  <cp:lastPrinted>2022-02-07T10:30:00Z</cp:lastPrinted>
  <dcterms:modified xsi:type="dcterms:W3CDTF">2023-08-10T03:57:00Z</dcterms:modified>
  <cp:revision>8</cp:revision>
  <dc:subject/>
  <dc:title/>
</cp:coreProperties>
</file>