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695325" cy="6953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ЕДЕРАЛЬНАЯ СЛУЖБА ПО НАДЗОРУ В СФЕРЕ  ЗАЩИТЫ ПРАВ  ПОТРЕБИТЕЛЕЙ  И  БЛАГОПОЛУЧИЯ  ЧЕЛОВЕКА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ФФБУЗ «Центр гигиены и эпидемиологии в Новосибирской области»</w:t>
      </w:r>
    </w:p>
    <w:p>
      <w:pPr>
        <w:pStyle w:val="Style22"/>
        <w:spacing w:before="0" w:after="0"/>
        <w:jc w:val="center"/>
        <w:rPr/>
      </w:pPr>
      <w:r>
        <w:rPr>
          <w:b/>
          <w:i/>
          <w:sz w:val="28"/>
          <w:szCs w:val="28"/>
        </w:rPr>
        <w:t>в Карасукском районе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Style22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Правила оказания услуг экскурсоводом (гидом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 xml:space="preserve">и гидом-переводчиком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 1 сентября 2022 года вступают в силу Правила оказания услуг экскурсоводом (гидом) и гидом-переводчиком в Российской Федерации, утвержденные постановлением Правительства РФ от 31 мая 2022 г. № 992 (далее - Правила оказания услуг экскурсоводом (гидом) и гидом-переводчиком в Российской Федерации № 99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вила регулируют отношения между экскурсоводами (гидами), гидами-переводчиками и туристами (экскурсантами) при оказании экскурсоводами (гидами) и гидами-переводчиками услуг по ознакомлению туристов (экскурсантов) с объектами показа, сопровождению туристов (экскурсантов) и информированию туристов (экскурсантов) по пути следования по туристскому маршруту (далее - услуги)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Понятие</w:t>
      </w:r>
      <w:r>
        <w:rPr>
          <w:b/>
          <w:bCs/>
          <w:sz w:val="24"/>
          <w:szCs w:val="24"/>
        </w:rPr>
        <w:t xml:space="preserve"> «Турист (экскурсант)»,</w:t>
      </w:r>
      <w:r>
        <w:rPr>
          <w:bCs/>
          <w:sz w:val="24"/>
          <w:szCs w:val="24"/>
        </w:rPr>
        <w:t xml:space="preserve"> используемое в правилах, означает</w:t>
      </w:r>
      <w:r>
        <w:rPr>
          <w:sz w:val="24"/>
          <w:szCs w:val="24"/>
        </w:rPr>
        <w:t xml:space="preserve"> физическое лицо, имеющее намерение заказать или приобрести либо заказывающее или приобретающее и (или) использующее услуги для личных и иных нужд, не связанных с осуществлением предпринимательской деятельнос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нятия </w:t>
      </w:r>
      <w:r>
        <w:rPr>
          <w:b/>
          <w:bCs/>
          <w:sz w:val="24"/>
          <w:szCs w:val="24"/>
        </w:rPr>
        <w:t>"экскурсовод (гид)"</w:t>
      </w:r>
      <w:r>
        <w:rPr>
          <w:sz w:val="24"/>
          <w:szCs w:val="24"/>
        </w:rPr>
        <w:t xml:space="preserve"> и </w:t>
      </w:r>
      <w:r>
        <w:rPr>
          <w:b/>
          <w:bCs/>
          <w:sz w:val="24"/>
          <w:szCs w:val="24"/>
        </w:rPr>
        <w:t>"гид-переводчик"</w:t>
      </w:r>
      <w:r>
        <w:rPr>
          <w:sz w:val="24"/>
          <w:szCs w:val="24"/>
        </w:rPr>
        <w:t xml:space="preserve">, используемые в Правилах, имеют значения, определенные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сновах туристской деятельности в Российской Федерации"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Экскурсовод (гид)</w:t>
      </w:r>
      <w:r>
        <w:rPr>
          <w:sz w:val="24"/>
          <w:szCs w:val="24"/>
        </w:rPr>
        <w:t xml:space="preserve"> - профессионально подготовленное лицо, осуществляющее деятельность по ознакомлению экскурсантов (туристов) с объектами показа в стране (месте) временного пребывания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Гид-переводчик</w:t>
      </w:r>
      <w:r>
        <w:rPr>
          <w:sz w:val="24"/>
          <w:szCs w:val="24"/>
        </w:rPr>
        <w:t xml:space="preserve"> - профессионально подготовленное лицо, свободно владеющее иностранным языком, знание которого необходимо для перевода и осуществления деятельности по ознакомлению экскурсантов (туристов) с объектами показа в стране (месте) временного пребы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курсовод (гид) и гид-переводчик доводят до сведения туристов (экскурсантов) информацию, предусмотренную статьями 9 - 11 Закона Российской Федерации «О защите прав потребителей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кскурсовод (гид) и гид-переводчик обязаны своевременно довести до сведения туристов (экскурсантов) следующую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перечень услуг и условия их оказания, в том числе информация о форме и порядке оплаты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сроках оказания услуг (дата, время начала и окончания либо продолжительность оказания услуг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сведения о форме, условиях и порядке заказа услуг, изменения или аннулирования заказа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перечень и цена иных платных услуг, оказываемых экскурсоводом (гидом) и гидом-переводчиком за отдельную плату, условия их приобретения и оплаты (при наличи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перечень категорий лиц, имеющих право на получение льгот, а также перечень льгот, предоставляемых при оказании услуг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Информация доводится до сведения туристов (экскурсантов) в наглядной и доступной форме (информационный стенд, доска объявлений, сайт в информационно-телекоммуникационной сети «Интернет» (далее - сеть «Интернет»), страница в социальных сетях либо страница сайта в сети «Интернет» владельца агрегатора информации о товарах (услугах), с которым у экскурсовода (гида) и гида-переводчика заключено соответствующее соглашение, и др.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слуги оказываются на основании договора, заключаемого в любой форм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К существенным условиям договора относятс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) следующие сведения об экскурсоводе (гиде) и гиде-переводчике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 (при наличии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идентификационный номер налогоплательщик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б) следующие сведения об услугах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наименование и описание услуг (основные потребительские свойства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цена услуг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в) права, обязанности и ответственность сторон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) условия изменения и расторжения договора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д) адрес для направления туристом (экскурсантом) претенз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ри заключении договора дистанционным способом, в том числе с использованием сети «Интернет», экскурсовод (гид) и гид-переводчик при наличии возможности оказания услуги направляют туристу (экскурсанту) подтверждение заказа услуг, содержащее сведения об экскурсоводе (гиде), о гиде-переводчике и туристе (экскурсанте), наименовании услуг, сроках их оказания, цене услуг и порядке их оплаты, а также иные сведения, определяемые экскурсоводом (гидом) и гидом-переводчиком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этом случае договор считается заключенным с даты получения туристом (экскурсантом) подтверждения заказа услуг в порядке, определенном экскурсоводом (гидом) и гидом-переводчиком и доведенном до сведения туриста (экскурсанта) в соответствии с пунктом 6 Правил оказания услуг экскурсоводом (гидом) и гидом-переводчиком в Российской Федерации № 992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Экскурсовод (гид) и гид-переводчик при оказании услуг обязаны соблюдать требования статьи 4.4 Федерального закона «Об основах туристской деятельности в Российской Федерации», а именно экскурсовод (гид) и гид-переводчик вправе оказывать услуги только при условии прохождения ими аттестации в порядке, предусмотренном законодательством Российской Федерации о туристской деятельности, если иное не предусмотрено международными договорами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Экскурсовод (гид) и гид-переводчик при оказании услуг должны иметь при себе нагрудную идентификационную карточку экскурсовода (гида) или гида-переводчика либо аттестат экскурсовода (гида) или аттестат гида-переводчика, выданный органами государственной власти субъектов Российской Федерации до 1 июля 2022 год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Турист (экскурсант) обязан оплатить оказываемые услуги и иные платные услуги в порядке и сроки, которые установлены в договоре. При осуществлении расчетов с туристом (экскурсантом) экскурсовод (гид) и гид-переводчик выдают туристу (экскурсанту) кассовый чек, электронный или иной документ, подтверждающий оплату услуг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Отказ экскурсовода (гида), гида-переводчика и туриста (экскурсанта) от исполнения договора возможен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За неисполнение либо ненадлежащее исполнение обязательств по договору экскурсовод (гид), гид-переводчик и турист (экскурсант) несут ответственность, предусмотренную гражданским законодательством Российской Федерации и законодательством Российской Федерации о защите прав потребителей.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</w:rPr>
      </w:pPr>
      <w:r>
        <w:rPr>
          <w:i/>
          <w:iCs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/>
      </w:pPr>
      <w:r>
        <w:rPr>
          <w:i/>
          <w:iCs/>
        </w:rPr>
        <w:t>материалов СПС Гарант*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2"/>
        <w:spacing w:before="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л. 8 (383-55) 33-426</w:t>
      </w:r>
    </w:p>
    <w:p>
      <w:pPr>
        <w:pStyle w:val="Style22"/>
        <w:spacing w:before="0" w:after="0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5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character" w:styleId="Style18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v6.ru/uploads/posts/2011-08/1313407502_logorospotreb.jpg" TargetMode="External"/><Relationship Id="rId4" Type="http://schemas.openxmlformats.org/officeDocument/2006/relationships/hyperlink" Target="http://internet.garant.ru/document/redirect/136248/1021" TargetMode="External"/><Relationship Id="rId5" Type="http://schemas.openxmlformats.org/officeDocument/2006/relationships/hyperlink" Target="mailto:ffbuzkarasuk@mail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4:28:00Z</dcterms:created>
  <dc:creator>User001</dc:creator>
  <dc:description/>
  <cp:keywords/>
  <dc:language>en-US</dc:language>
  <cp:lastModifiedBy>Пользователь Windows</cp:lastModifiedBy>
  <cp:lastPrinted>2022-05-25T08:25:00Z</cp:lastPrinted>
  <dcterms:modified xsi:type="dcterms:W3CDTF">2022-07-27T04:29:00Z</dcterms:modified>
  <cp:revision>8</cp:revision>
  <dc:subject/>
  <dc:title/>
</cp:coreProperties>
</file>