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АЯ СЛУЖБА ПО НАДЗОРУ В СФЕРЕ  ЗАЩИТЫ ПРАВ  ПОТРЕБИТЕЛЕЙ  И  БЛАГОПОЛУЧИЯ  ЧЕЛОВЕКА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Normal"/>
        <w:jc w:val="center"/>
        <w:rPr/>
      </w:pPr>
      <w:r>
        <w:rPr/>
        <w:t>(ФФБУЗ «Центр гигиены и эпидемиологии  в Новосибирской области» в Карасукском районе)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/>
        <w:t>улица Коммунистическая, дом 58,  город Карасук, индекс 632862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ФФБУЗ «Центр гигиены и эпидемиологии в Новосибирской области»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в Карасукском районе</w:t>
      </w:r>
    </w:p>
    <w:p>
      <w:pPr>
        <w:pStyle w:val="Style2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  <w:t>Памятка предпринимателю</w:t>
      </w:r>
    </w:p>
    <w:p>
      <w:pPr>
        <w:pStyle w:val="Normal"/>
        <w:autoSpaceDE w:val="true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орядок предоставления гостиничных услуг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предоставления гостиничных услуг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оговор с потребителем на предоставление гостиничных услуг  является публичны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8560</wp:posOffset>
            </wp:positionH>
            <wp:positionV relativeFrom="paragraph">
              <wp:posOffset>916940</wp:posOffset>
            </wp:positionV>
            <wp:extent cx="2639695" cy="14852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сполнитель вправе осуществлять бронирование в любой форме, в том числе путем составления документа, подписанного двумя сторонами, а также путем принятия заявки на бронирование  посредством почтовой, телефонной и иной связи, позволяющей установить, что заявка исходит от потребителя или заказчика. Форма заявки устанавливается исполнителем.Бронирование считается действительным с момента получения потребителем (заказчиком) уведомления, содержащего сведения о наименовании (фирменном наименовании) исполнителя, заказчике (потребителе), категории (виде) заказанного номера и о его цене, об условиях бронирования, о сроках проживания в гостинице, а также иные сведения, определяемые исполнителе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 (заказчик) вправе аннулировать заявку. Порядок и форма отказа от бронирования устанавливаются исполнителем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вправе отказать в бронировании, если на указанную в заявке дату отсутствуют свободные номера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ается при предъявлении потребителем документа, удостоверяющего его личность, оформленного в установленном порядке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говор заключается между потребителем и исполнителем путем составления документа, подписанного двумя сторонами, который должен содержать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сполнителя (для индивидуальных предпринимателей - фамилию, имя, отчество (если имеется), сведения о государственной регистраци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заказчике (потребителе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предоставляемом номере (месте в номере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цену номера (места в номере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 период проживания в гостинице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) иные необходимые сведения (по усмотрению исполнителя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служивание в гостинице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вправе самостоятельно устанавливать в местах оказания гостиничных услуг правила проживания в гостинице и пользования гостиничными услугами, не противоречащие законодательству Российской Федерации, а потребитель обязан соблюдать установленные правила.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0" w:name="_GoBack"/>
      <w:bookmarkEnd w:id="0"/>
      <w:r>
        <w:rPr>
          <w:sz w:val="24"/>
          <w:szCs w:val="24"/>
        </w:rPr>
        <w:t>Исполнитель обеспечивает круглосуточное обслуживание потребителей, прибывающих в гостиницу и убывающих из гостиницы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малом средстве размещения исполнитель вправе самостоятельно устанавливать время обслуживания потребителей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Заезд в гостиницу и выезд из гостиницы потребителя осуществляются с учетом расчетного часа, который устанавливается в 12 часов текущих суток по местному времени. Время заезда устанавливается исполнителем. Разница между временем выезда потребителя из номера и заезда потребителя в номер не может составлять более 2 часов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вправе установить предельный срок проживания в гостинице, одинаковый для всех потребителе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та за проживание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номера (места в номере), перечень услуг, которые входят в цену номера (места в номере), а также порядок и способы оплаты номера (места в номере) устанавливаются исполнителем.Исполнителем может быть установлена посуточная и (или) почасовая оплата прожи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6665</wp:posOffset>
            </wp:positionH>
            <wp:positionV relativeFrom="paragraph">
              <wp:posOffset>80645</wp:posOffset>
            </wp:positionV>
            <wp:extent cx="2714625" cy="1607185"/>
            <wp:effectExtent l="0" t="0" r="0" b="0"/>
            <wp:wrapTight wrapText="bothSides">
              <wp:wrapPolygon edited="0">
                <wp:start x="-46" y="0"/>
                <wp:lineTo x="-46" y="21240"/>
                <wp:lineTo x="21505" y="21240"/>
                <wp:lineTo x="21505" y="0"/>
                <wp:lineTo x="-46" y="0"/>
              </wp:wrapPolygon>
            </wp:wrapTight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случае если в соответствии с законодательством Российской Федерации вводится государственное регулирование стоимости гостиничных услуг (гостиничного обслуживания) в период проведения мероприятий (церемоний), стоимость гостиничных услуг не может превышать максимально установленной стоимости для данной категории гостиницы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 (заказчик) обязан оплатить гостиничные услуги и иные платные услуги в полном объеме после их оказания потребителю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согласия потребителя (заказчика) оплата гостиничных услуг может быть произведена при заключении договора в полном объеме или частично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расчетов с потребителем исполнитель выдает потребителю кассовый чек или документ, оформленный на бланке строгой отчет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та за проживание в гостинице взимается в соответствии с расчетным часом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задержки выезда потребителя после установленного расчетного часа плата за проживание взимается с потребителя в порядке, установленном исполнителем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размещении потребителя с 0 часов 00 минут до установленного расчетного часа плата за проживание взимается в размере, не превышающем плату за половину суток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оставление услуг без дополнительной оплат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о просьбе потребителя обязан без дополнительной оплаты обеспечить следующие виды услуг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вызов скорой помощи, других специальных служб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пользование медицинской аптечкой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доставка в номер корреспонденции, адресованной потребителю, по ее получени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побудка к определенному времен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 предоставление кипятка, иголок, ниток, одного комплекта посуды и столовых приборов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) иные услуги по усмотрению исполнителя.</w:t>
      </w:r>
    </w:p>
    <w:p>
      <w:pPr>
        <w:pStyle w:val="Normal"/>
        <w:autoSpaceDE w:val="true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autoSpaceDE w:val="true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20"/>
        <w:spacing w:before="0" w:after="0"/>
        <w:jc w:val="center"/>
        <w:rPr>
          <w:b/>
          <w:b/>
          <w:bCs/>
          <w:i/>
          <w:i/>
          <w:kern w:val="2"/>
          <w:sz w:val="20"/>
          <w:szCs w:val="20"/>
        </w:rPr>
      </w:pPr>
      <w:r>
        <w:rPr>
          <w:b/>
          <w:bCs/>
          <w:i/>
          <w:kern w:val="2"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ФБУЗ «Центр гигиены и эпидемиологии в Новосибирской области» в Карасукском районе</w:t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32862, Новосибирская область, г. Карасук, ул. Коммунистическая, 58.</w:t>
      </w:r>
    </w:p>
    <w:p>
      <w:pPr>
        <w:pStyle w:val="Style20"/>
        <w:spacing w:before="0" w:after="0"/>
        <w:jc w:val="center"/>
        <w:rPr/>
      </w:pPr>
      <w:r>
        <w:rPr>
          <w:i/>
          <w:sz w:val="20"/>
          <w:szCs w:val="20"/>
        </w:rPr>
        <w:t>тел. 8 (383-55) 33-134</w:t>
      </w:r>
    </w:p>
    <w:p>
      <w:pPr>
        <w:pStyle w:val="Style20"/>
        <w:spacing w:before="0" w:after="0"/>
        <w:jc w:val="center"/>
        <w:rPr/>
      </w:pPr>
      <w:r>
        <w:rPr>
          <w:i/>
          <w:sz w:val="20"/>
          <w:szCs w:val="20"/>
        </w:rPr>
        <w:t xml:space="preserve">эл. почта: </w:t>
      </w:r>
      <w:hyperlink r:id="rId6">
        <w:r>
          <w:rPr>
            <w:rStyle w:val="InternetLink"/>
            <w:i/>
            <w:sz w:val="20"/>
            <w:szCs w:val="20"/>
          </w:rPr>
          <w:t>ffbuzkarasuk@mail.ru</w:t>
        </w:r>
      </w:hyperlink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character" w:styleId="Style18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v6.ru/uploads/posts/2011-08/1313407502_logorospotreb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ffbuzkarasuk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46:00Z</dcterms:created>
  <dc:creator>User001</dc:creator>
  <dc:description/>
  <cp:keywords/>
  <dc:language>en-US</dc:language>
  <cp:lastModifiedBy>Пользователь Windows</cp:lastModifiedBy>
  <cp:lastPrinted>2019-02-08T11:23:00Z</cp:lastPrinted>
  <dcterms:modified xsi:type="dcterms:W3CDTF">2020-10-27T09:22:00Z</dcterms:modified>
  <cp:revision>5</cp:revision>
  <dc:subject/>
  <dc:title/>
</cp:coreProperties>
</file>