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ПОТРЕБНАДЗОР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ФБУЗ 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Style21"/>
        <w:spacing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 xml:space="preserve">Памятка </w:t>
      </w:r>
    </w:p>
    <w:p>
      <w:pPr>
        <w:pStyle w:val="Normal"/>
        <w:ind w:firstLine="708"/>
        <w:jc w:val="center"/>
        <w:rPr>
          <w:rStyle w:val="StrongEmphasis"/>
          <w:sz w:val="10"/>
          <w:szCs w:val="10"/>
        </w:rPr>
      </w:pPr>
      <w:r>
        <w:rPr>
          <w:i/>
        </w:rPr>
      </w:r>
      <w:bookmarkStart w:id="0" w:name="sub_1"/>
      <w:bookmarkStart w:id="1" w:name="sub_1"/>
      <w:bookmarkEnd w:id="1"/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bookmarkStart w:id="2" w:name="sub_1"/>
      <w:bookmarkEnd w:id="2"/>
      <w:r>
        <w:rPr>
          <w:b/>
          <w:bCs/>
          <w:sz w:val="36"/>
          <w:szCs w:val="36"/>
        </w:rPr>
        <w:t>Переход на Электронные Личные медицинские книжки (ЭЛМК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лиал ФБУЗ «Центр гигиены и эпидемиологии в Новосибирской области» в Карасукском районе информирует, что в соответствии с приказом Минздрава РФ от 18 февраля 2022 г. № 90н «Об утверждении формы, порядка ведения отчетности, учета и выдачи работникам личных медицинских книжек, в том числе в форме электронного документа» с 1 сентября 2023 года начался процесс ввода в использование личной медицинской книжки в электронном виде (ЭЛМ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1 сентября 2023 года на территории Российской Федерации осуществляется переходный период по вводу в обязательное использование электронных личных медицинских книжек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 1 сентября 2024 года личная медицинская книжка выдаётся только в электронном виде </w:t>
      </w:r>
      <w:r>
        <w:rPr>
          <w:sz w:val="24"/>
          <w:szCs w:val="24"/>
        </w:rPr>
        <w:t>(в случае если есть действующая личная медицинская книжка на бумажном носителе, то электронную оформлять необязательно. Личную медицинскую книжку на бумажном носителе можно получить в срок до 1 сентября 2024 г. и использовать до внесения изменений или окончания срока действия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у нужны личные медицинские книж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чная медицинская книжка оформляется работникам отдельных профессий, выполняющих следующие виды работ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ы, при выполнении которых осуществляется контакт с пищевыми продуктам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ы на водопроводных сооружениях, имеющие непосредственное отношение к подготовке воды, а также обслуживанию водопроводных сетей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ы в организациях, деятельность которых связана с воспитанием и обучением детей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работы в организациях, деятельность которых связана с коммунальным и бытовым обслуживанием на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сведения содержит электронная личная медицинская книжка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ладельце ЛМК, включая фамилию, имя, отчество (ФИО), дату рождения, должность (специальность), адрес регистраци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нные работодателя: ИНН, ОГРН и наименование (ФИО, если ИП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метки о переходе на другую работу, включая дату, должность и наименование работодател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еренесенных инфекционных заболеваниях, включая даты и наименования заболеваний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офилактических прививках: наименование, даты вакцинации и ревакцина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мотра врачей-специалистов, включая ФИО и должности врача, дату и результат осмотра, а также заключение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нные о результатах лабораторных и инструментальных исследований, с указанием даты проведенных исследований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указываются даты медицинских осмотров, гигиенической подготовки и аттестации владельца книжк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оформить электронную личную медицинскую книжк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бы получить или продлить личную медицинскую книжку на Госуслугах (уведомления о пройденных этапах в формировании ЭЛМК и указания дальнейших действия будут отражаться в личном кабинете на сайте «Госуслуг») необходимо проделать следующие действия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брать раздел «Здоровье» и найдите в нём подраздел «Электронная личная медицинская книжка»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Подать заявление» - ознакомиться с информацией в этом разделе и нажать кнопку «Начать»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брать «Оформить медицинскую (санитарную) книжку»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йти к заявлению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рить персональные данные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казать виды работ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казать данные о работодателе (по желанию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брать регион, в котором пройдете обучение или аттестацию – Новосибирская область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править заявление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В течение одного рабочего дня сотрудники рассматривают Ваше заявление, связываются с заявителем по телефону, уточняя правильность и корректность заполненного заявления, дают информацию о дальнейших действиях, необходимых для успешного оформления ЭЛМ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Пройти медицинский осмотр в медицинской организации, имеющей лицензию на проведение медицинских осмотров. При обращении в медицинское учреждения для прохождения медицинского осмотра предупредить медицинских сотрудников, что осмотр для оформления ЭЛМК, так как медицинская организация подгружает все данные осмотра по приказу Министерства здравоохранения РФ от 18.02.0222 № 90н в систему через СМЭВ. При подаче заявления на медицинский осмотр при себе иметь сведения о профилактических прививках (справка о профилактических прививках из поликлиники по месту жительства (или регистрации) или сертификат профилактических прививок форма 156/у) и перенесенных инфекционных заболеваниях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В случае успешного прохождения медицинского осмотра и принятие его результатов, в личный кабинет заявителя на портале Госуслуги направляется уведомление о необходимости прохождения гигиенической подготовки и аттестации. Место ее прохождения отражено в уведомлении на Госуслугах. Прохождение гигиенической подготовки и аттестации в соответствии с выбранными типами работ возможно в дистанционном формате при помощи информационной системы на сайте Гигтест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электронная личная медицинская книжка будет находится в разделе «Здоровье» в личном кабинете Госуслу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нет личного кабинета на портале Госуслуг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ботники организаций, у которых нет возможности работы в личном кабинете на портале Госуслуги, могут обратиться в </w:t>
      </w:r>
      <w:r>
        <w:rPr>
          <w:sz w:val="24"/>
          <w:szCs w:val="24"/>
          <w:u w:val="single"/>
        </w:rPr>
        <w:t>Филиал ФБУЗ «Центр гигиены и эпидемиологии в Новосибирской области» в Карасукском районе</w:t>
      </w:r>
      <w:r>
        <w:rPr>
          <w:sz w:val="24"/>
          <w:szCs w:val="24"/>
        </w:rPr>
        <w:t xml:space="preserve"> (г. Карасук, ул. Коммунистическая. 58; г. Купино, ул. Советов, 88) или </w:t>
      </w:r>
      <w:r>
        <w:rPr>
          <w:sz w:val="24"/>
          <w:szCs w:val="24"/>
          <w:u w:val="single"/>
        </w:rPr>
        <w:t>по телефону 8-383-55-33-826.</w:t>
      </w:r>
      <w:r>
        <w:rPr>
          <w:sz w:val="24"/>
          <w:szCs w:val="24"/>
        </w:rPr>
        <w:t xml:space="preserve"> Сотрудники Филиала помогут Вам внести данные в программу для получения ЭЛМК. Для оформления заявки через единую информационно-аналитическую систему (ЕИАС) Роспотребнадзора, работник (заявитель) должен при себе иметь паспорт гражданина РФ, СНИЛ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оформления заявления работник (заявитель) проходит медицинский осмотр в медицинской организации, имеющей лицензию на проведение медицинских осмотров. Результаты осмотров автоматически подгружаются в единую государственную информационную систему здравоохра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ле того как в личной медицинской книжке и в подсистеме ЭЛМК появится заключение врача о допуске сотрудника к работе, а также информация о результатах всех обязательных медицинских обследований, работник должен будет пройти профессиональную гигиеническую подготовку и аттестацию в Филиале ФБУЗ «Центр гигиены и эпидемиологии в Новосибирской области» в Карасукском районе, согласно п. 13 приказа Минздрава РФ от 18 февраля 2022 г. № 90н «Об утверждении формы, порядка ведения отчетности, учета и выдачи работникам личных медицинских книжек, в том числе в форме электронного документа». Это можно сделать в дистанционном формате на сайте Гигтест по ссылке:   </w:t>
      </w:r>
      <w:hyperlink r:id="rId2">
        <w:r>
          <w:rPr>
            <w:rStyle w:val="InternetLink"/>
            <w:color w:val="000000"/>
            <w:sz w:val="24"/>
            <w:szCs w:val="24"/>
          </w:rPr>
          <w:t>https://gigtest.ru/test/site/signup?department_id=607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b/>
          <w:bCs/>
          <w:sz w:val="24"/>
          <w:szCs w:val="24"/>
        </w:rPr>
        <w:t xml:space="preserve">Какая ответственность предусмотрена за отсутствие личной медицинской книжки (ЛМК)?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Роспотребнадзор может оштрафовать сотрудника и организацию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МК нет в принцип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на поддельн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ней нет каких-то све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ы и их размеры установлены статьей 6.3 КоАП РФ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ля самого работника составит от 100 до 500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руководителя  – от 500 до 1000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предпринимателя (ИП) – от 500 до 1000 рублей или административное приостановление деятельности на срок до 90 суток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ля организации – от 10 000 до 20000 рублей или административное приостановление деятельности на срок до 90 суто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1"/>
        <w:spacing w:before="0" w:after="0"/>
        <w:rPr/>
      </w:pPr>
      <w:r>
        <w:rPr>
          <w:i/>
          <w:sz w:val="22"/>
          <w:szCs w:val="22"/>
        </w:rPr>
        <w:t>Исп.: Безотеческая Л.А., юрисконсульт ФФБУЗ «Центр гигиены и эпидемиологии в Новосибирской области» в Карасукском районе</w:t>
      </w:r>
    </w:p>
    <w:p>
      <w:pPr>
        <w:pStyle w:val="Style21"/>
        <w:spacing w:before="0" w:after="0"/>
        <w:rPr/>
      </w:pPr>
      <w:r>
        <w:rPr>
          <w:i/>
          <w:sz w:val="22"/>
          <w:szCs w:val="22"/>
        </w:rPr>
        <w:t>Тел</w:t>
      </w:r>
      <w:r>
        <w:rPr>
          <w:i/>
          <w:sz w:val="22"/>
          <w:szCs w:val="22"/>
          <w:lang w:val="en-US"/>
        </w:rPr>
        <w:t xml:space="preserve">.: 8 (383-55) 33-426, E- mail: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ffbuzkarasuk@mail.ru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2"/>
    <w:qFormat/>
    <w:rPr/>
  </w:style>
  <w:style w:type="character" w:styleId="Style16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10">
    <w:name w:val="s_10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gtest.ru/test/site/signup?department_id=607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5:00Z</dcterms:created>
  <dc:creator>User001</dc:creator>
  <dc:description/>
  <cp:keywords/>
  <dc:language>en-US</dc:language>
  <cp:lastModifiedBy>Professional</cp:lastModifiedBy>
  <cp:lastPrinted>2024-07-19T12:16:00Z</cp:lastPrinted>
  <dcterms:modified xsi:type="dcterms:W3CDTF">2024-07-19T05:23:00Z</dcterms:modified>
  <cp:revision>102</cp:revision>
  <dc:subject/>
  <dc:title/>
</cp:coreProperties>
</file>