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ПОТРЕБНАДЗОР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ФБУЗ 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Style22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i/>
        </w:rPr>
        <w:t>Памятка потребителю</w:t>
      </w:r>
    </w:p>
    <w:p>
      <w:pPr>
        <w:pStyle w:val="Normal"/>
        <w:ind w:firstLine="708"/>
        <w:jc w:val="both"/>
        <w:rPr>
          <w:rStyle w:val="StrongEmphasis"/>
          <w:sz w:val="36"/>
          <w:szCs w:val="36"/>
        </w:rPr>
      </w:pPr>
      <w:r>
        <w:rPr>
          <w:i/>
        </w:rPr>
      </w:r>
    </w:p>
    <w:p>
      <w:pPr>
        <w:pStyle w:val="Normal"/>
        <w:ind w:firstLine="708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О правах потребителей услуг такси</w:t>
      </w:r>
    </w:p>
    <w:p>
      <w:pPr>
        <w:pStyle w:val="Normal"/>
        <w:ind w:firstLine="708"/>
        <w:jc w:val="center"/>
        <w:rPr>
          <w:rStyle w:val="StrongEmphasis"/>
          <w:bCs/>
          <w:iCs/>
          <w:color w:val="231F2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сультационный пункт по защите прав потребителей напоминает, что с 1 января 2021 года вступили в силу новые Правила перевозок пассажиров и багажа автомобильным транспортом и городским наземным электрическим транспортом, утв. постановлением Правительства РФ от 01.10.2020 № 158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4975</wp:posOffset>
            </wp:positionH>
            <wp:positionV relativeFrom="paragraph">
              <wp:posOffset>560070</wp:posOffset>
            </wp:positionV>
            <wp:extent cx="2054225" cy="1821180"/>
            <wp:effectExtent l="0" t="0" r="0" b="0"/>
            <wp:wrapSquare wrapText="bothSides"/>
            <wp:docPr id="1" name="kisspng-taxi-uber-vector-graphics-transport-clip-art-62-5b7085ce3325f6.072401571534100942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sspng-taxi-uber-vector-graphics-transport-clip-art-62-5b7085ce3325f6.07240157153410094220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гласно указанным Правилам, заказ пассажира принимается перевозчиком с использованием любых средств связи, а также по месту нахождения перевозчика или его предста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озчик обязан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арегистрировать заказ в журнале регистрации (бумажном или электронном), указав в нем номер заказа, дату и время его принятия, дату выполнения, место подачи такси и место окончания перевозки, марку легкового такси, ФИО водителя и некоторую иную необходимую информ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общить заказчику номер принятого к исполнению заказа, размер платы за перевозку и причины ее возможного изменения, планируемое время прибытия легкового такси, а по прибытии такси - местонахождение, государственный регистрационный номер, марку и цвет кузова поданного автомобиля, ФИО водителя, фактическое время прибытия легкового так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ыдать пассажиру, в том числе в форме электронного документа, чек, подтверждающий оплату пользования легковым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ется, что маршрут перевозки определяется пассажиром. Если маршрут потребителем не определен, водитель такси обязан осуществить перевозку по кратчайшему пути или по пути с наименьшими затратами времени на перевоз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легковым такси может быть фиксированной либо определяться на основании установленных тарифов исходя из фактического расстояния перевозки и (или) фактического времени пользования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гковом такси разрешается провозить в качестве ручной клади вещи, которые свободно проходят через дверные проемы, не загрязняют и не портят сидений, не мешают водителю управлять легковым такси и пользоваться зеркалами заднего в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гаж перевозится в багажном отделении легкового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овоз в легковом такси собак в намордниках при наличии поводков и подстилок, а также мелких животных и птиц в клетках с глухим дном (корзинах, коробах, контейнерах и др.), если это не мешает водителю управлять такси и пользоваться зеркалами заднего в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вое такси оборудуется перевозчиком опознавательным фонарем оранжевого цвета, который устанавливается на крыше транспортного сре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узов наносится цветографическая схема в виде композиции из квадратов контрастного цвета, расположенных в шахмат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едней панели легкового такси справа от водителя должна быть размещена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 перевозчике (его полное или сокращенное наименование, адрес и номера контактных телефонов, номер и срок действия разрешения на осуществление деятельности по перевозке легковым такси, наименование органа, выдавшего разреш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 тарифах за пользование легковым так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планируется поездка с детьми до 12 лет, необходимо предупредить об этом при заказе, поскольку автомобиль в таком случае должен быть оснащен специальным удерживающим устройством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 xml:space="preserve">Информация подготовлена с использованием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i/>
          <w:iCs/>
        </w:rPr>
        <w:t>материалов СПС Гар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jc w:val="center"/>
        <w:rPr/>
      </w:pPr>
      <w:r>
        <w:rPr>
          <w:i/>
        </w:rPr>
        <w:t>Консультационный пункт по защите прав потребителей</w:t>
      </w:r>
    </w:p>
    <w:p>
      <w:pPr>
        <w:pStyle w:val="Style22"/>
        <w:spacing w:before="0" w:after="0"/>
        <w:jc w:val="center"/>
        <w:rPr/>
      </w:pPr>
      <w:r>
        <w:rPr>
          <w:i/>
        </w:rPr>
        <w:t>ФФБУЗ «Центр гигиены и эпидемиологии в Новосибирской области» в Карасукском районе</w:t>
      </w:r>
    </w:p>
    <w:p>
      <w:pPr>
        <w:pStyle w:val="Style22"/>
        <w:spacing w:before="0" w:after="0"/>
        <w:jc w:val="center"/>
        <w:rPr/>
      </w:pPr>
      <w:r>
        <w:rPr>
          <w:i/>
        </w:rPr>
        <w:t>632862, Новосибирская область, г. Карасук, ул. Коммунистическая, 58.</w:t>
      </w:r>
    </w:p>
    <w:p>
      <w:pPr>
        <w:pStyle w:val="Style22"/>
        <w:spacing w:before="0" w:after="0"/>
        <w:ind w:left="708" w:hanging="708"/>
        <w:jc w:val="center"/>
        <w:rPr>
          <w:i/>
          <w:i/>
        </w:rPr>
      </w:pPr>
      <w:r>
        <w:rPr>
          <w:i/>
        </w:rPr>
        <w:t>тел. 8 (838-55) 33-426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эл. почта: </w:t>
      </w:r>
      <w:hyperlink r:id="rId3">
        <w:r>
          <w:rPr>
            <w:rStyle w:val="InternetLink"/>
            <w:i/>
            <w:sz w:val="24"/>
            <w:szCs w:val="24"/>
          </w:rPr>
          <w:t>ffbuzkarasuk@mail.ru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character" w:styleId="Style18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fbuzkarasu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5:00Z</dcterms:created>
  <dc:creator>User001</dc:creator>
  <dc:description/>
  <cp:keywords/>
  <dc:language>en-US</dc:language>
  <cp:lastModifiedBy>Professional</cp:lastModifiedBy>
  <cp:lastPrinted>2015-02-12T10:14:00Z</cp:lastPrinted>
  <dcterms:modified xsi:type="dcterms:W3CDTF">2022-11-08T07:34:00Z</dcterms:modified>
  <cp:revision>7</cp:revision>
  <dc:subject/>
  <dc:title/>
</cp:coreProperties>
</file>