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Памятка потребителю</w:t>
      </w:r>
    </w:p>
    <w:p>
      <w:pPr>
        <w:pStyle w:val="Style20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bookmarkStart w:id="0" w:name="_GoBack"/>
      <w:bookmarkEnd w:id="0"/>
      <w:r>
        <w:rPr>
          <w:b/>
          <w:bCs/>
          <w:kern w:val="2"/>
          <w:sz w:val="40"/>
          <w:szCs w:val="40"/>
        </w:rPr>
        <w:t>О безопасности потребителей туристских услуг</w:t>
      </w:r>
    </w:p>
    <w:p>
      <w:pPr>
        <w:pStyle w:val="Normal"/>
        <w:spacing w:before="280" w:after="280"/>
        <w:jc w:val="both"/>
        <w:rPr/>
      </w:pPr>
      <w:bookmarkStart w:id="1" w:name="_GoBack"/>
      <w:bookmarkEnd w:id="1"/>
      <w:r>
        <w:rPr>
          <w:bCs/>
          <w:sz w:val="24"/>
          <w:szCs w:val="24"/>
        </w:rPr>
        <w:t>Началось лето, и многие уже начинают подумывать о приобретении туристского продукта. Как правильно приобрести туристский продукт в турфирме и при этом не попасть впросак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уристическом рынке работает несколько десятков фирм, предлагающих качественные туристские услуги. Однако, все же надо быть внимательным при выборе туристского продукта, чтобы защититься от всяких неожиданностей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хотим уберечь Вас от некачественного, испорченного отдыха. Хорошие воспоминания об отдыхе неразрывно связаны с тем, насколько качественно оказана услуг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этому, Вам необходимо знать!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230</wp:posOffset>
            </wp:positionH>
            <wp:positionV relativeFrom="paragraph">
              <wp:posOffset>883920</wp:posOffset>
            </wp:positionV>
            <wp:extent cx="3168650" cy="1844040"/>
            <wp:effectExtent l="0" t="0" r="0" b="0"/>
            <wp:wrapSquare wrapText="bothSides"/>
            <wp:docPr id="1" name="tlP_i21jiISkGiWsfpXIuigvDZxY8MXqWuvH7E56fjhakHY2nIQVAx-RqRujonJRIAa0Uq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P_i21jiISkGiWsfpXIuigvDZxY8MXqWuvH7E56fjhakHY2nIQVAx-RqRujonJRIAa0UqS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454" r="-4" b="3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Защита прав потребителей в сфере оказания туристских услуг регулируется Гражданским кодексом Российской Федерации, Федеральным законом от 24.11.1996 г. № 132-ФЗ «Об основах туристской деятельности в Российской Федерации», Правилами оказания услуг по реализации туристского продукта, утвержденного постановлением Правительства Россёийской Федерации от 18.11.2020 г. № 1852, Законом Российской Федерации от 7.02. 1992 г. № 2300-1 «О защите прав потребителей»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Реализация туристского продукта - деятельность тур</w:t>
      </w:r>
      <w:r>
        <w:rPr/>
        <w:t xml:space="preserve"> </w:t>
      </w:r>
      <w:r>
        <w:rPr>
          <w:sz w:val="24"/>
          <w:szCs w:val="24"/>
        </w:rPr>
        <w:t xml:space="preserve">оператора или турагента по заключению договора о реализации туристского продукта с туристом или иным заказчиком туристского продукта, а также деятельность туроператора и (или) третьих лиц по оказанию туристу услуг в соответствии с данным договором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на туристском рынке действуют два вида организаций, занимающихся формированием и продажей туров, а также подготовкой и проведением экскурсий, оказанием иных туристских услуг: туроператор и турагент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туристского продукта осуществляется на основании договора, который должен соответствовать законодательству РФ, в том числе и законодательству о защите прав потреб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ущественным условиям договора о реализации туристского продукта относя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лное и сокращенное наименования, адрес (место нахождения), почтовый адрес и реестровый номер туроператора (турагент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ведения о турис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щая цена туристского продукта в рубл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нформация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категории гостиниц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ава, обязанности и ответственность сторо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словия изменения и расторжения догово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мер финансового обеспечения, являющегося гарантией для каждого туриста, заключившего договор с туроператором (турагентом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озврата денежных средств, уплаченных по договору о реализации туристского продукта, за услуги, оплаченные, но не оказанные туроператором или третьими лицами (например, авиаперевозчиками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платы денежных средств, причитающихся туристу в возмещение реального ущерба, возникшего в результате неисполнения или ненадлежащего исполнения туроператором (турагентом) обязательств по договору о реализации туристского продукта, в том числе денежных средств, необходимых для компенсации расходов, понесенных туристом в связи с непредвиденным выездом (эвакуацией) из страны (места) временного пребывания (например, расходы по эваку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ведения о порядке и сроках предъявления туристом и (или) иным заказчиком претензий к туроператору в случае нарушения туроператором условий догово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ведения о порядке, сроках и основаниях предъявления туристом и (или)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совершения поездки (путешествия) каждая из сторон договора о реализации туристского продукта вправе потребовать его изменения или расторжения в связи с существенными изменениями обстоятельств, из которых стороны исходили при заключении это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ущественным изменениям обстоятельств относя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худшение условий путешествия, указанных в договоре о реализации туристского продукта и туристской путев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зменение сроков совершения путешеств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епредвиденный рост транспортных тарифов;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• </w:t>
      </w:r>
      <w:r>
        <w:rPr>
          <w:sz w:val="24"/>
          <w:szCs w:val="24"/>
          <w:u w:val="single"/>
        </w:rPr>
        <w:t>невозможность совершения потребителем поездки по независящим от него обстоятельствам (болезнь потребителя, отказ в выдаче визы и другие обстоятельства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условия указанного договора определяются по соглашению сторон, в соответствии со статьей 17 ФЗ №132 от 24.11.1996г. «Об основах туристской деятельности в Российской Федерации»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необходимая для потребителя и справочная информация предоставляется при заключении договора о реализации туристического продукта и должна содержаться в памятке, которая выдается туристу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зия к качеству туристского продукта предъявляются туристом и (или)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удовлетворения его требования, потребитель (турист) может обратиться с иском в суд для защиты своих прав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ните, что хорошие воспоминания об отдыхе неразрывно связаны с тем, насколько качественно оказана услуга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онсультацией можно обратиться в Консультационный пункт по защите прав потребителей по телефону 8 (383-55) 33-426, а также по телефону Единого консультационного центра Роспотребнадзора 8 800 555 49 43. </w:t>
      </w:r>
    </w:p>
    <w:p>
      <w:pPr>
        <w:pStyle w:val="Style20"/>
        <w:spacing w:before="0" w:after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383-55) 33-426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3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1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Style17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fbuz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3:00Z</dcterms:created>
  <dc:creator>User001</dc:creator>
  <dc:description/>
  <cp:keywords/>
  <dc:language>en-US</dc:language>
  <cp:lastModifiedBy>Professional</cp:lastModifiedBy>
  <cp:lastPrinted>2022-02-07T10:30:00Z</cp:lastPrinted>
  <dcterms:modified xsi:type="dcterms:W3CDTF">2023-06-16T02:21:00Z</dcterms:modified>
  <cp:revision>5</cp:revision>
  <dc:subject/>
  <dc:title/>
</cp:coreProperties>
</file>