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ФБУЗ 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0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Памятка потребителю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амятка для выезжающих за рубеж</w:t>
      </w:r>
    </w:p>
    <w:p>
      <w:pPr>
        <w:pStyle w:val="Normal"/>
        <w:ind w:firstLine="709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 xml:space="preserve">Для тур.организаций и граждан, выезжающих за рубеж. 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тем, как отправиться в путешествие, Вам следует подумать, насколько состояние Вашего здоровья позволяет выехать в ту или иную страну в зависимости от климата, условий питания, особенностей культурного отдыха, необходимости и возможности проведения профилактических прививок, приема лекарственных препаратов для профилактики инфекционных болез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этого Вам рекомендуется пройти медицинский осмотр и получить заключение врача. С особым вниманием следует отнестись к рекомендациям врача больным хроническими заболеваниями, беременным и малолетним детя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выезде в страны, неблагополучные по </w:t>
      </w:r>
      <w:r>
        <w:rPr>
          <w:b/>
          <w:bCs/>
          <w:sz w:val="24"/>
          <w:szCs w:val="24"/>
        </w:rPr>
        <w:t>ЖЕЛТОЙ ЛИХОРАДКЕ</w:t>
      </w:r>
      <w:r>
        <w:rPr>
          <w:sz w:val="24"/>
          <w:szCs w:val="24"/>
        </w:rPr>
        <w:t xml:space="preserve">, следует сделать профилактическую прививку и получить международное свидетельство о вакцинации в соответствии с Международными медико-санитарными правил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тая лихорадка передается комарами, заразиться можно как в природных условиях, так и в городах. Инкубационный период, от момента заражения до первых признаков заболевания, составляет от 3 до 6 дней. Заболевание характеризуется высокой лихорадкой, геморрагической сыпью, поражением почек, печени, с развитием желтухи и острой почечной недостаточности. Течение болезни крайне тяжелое и в большинстве случаев имеет смертельный исх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демичными по желтой лихорадке являются 32 страны Африки и 12 стран Южной Америки. В Африке к ним относятся: Ангола, Бенин, Буркина-Фасо, Бурунди, Габон, Гамбия, Гана, Гвинея, Гвинея-Бисау, Демократическая республика Конго, Камерун, Кения, Конго, Кот-д'Ивуар, Либерия, Мавритания, Мали, Нигер, Нигерия, Руанда, Сан-Томе и Принсипи, Сенегал, Сомали, Судан, Сьерра-Леоне, Танзания, Того, Уганда, Центрально-Африканская республика, Чад, Экваториальная Гвинея и Эфиопия. В Южной Америке - Боливия, Бразилия, Венесуэла, Гайана, Гвиана Французская, Колумбия, Панама, Перу, Сент-Винсент и Гренадины, Суринам, Тринидад и Тобаго, и Эквадо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вивка - единственная мера предупреждения этого опасного заболевания. Однократная прививка, которая проводится не позднее, чем за 10 дней до выезда. Иммунитет сохраняется в течение 10 лет, после чего проводится повторная привив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езжая в страны, неблагополучные по </w:t>
      </w:r>
      <w:r>
        <w:rPr>
          <w:b/>
          <w:bCs/>
          <w:sz w:val="24"/>
          <w:szCs w:val="24"/>
        </w:rPr>
        <w:t>МАЛЯРИИ, </w:t>
      </w:r>
      <w:r>
        <w:rPr>
          <w:sz w:val="24"/>
          <w:szCs w:val="24"/>
        </w:rPr>
        <w:t>а это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страны Африки - Кот-д'Ивуар, Нигерия, Камерун, Гана, Либерия, Уганда, Сьерра-Леоне, Эфиопия, Ангола, Бенин, Конго, Судан, Мали, Кения, Экваториальная Гвинея, ЮАР, а также в Индию, Индонезию, Вьетнам, Бангладеш, Камбоджу, Шри-Ланку, Филлипины, Лаос, отдальные районы Тайланда, КНР (Хайнань, Юнань), Непал, Пакистан, Аргентину, Бразилию, Боливию, Венисуэлу, Гаити, Гватемалу, Гондурас, Колумбию, Мексику, Панату, Паргвай, Эквадор, отдельные районы Азербайджана, Таджикистана, необходимо получить рекомендации у своего врача о профилактических лекарственных препаратах и способах их примен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лярия - это тяжелое паразитарное заболеваний, широко распространенное в странах с тропическим и субтропическим климатом. Заражение происходит при укусах малярийных комаров. Инкубационный период составляет от 7 дней до 1 месяца при тропической малярии и до 3-х лет при других формах. Симптомы заболевания - повышение температуры, озноб, сильное потоотделение, головная боль, слабос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офилактики необходимо регулярно принимать противомалярийные препараты. Прием препаратов надо начинать за 1 неделю до выезда в зарубежные страны, продолжать весь период пребывания и 1 месяц после возвращ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регистрацией в зарубежных странах таких инфекционных болезней, как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4"/>
          <w:szCs w:val="24"/>
        </w:rPr>
        <w:t>БРЮШНОЙ ТИФ </w:t>
      </w:r>
      <w:r>
        <w:rPr>
          <w:sz w:val="24"/>
          <w:szCs w:val="24"/>
        </w:rPr>
        <w:t>(встречается на всех континентах, во всех климатических зонах. Из республик ближнего зарубежья наибольшая заболеваемость в Казахстане, Азербайджане, Таджикистане, Туркмении, Киргизии. Заболевания брюшным тифом ежегодно регистрируются в Египте, Индии, странах Юго-Восточной Азии, Африки и Латинской Америки. В Европе наиболее высокая заболеваемость регистрируется на юге (Италия, Испания, Португалия, Югославия, Греция)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4"/>
          <w:szCs w:val="24"/>
        </w:rPr>
        <w:t>ВИРУСНЫЙ ГЕПАТИТ А </w:t>
      </w:r>
      <w:r>
        <w:rPr>
          <w:sz w:val="24"/>
          <w:szCs w:val="24"/>
        </w:rPr>
        <w:t>(распространен в большинстве стран Азиатского, Африканского и Южно-Американского континентов)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4"/>
          <w:szCs w:val="24"/>
        </w:rPr>
        <w:t>МЕНИНГОКОККОВАЯ ИНФЕКЦИЯ </w:t>
      </w:r>
      <w:r>
        <w:rPr>
          <w:sz w:val="24"/>
          <w:szCs w:val="24"/>
        </w:rPr>
        <w:t>(самое большое распространение менингококковая инфекция получила в странах Центральной Африки, Южной Америки, в Китае), целесообразно заранее сделать профилактические прививки против указанных инфекц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путешествием рекомендуется уточнить в лечебном учреждении по месту жительства, привиты ли Вы против инфекционных заболеваний, включенных в российский Национальный календарь (дифтерия, коклюш, корь, эпидемический паротит, краснуха). Особенно это важно для детей. Если подошел срок очередной ревакцинации, рекомендуется ее получить до поездк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ХОЛЕР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лера - особоопасная острая инфекционная болезнь, характеризующаяся сильнейшим обезвоживанием организма, которое при отсутствии своевременного лечения может привести к смертельному исходу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лучаи заболеваний холерой регистрируются ежегодно в странах Азии и Юго-Восточной Азии: Индии, Иране, Китае, Малайзии, Вьетнаме, Сингапуре и на Филиппинах. В странах Европы, США, Австралии и Океании регистрируются завозные случаи холеры. В Африке больные холерой регистрируются ежегодно в Бенине, Бурунди, Гане, Демократической республике Конго, Камеруне, Либерии, Малави, Мозамбике, Нигере, Нигерии, Танзании. Того, Уганд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кубационный (скрытый) период заболевания, от момента инфицирования до появления первых клинических признаков, составляет от нескольких часов до 5 дней. Возбудители холеры проникают в организм человека при употреблении инфицированных продуктов питания и воды. Наиболее опасными являются продукты, которые не подвергаются термической обработк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ражение может произойти также во время купания в случайных водоемах.</w:t>
        <w:br/>
        <w:t xml:space="preserve">Характерные признаки холеры - многократный жидкий стул и рвота, что приводит к обезвоживанию организма. При появлении первых признаков заболевания необходимо немедленно обратится к врачу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Основные меры профилактики холер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блюдение правил личной гигиены (мытье рук перед едой, приготовлением пищи, после посещения туалета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потребление только кипяченой или бутилированной вод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тщательное мытье овощей и фруктов кипяченой или бутилированной водо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упание в разрешенных местах водоемов или бассейна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иобретение пищевых продуктов, напитков, соков и т.д. только в торговых организациях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АСНЫЕ ВИРУСНЫЕ ГЕМОРРАГИЧЕСКИЕ ЛИХОРАДК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езде в страны Африканского и Южно-Американского континентов можно заразиться опасными вирусными геморрагическими лихорадками, к которым относятся желтая лихорадка, лихорадки Эбола, Ласса и Марбур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хорадка Эбола регистрируется в Уганде, Габоне и Республике Конго, Южном Судане, Демократической республике Конго. Лихорадка Марбург -в Демократической республике Конго, Анголе, Уганде. Лихорадка Ласса -в Сьерра-Леон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природно-очаговые инфекционные болезни, источниками возбудителей которых являются животные и грызуны, а также больной человек. Данные лихорадки относятся к тяжелым вирусным заболеваниям с почти одинаковой клинической картиной, характеризующейся высокой температурой, геморрагической сыпью, кровотечениями из носа, десен, появлением крови в стуле и рвотных массах, головными болями, общей слабостью, болями в грудной клетке и желудк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нкубационный период при всех лихорадках составляет от 3 до 17 дней. </w:t>
      </w:r>
    </w:p>
    <w:p>
      <w:pPr>
        <w:pStyle w:val="Normal"/>
        <w:rPr/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ХОРАДКА ЗИК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Лихорадка Зика - инфекционное заболевание, вызванное вирусом Зика, переносимый комарами. Вирус распространен в регионах Центральной и Южной Америки (Мексика, Боливия, Бразилия, Колумбия, Гватемала, Доминиканская Республика, Эквадор, Сальвадор и ряд других), островов Карибского бассейна, Африки (Сенегал, Уганда, Нигерия, Габон, Танзания, Египет, ЦАР, Сьерра-Леоне и др.), Центральной, Южной (Мальдивы) и Юго-Восточной Азии (Камбоджа, Индия, Индонезия, Пакистан, Филиппины, Сингапур, Таиланд), островах Тихоокеанского реги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явления лихорадки Зика состоят в сыпи, возникающей на лице и туловище (макуло-папулезная, т.е. возвышающиеся пятнышки), а затем распространяющейся на другие части тела, характерны конъюнктивит, головная боль, боли в суставах и спине, возможны также ощущение усталости, незначительное повышение температуры, озноб. В целом симптомы лихорадки Зика похожи на симптомы лихорадки Денге, но они значительно мягче. Заболевание длится около недели (от 2 до 7 дней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нкубационный период от 3 до 12 дне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большинстве случаев лихорадка Зика протекает без симптомов и только в одном из четырех-пяти случаев развивается клиническая симптоматика. Вирус сохраняется  более 2-х недель в семенной жидкости после выздоровления. Не исключена передача гемотрансфузионным путем и от матери к плоду (вертикальный). 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носчиками вируса являются комары. Вакцины или же специфического лечения лихорадки Зика не существует. Единственный эффективный способ борьбы с болезнью на данный момент - уничтожение комаров, которые переносят вирус.  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ЛИХОРАДКА ДЕНГЕ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Человек инфицируется через укус зараженного комара. Источником инфекции может служить больной человек. В джунглевых очагах резервуаром и источником инфекции являются обезьяны, у которых болезнь протекает в латентной (скрытой) форме. Непосредственно от человека человеку без участия переносчика (комар) инфекция не передает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знь начинается остро - с озноба, обильной потливости и повышения температуры до 40-41 градусов, которая держится до 4-х дней, затем критически снижается до нормы, а через 1-3 дня повышается вновь. На 3-5 день лихорадки у больных, вначале - на коже тыльной поверхности кистей, стоп и туловища, а затем конечностях, появляется зудящая мелкоточечная сыпь. В ряде случаев сыпь носит геморрагический характер. В тяжелых случаях наблюдается резкое падение кровяного давления, требующее оказания экстренной медицинской помощ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риск заражения на эндемичных территориях. Заболевание широко распространено в тропических и субтропических регионах Центральной и Южной Америки, Южной и Юго-Восточной Азии, а также в странах Африки 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личной профилактики заболевания включают защиту от укусов комарами (ношение защитной одежды, засетчивание окон, применение репеллентов). 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>ЧУМА</w:t>
      </w:r>
      <w:r>
        <w:rPr>
          <w:sz w:val="24"/>
          <w:szCs w:val="24"/>
        </w:rPr>
        <w:br/>
        <w:t xml:space="preserve">Чума - природно-очаговая инфекция, которой болеют люди и животные, переносчиками являются блохи, паразитирующие на грызунах и других животны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олевания людей чумой регистрируются более чем в 25 странах мира. Наиболее пораженными странами Африки являются Демократическая республика Конго, Индия, Мадагаскар, Мозамбик, Уганда и Танзания. В Центральной Азии - Казахстан, Туркменистан, Узбекистан и Монголия. В Китае очаги чумы распространены в 19 провинциях. На Американском континенте постоянно действующие природные очаги чумы существуют в Бразилии, Боливии, Перу, Эквадоре и Соединенных Штатах Амер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ажение чумой происходит при укусах инфицированными блохами, контакте с больными животными и грызунами, а также воздушно-капельным путем при общении с больным легочной чумой. Время, которое проходит с момента попадания возбудителя чумы в организм человека до появления первых симптомов заболевания, составляет от нескольких часов до 6 дн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олевание начинается с высокой температуры, сильного озноба, головной боли, увеличения лимфоузлов и кашля с кровь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ры профилактики чу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едование только по маршрутам, определенным официальной программой, исключающей посещение природных очагов, где можно заразиться этим особо опасным заболевание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в случае необходимости репеллентов для предупреждения укусов блох. </w:t>
      </w:r>
    </w:p>
    <w:p>
      <w:pPr>
        <w:pStyle w:val="Normal"/>
        <w:rPr/>
      </w:pPr>
      <w:r>
        <w:rPr>
          <w:b/>
          <w:bCs/>
          <w:sz w:val="24"/>
          <w:szCs w:val="24"/>
        </w:rPr>
        <w:t>ТРОПИЧЕСКИЕ ГЕЛЬМИНТОЗЫ И ДРУГИЕ ПАРАЗИТАРНЫЕ ЗАБОЛЕВАНИ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ропических и субтропических странах широко распространены опасные для здоровья гельминтозы, а также заболевания, вызываемые простейшими (анкилостомоз, брунгиоз,вухерериоз, клонорхоз, лоаоз, онхоцерхоз, стронгилоидоз, лейшманиоз, трипаносомоз и т.д.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ажение возможно в следующих случая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употреблении инфицированных пищевых продуктов (фрукты, овощи, зелень, мясо, рыба, морепродукты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контакте с почвой или купании впресных водоемах, загрязненных личинками глистов, через неповрежденную кож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укусе кровососущих насекомых (комары, москиты, слепни, муха цеце и т.д.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кубационный период может составить от 15-20 дней до 1,5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многих этих заболеваний характерно тяжелое хроническое течение. Клинические проявления разнообразны - лихорадка, аллергии, поражение лимфатических узлов, легких, печени, почек, селезенки, кишечные расстройства </w:t>
      </w:r>
      <w:r>
        <w:rPr>
          <w:i/>
          <w:iCs/>
          <w:sz w:val="24"/>
          <w:szCs w:val="24"/>
        </w:rPr>
        <w:t>- </w:t>
      </w:r>
      <w:r>
        <w:rPr>
          <w:sz w:val="24"/>
          <w:szCs w:val="24"/>
        </w:rPr>
        <w:t xml:space="preserve">и зависят от конкретного возбудителя паразитарного заболе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 профилактик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отребление только кипяченой или бутилированной воды и напит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ытье фруктов, овощей и зелени безопасной водо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ещение употребления сырых и недостаточно термически обработанных пищевых продуктов (мясо, рыба, морепродукты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е правил личной гигиен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во время отдыха шезлонгов, лежаков или подстилок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е фумигаторов, полога; 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упреждение укусов кровососущих насекомых с  использованием репеллентов, ношение одежды</w:t>
      </w:r>
      <w:r>
        <w:rPr>
          <w:b/>
          <w:bCs/>
          <w:sz w:val="24"/>
          <w:szCs w:val="24"/>
        </w:rPr>
        <w:t>, </w:t>
      </w:r>
      <w:r>
        <w:rPr>
          <w:sz w:val="24"/>
          <w:szCs w:val="24"/>
        </w:rPr>
        <w:t xml:space="preserve">закрывающей шею, руки и ноги. 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ПРЕБЫВАНИЕ В ЗАРУБЕЖНОЙ СТРАНЕ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путешествия необходимо соблюдать определенные правила и ограничительные меры проживания, питания и культурного отдых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ди из стран умеренного климата нуждаются в адаптации в странах с тропическим и субтропическим климат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едупреждения солнечного и теплового ударов необходимо носить одежду из легких и натуральных тканей, летний головной убор, смазывать открытые участки кожи кремом от загара, увеличить количество потребления жидкости и ограничить прием алкогольных напитк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 время отдыха следует быть особенно осторожными при контакте с животными, так как они являются источниками многих инфекционных и паразитарных болезней. Не трогайте кошек, собак и других животных! </w:t>
      </w:r>
      <w:r>
        <w:rPr>
          <w:b/>
          <w:bCs/>
          <w:sz w:val="24"/>
          <w:szCs w:val="24"/>
        </w:rPr>
        <w:t>Это опасно практически во всех странах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ы при контакте с животным получили укус, оцарапывание или просто ослюнение, тщательно промойте эту часть тела водой с мылом. Немедленно обратитесь к врачу для решения вопроса о проведении прививок против бешенства и столбня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ую опасность представляют укусы ядовитых змей, насекомых (скорпион, каракурт, тарантул, сколопендра) и обитателей тропических морей (ядовитые медузы, пиявки, рыбы), которые могут привести к серьезным нарушениям Вашего здоровь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инство опасных для человека кровососущих насекомых (блохи, клещи, комары, москиты, слепни, мошки и мухи) являются переносчиками тропических инфекционных и паразитарных заболева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в гостиничном номере комаров, блох, грызунов необходимо немедленно поставить в известность администрацию для принятия срочных мер по их уничтожению. В местах скопления летающих насекомых требуйте засетчивания окон и дверей, наличия пологов над кроватью и электрофумигатор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итья рекомендуется использовать бутилированную или кипяченую воду, напитки, соки промышленного производ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ледует покупать лед для охлаждения напитков у продавцов уличной торговли, в том числе продукты традиционной национальной кухни, продукты с просроченным сроком годности, не прошедшие гарантированную технологическую обработк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мытья фруктов и овощей следует использовать только кипяченую или бутилированную вод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паться следует только в специально-отведенных для этого местах или в бассейнах. Не следует лежать на пляже без подстил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рекомендуется приобретение меховых, кожаных изделий, а также животных и птиц у частных торговце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строго соблюдать правила личной гигиены, чаще мыть руки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ПОМНИТЕ: ПРОФИЛАКТИКА ЛУЧШЕ, ЧЕМ ЛЕЧЕНИЕ!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При возвращении из путешествия</w:t>
      </w:r>
      <w:r>
        <w:rPr>
          <w:sz w:val="24"/>
          <w:szCs w:val="24"/>
        </w:rPr>
        <w:t xml:space="preserve">, на борту самолета Вам могут предложить заполнить «Анкету гражданина, прибывающего из-за рубежа», в которой необходимо указать точный адрес постоянного места жительства или временного пребывания, рабочий и домашний телефон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анкеты необходимы для своевременной организации противоэпидемических мероприятий при возникновении очага карантинных инфекц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ересечении границы Вы должны способствовать личному досмотру, а также досмотру вещей, особенно из меха и кожи, животных и птиц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возе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лихорадочного состояния, тошноты, рвоты, жидкого стула, кашля, сыпи на кожных покровах и слизистых Вам следует немедленно обратиться к врачу для медицинского осмотра и обследования на инфекционные и паразитарные заболе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м необходимо помнить, что во время пребывания в стране, неблагополучной по малярии и в течение 3-х лет после возвращения, при любом повышении температуры следует немедленно обращаться в лечебное учреждение и сообщать врачу, что Вы были в «тропиках»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Помните, Ваше здоровье в Ваших руках!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>Дополнительно с рекомендациями о мерах  профилактики  и странах, неблагополучных по инфекционным болезням, можно ознакомиться на сайте Федеральной службы по надзору в сфере защиты прав потребителей и благополучия человека  (</w:t>
      </w:r>
      <w:hyperlink r:id="rId3">
        <w:r>
          <w:rPr>
            <w:rStyle w:val="InternetLink"/>
            <w:b/>
            <w:bCs/>
            <w:i/>
            <w:iCs/>
            <w:color w:val="0000FF"/>
            <w:sz w:val="24"/>
            <w:szCs w:val="24"/>
            <w:u w:val="single"/>
          </w:rPr>
          <w:t>http://rospotrebnadzor.ru/</w:t>
        </w:r>
      </w:hyperlink>
      <w:r>
        <w:rPr>
          <w:b/>
          <w:bCs/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консультацией можно обратиться в Консультационный пункт по защите прав потребителей по телефону 8 (383-55) 33-426, а также по телефону Единого консультационного центра Роспотребнадзора 8 800 555 49 43. 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ФБУЗ «Центр гигиены и эпидемиологии в Новосибирской области» в Карасукском районе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32862, Новосибирская область, г. Карасук, ул. Коммунистическая, 58.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8 (383-55) 33-426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эл. почта: </w:t>
      </w:r>
      <w:hyperlink r:id="rId4">
        <w:r>
          <w:rPr>
            <w:rStyle w:val="InternetLink"/>
            <w:i/>
            <w:sz w:val="22"/>
            <w:szCs w:val="22"/>
          </w:rPr>
          <w:t>ffbuzkarasuk@mail.ru</w:t>
        </w:r>
      </w:hyperlink>
    </w:p>
    <w:sectPr>
      <w:type w:val="nextPage"/>
      <w:pgSz w:w="11906" w:h="16838"/>
      <w:pgMar w:left="1134" w:right="851" w:gutter="0" w:header="0" w:top="51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3"/>
    <w:qFormat/>
    <w:rPr/>
  </w:style>
  <w:style w:type="character" w:styleId="Style17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8.rospotrebnadzor.ru/content/457/" TargetMode="External"/><Relationship Id="rId3" Type="http://schemas.openxmlformats.org/officeDocument/2006/relationships/hyperlink" Target="http://rospotrebnadzor.ru/" TargetMode="External"/><Relationship Id="rId4" Type="http://schemas.openxmlformats.org/officeDocument/2006/relationships/hyperlink" Target="mailto:ffbuzkarasu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3:00Z</dcterms:created>
  <dc:creator>User001</dc:creator>
  <dc:description/>
  <cp:keywords/>
  <dc:language>en-US</dc:language>
  <cp:lastModifiedBy>Professional</cp:lastModifiedBy>
  <cp:lastPrinted>2022-02-07T10:30:00Z</cp:lastPrinted>
  <dcterms:modified xsi:type="dcterms:W3CDTF">2023-06-16T02:21:00Z</dcterms:modified>
  <cp:revision>11</cp:revision>
  <dc:subject/>
  <dc:title/>
</cp:coreProperties>
</file>