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Cs w:val="28"/>
        </w:rPr>
        <w:t>СОВЕТ ДЕПУТАТОВ КАРАСУК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Heading"/>
        <w:rPr/>
      </w:pPr>
      <w:r>
        <w:rPr>
          <w:szCs w:val="28"/>
        </w:rPr>
        <w:t>третьего созыв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(тридцать седьмая сессия)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05.03.2020 № 336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/>
      </w:pPr>
      <w:r>
        <w:rPr>
          <w:b w:val="false"/>
          <w:bCs w:val="false"/>
          <w:szCs w:val="28"/>
        </w:rPr>
        <w:t>Об утверждении плана работы Совета депутатов Карасукского района Новосибирской области на 2020 год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525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вет депутатов Карасукского района Новосибирской области</w:t>
      </w:r>
    </w:p>
    <w:p>
      <w:pPr>
        <w:pStyle w:val="Heading"/>
        <w:jc w:val="both"/>
        <w:rPr/>
      </w:pPr>
      <w:r>
        <w:rPr>
          <w:szCs w:val="28"/>
        </w:rPr>
        <w:t>Р Е Ш И Л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 w:val="false"/>
          <w:bCs w:val="false"/>
          <w:szCs w:val="28"/>
        </w:rPr>
        <w:t>Утвердить прилагаемый план работы Совета депутатов Карасукского района Новосибирской области на 2020 год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нтроль за исполнением плана работы оставляю за собой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едседатель Совета депутатов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арасукского района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Новосибирской области                                                                       Ю.М. Объедко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37-й сессии Совета депутатов</w:t>
      </w:r>
    </w:p>
    <w:p>
      <w:pPr>
        <w:pStyle w:val="Normal"/>
        <w:jc w:val="right"/>
        <w:rPr/>
      </w:pPr>
      <w:r>
        <w:rPr/>
        <w:t>Карасукского района Новосибирской области</w:t>
      </w:r>
    </w:p>
    <w:p>
      <w:pPr>
        <w:pStyle w:val="Normal"/>
        <w:jc w:val="right"/>
        <w:rPr/>
      </w:pPr>
      <w:r>
        <w:rPr/>
        <w:t>от 05.03.2020 № 3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Карасу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53"/>
        <w:gridCol w:w="3680"/>
        <w:gridCol w:w="2551"/>
        <w:gridCol w:w="1560"/>
      </w:tblGrid>
      <w:tr>
        <w:trPr>
          <w:trHeight w:val="5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№ </w:t>
            </w:r>
            <w:r>
              <w:rPr>
                <w:b/>
                <w:i/>
              </w:rPr>
              <w:t>п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сесс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за подготовку во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>
          <w:trHeight w:val="5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ссии Совета депутатов Карасукского района</w:t>
            </w:r>
          </w:p>
        </w:tc>
      </w:tr>
      <w:tr>
        <w:trPr>
          <w:trHeight w:val="5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я сесс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Об отчете Главы Карасукского района о результатах своей деятельности и деятельности администрации Карасукского района Новосибирской области за 2019 год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2.Об итогах выполнения прогноза социально-экономического развития Карасукского района Новосибирской области за 2019 год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3. О внесении изменений в решение 35 сессии Совета депутатов Карасукского района Новосибирской области «О бюджете Карасукского района Новосибирской области на 2020 год и плановый период 2021 и 2022 годов» от 12.12.2019 № 3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. Об отчете деятельности Совета депутатов Карасукского района Новосибирской области за 201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 плане проведения работы Совета депутатов Карасукского района Новосибирской области на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контрольный отдел администрация Карасу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экономического развития администрация Карасу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финансов и налоговой поли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епутатов Карасукского района Н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епутатов Карасукского района Н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</w:t>
            </w:r>
          </w:p>
        </w:tc>
      </w:tr>
      <w:tr>
        <w:trPr>
          <w:trHeight w:val="4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я сесс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сполнении бюджета Карасукского района за 1 квартал 202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тчет о деятельности муниципального отдела МВД России «Карасукский» за 201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.</w:t>
            </w:r>
            <w:r>
              <w:rPr>
                <w:bCs/>
                <w:color w:val="000000"/>
              </w:rPr>
              <w:t xml:space="preserve">Об утверждении отчета </w:t>
            </w:r>
            <w:r>
              <w:rPr/>
              <w:t xml:space="preserve">о проведенных контрольно-ревизионных, экспертно-аналитических мероприятий и иной деятельности </w:t>
            </w:r>
            <w:r>
              <w:rPr>
                <w:bCs/>
                <w:color w:val="000000"/>
              </w:rPr>
              <w:t>Контрольно-счетного органа Карасукского района Новосибирской области за 2019 год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О ходе реализации программы «Чистая вода» в Карасукск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и налоговой поли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МВД «Карасук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-счетный орган Карасу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я сесс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сполнении бюджета Карасукского района за 201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 развитии дошкольного образования в Карасукск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и налоговой поли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я сесс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б исполнении бюджета за 1 полугодие 202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О реализации молодежной политики в Карасукск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и налоговой поли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культуры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2:00Z</dcterms:created>
  <dc:creator>Customer</dc:creator>
  <dc:description/>
  <cp:keywords/>
  <dc:language>en-US</dc:language>
  <cp:lastModifiedBy>user95</cp:lastModifiedBy>
  <cp:lastPrinted>2020-03-12T15:54:00Z</cp:lastPrinted>
  <dcterms:modified xsi:type="dcterms:W3CDTF">2020-03-12T08:55:00Z</dcterms:modified>
  <cp:revision>3</cp:revision>
  <dc:subject/>
  <dc:title> </dc:title>
</cp:coreProperties>
</file>