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двадцать седьмая сесс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02.2019 № 268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Об утверждении плана работы Совета депутатов Карасукского района Новосибирской области на 2019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вет депутатов Карасукского района Новосибирской области</w:t>
      </w:r>
    </w:p>
    <w:p>
      <w:pPr>
        <w:pStyle w:val="Heading"/>
        <w:jc w:val="both"/>
        <w:rPr/>
      </w:pPr>
      <w:r>
        <w:rPr>
          <w:szCs w:val="28"/>
        </w:rPr>
        <w:t>Р Е Ш И 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 w:val="false"/>
          <w:bCs w:val="false"/>
          <w:szCs w:val="28"/>
        </w:rPr>
        <w:t>Утвердить прилагаемый план работы Совета депутатов Карасукского района Новосибирской области на 2019 год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Совета депутатов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асукского района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Новосибирской области                                                                       Ю.М. 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27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jc w:val="right"/>
        <w:rPr/>
      </w:pPr>
      <w:r>
        <w:rPr/>
        <w:t>от 14.02.2019 № 2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3"/>
        <w:gridCol w:w="3680"/>
        <w:gridCol w:w="2551"/>
        <w:gridCol w:w="1560"/>
      </w:tblGrid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сесс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подготовку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Об отчете Главы Карасукского района о результатах своей деятельности и деятельности администрации Карасукского района Новосибирской области за 2018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Об утверждении отчета </w:t>
            </w:r>
            <w:r>
              <w:rPr/>
              <w:t xml:space="preserve">о проведенных контрольно-ревизионных, экспертно-аналитических мероприятий и иной деятельности </w:t>
            </w:r>
            <w:r>
              <w:rPr>
                <w:bCs/>
                <w:color w:val="000000"/>
              </w:rPr>
              <w:t>Контрольно-счетного органа Карасукского района Новосибирской области за 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. О результатах деятельности Совета депутатов Карасукского района Новосибирской области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лане работы Совета депутатов Карасукского района Новосибирской области н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ый орган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епутатов Карасукского района Н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ыполнении прогноза социально-экономического развития Карасукского района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 исполнении бюджета Карасукского района за 1 квартал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тчет о деятельности муниципального отдела МВД России «Карасукский» за 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я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МВД «Карасук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Карасукского района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 организации вывоза твердых коммунальных отходов на территории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 обеспечении дровами населения Карасу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БДи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ТБДи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</w:tr>
      <w:tr>
        <w:trPr>
          <w:trHeight w:val="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"/>
              <w:rPr/>
            </w:pPr>
            <w:r>
              <w:rPr/>
              <w:t>1.Об исполнении бюджета Карасукского района Новосибирской области за 1 полугодие 2019 года</w:t>
            </w:r>
          </w:p>
          <w:p>
            <w:pPr>
              <w:pStyle w:val="Normal"/>
              <w:ind w:left="32" w:hanging="3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2.О медицинском обслуживании населения в Карасук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Карасукская 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Карасукского района за 9 месяцев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работе МБУ «Культуры и молодежной политики» в части организации досуга детей в сельской местности Карасук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ы и молодежной политики»</w:t>
            </w:r>
          </w:p>
          <w:p>
            <w:pPr>
              <w:pStyle w:val="Normal"/>
              <w:rPr/>
            </w:pPr>
            <w:r>
              <w:rPr/>
              <w:t>Шитв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</w:tr>
      <w:tr>
        <w:trPr>
          <w:trHeight w:val="2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я сесс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гнозе социально-экономического развития Карасукского района Новосибирской области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бюджете Карасукского района Новосибирской области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рисвоении звания «Почетный гражданин Карасук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и налогов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9:00Z</dcterms:created>
  <dc:creator>Customer</dc:creator>
  <dc:description/>
  <cp:keywords/>
  <dc:language>en-US</dc:language>
  <cp:lastModifiedBy>user95</cp:lastModifiedBy>
  <cp:lastPrinted>2019-02-14T15:08:00Z</cp:lastPrinted>
  <dcterms:modified xsi:type="dcterms:W3CDTF">2019-02-14T08:22:00Z</dcterms:modified>
  <cp:revision>35</cp:revision>
  <dc:subject/>
  <dc:title> </dc:title>
</cp:coreProperties>
</file>