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;Times New Roman" w:hAnsi="Times New Roman;Times New Roman" w:cs="Times New Roman;Times New Roman"/>
          <w:bCs w:val="false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 w:eastAsia="en-US"/>
        </w:rPr>
        <w:drawing>
          <wp:inline distT="0" distB="0" distL="0" distR="0">
            <wp:extent cx="532765" cy="63627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КАРАСУКСКОГО РАЙОН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двадцать девятая сесс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0.01.2024 № 27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внесении изменения в Порядок организации и проведения публичных слушаний в Карасукском районе Новосибирской области, утвержденный решением 22-й сессии Совета депутатов Карасукского района Новосибирской области от 22.05.2023 № 2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ствуясь статьёй 28 Федерального закона от 06.10.2003 № 131-ФЗ «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оссийской Федерации», статьёй 10 Устава Карасукского района Новосибирской области, Совет депутатов Карасук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 Внести в Порядо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рганизации и проведения публичных слушаний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расукском районе Новосибирской области, утвержденный решением 22-й сессии Совета депутатов Карасукского района Новосибирской области от 22.05.2023 № 224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ункт 8 изложить в следующей редакции: «8. Организация публичных слушаний по проектам, предусмотренным пунктом 6 Порядка, осуществляется с учетом особенностей, предусмотренных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Порядком учета предложений и участия граждан в обсуждении проектов муниципальных правовых актов Карасук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 Опубликовать настоящее реш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Бюллетене органов местного самоуправления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                                    Глава Карасук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                                                     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.М. Объедко                                          А.П. Гофман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рганизационно-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го оде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 П.В. Лыс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юридического отде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О.А. Онопри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Style14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Гиперссылк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Calibri;Century Gothic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51:00Z</dcterms:created>
  <dc:creator>Наталья Валерьевна</dc:creator>
  <dc:description/>
  <cp:keywords/>
  <dc:language>en-US</dc:language>
  <cp:lastModifiedBy>user95</cp:lastModifiedBy>
  <cp:lastPrinted>2024-01-30T14:39:00Z</cp:lastPrinted>
  <dcterms:modified xsi:type="dcterms:W3CDTF">2024-01-30T07:39:00Z</dcterms:modified>
  <cp:revision>3</cp:revision>
  <dc:subject/>
  <dc:title/>
</cp:coreProperties>
</file>