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: «Предоставления разрешения на условно разрешенный вид использования земельных участков или объектов капитального строительства и предоставлению разрешений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5.2015г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№2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расук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                                                14 – 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      О.С. Гут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   Т.В. Ващенк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асу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В.В. Ведер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города Карасука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Новосибирской области                                               А.Ф. Гофман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а и земельных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администрации Карасукского района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 Т.А. Гарнагин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охраны природных                           </w:t>
      </w:r>
    </w:p>
    <w:p>
      <w:pPr>
        <w:pStyle w:val="ConsPlusCel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ов и охраны окружающей среды                                                            В.С. Лашин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ВЕСТКА ДНЯ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720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миссию</w:t>
      </w:r>
      <w:r>
        <w:rPr>
          <w:b w:val="false"/>
          <w:sz w:val="28"/>
          <w:szCs w:val="28"/>
        </w:rPr>
        <w:t xml:space="preserve"> по землепользованию и застройке города</w:t>
      </w:r>
      <w:r>
        <w:rPr>
          <w:b w:val="false"/>
          <w:bCs w:val="false"/>
          <w:sz w:val="28"/>
          <w:szCs w:val="28"/>
        </w:rPr>
        <w:t xml:space="preserve"> Карасука  поступили заявления о предоставлении разрешения на условно разрешенный вид использования земельных участков или объектов капитального строительства и предоставлению разрешений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.С. Гутову, которая сообщила, что о месте, дате и времени проведения публичных слушаний граждане уведомлены через Бюллетень Совета депутатов города Карасука Карасукского района Новосибирской области № 7 (205) от 22.04.2015 года, а так же через официальный интернет-сайте администрации Карасукского района Новосиби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зделе отдел строительства, архитектуры и жилищных программ – градостроительство -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28 Федерального  закона от 06.10.2003  г. № 131-ФЗ  «Об общих принципах организации местного самоуправления в Российской Федерации», вопросы предоставления разрешений на условно разрешенный вид использования земельных участков и объектов капитального строительства и вопросы об отклонении от предельных параметров разрешенного строительства, реконструкции объекта капитального строительства выносятся на публичные слуша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предоставление такого решения принимается главой Карасукского района Новосибирской области  с учетом результатов публичных слушаний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  - 10 статьи 39 и 4 – 6 статьи 40 Градостроительного кодекса Российской Федерации в части соответствующих требован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а по первому вопро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заявление от Клюева Игоря Владимировича о предоставлении разрешения на условно разрешенный вид использования земельного участка с кадастровым номером 54:08:010235:281, общей площадью 417 кв.м  по адресу: Новосибирская область, Карасукский район, город Карасук, ул. улица Чапаева, 17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 целях эксплуатации производственно базы» на «магазины» - код 4.4, (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(П 4)) и предоставил копии правоустанавливающих документов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 с кадастровым номером 54:08:010235:281, общей площадью 417 кв.м  по адресу: Новосибирская область, Карасукский район, город Карасук, ул. улица Чапаева, 17А на «магазины» - код 4.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у по втор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смотрели заявление от Земляного Валерия Никифоровича о предоставлении разрешения на условно разрешенный вид использования земельного участка с кадастровым номером 54:08:010206:78, общей площадью 97,5 кв.м по адрес: Новосибирская область, Карасукский район, город Карасук, улица Совхозная, 117А с «для строительства магазина» на «магазины» - код 4.4, (зона индивидуальной жилой застройки (Ж 1))</w:t>
      </w:r>
      <w:r>
        <w:rPr/>
        <w:t xml:space="preserve"> </w:t>
      </w:r>
      <w:r>
        <w:rPr>
          <w:sz w:val="28"/>
          <w:szCs w:val="28"/>
        </w:rPr>
        <w:t xml:space="preserve">  и предоставил коп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 с кадастровым номером 54:08:010206:78, общей площадью 97,5 кв.м по адрес: Новосибирская область, Карасукский район, город Карасук, улица Совхозная, 117А на «магазины» - код 4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у по третье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смотрели заявление от Земляного Валерия Никифоровича о предоставлении разрешения на условно разрешенный вид использования земельного участка с кадастровым номером 54:08:010206:149, общей площадью 83 кв.м по адрес: Новосибирская область, Карасукский район, город Карасук, улица Совхозная, 117б с «для благоустройства территории» на «магазины» - код 4.4, (зона индивидуальной жилой застройки (Ж 1))</w:t>
      </w:r>
      <w:r>
        <w:rPr/>
        <w:t xml:space="preserve"> </w:t>
      </w:r>
      <w:r>
        <w:rPr>
          <w:sz w:val="28"/>
          <w:szCs w:val="28"/>
        </w:rPr>
        <w:t xml:space="preserve">  и предоставил коп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 с кадастровым номером 54:08:010206:149, общей площадью 83 кв.м по адрес: Новосибирская область, Карасукский район, город Карасук, улица Совхозная, 117б  на «магазины» - код 4.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у по четверт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смотрели заявление от Сиволап Елены Викторовны о предоставлении разрешения на условно разрешенный вид использования земельного участка с кадастровым номером 54:08:010145:117, общей площадью 564 кв.м по адрес: Новосибирская область, Карасукский район, город Карасук, улица Кутузова, 39 с «для использования в целях эксплуатации индивидуального жилого дома» на «магазины» - код 4.4, (зона индивидуальной жилой застройки (Ж 1))</w:t>
      </w:r>
      <w:r>
        <w:rPr/>
        <w:t xml:space="preserve"> </w:t>
      </w:r>
      <w:r>
        <w:rPr>
          <w:sz w:val="28"/>
          <w:szCs w:val="28"/>
        </w:rPr>
        <w:t xml:space="preserve">  и предоставила коп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Сиволап Е.В. пояснила, что она собирается объединять два смежных земельных участка и строить 2х этажный магазин, площадью до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Карасукского района Новосибирской области отказать в предоставлении разрешения на условно разрешенный вид использования земельного участка с кадастровым номером 54:08:010145:117, общей площадью 564 кв.м по адрес: Новосибирская область, Карасукский район, город Карасук, улица Кутузова, 39 на «магазины» - код 4.4, в связи с тем, что расстояние от границ земельного участка до дороги не достаточно для соблюдения требований приложения К «СП 42.13330.2011. Свод правил. Градостроительство. Планировка и застройка городских и сельских поселений. Актуализированная редакция СНиП 2.07.01-89» касающихся минимальных норм расчета стоянок автомобилей 5 -7 машино-ме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у по пят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Рассмотрели заявление от Сиволап Елены Викторовны о предоставлении разрешения на условно разрешенный вид использования земельного участка с кадастровым номером 54:08:010145:100, общей площадью 751 кв.м по адрес: Новосибирская область, Карасукский район, город Карасук, улица Кутузова, 41 с «для строительства индивидуального жилого дома» на «магазины» - код 4.4, (зона индивидуальной жилой застройки (Ж1))</w:t>
      </w:r>
      <w:r>
        <w:rPr/>
        <w:t xml:space="preserve"> </w:t>
      </w:r>
      <w:r>
        <w:rPr>
          <w:sz w:val="28"/>
          <w:szCs w:val="28"/>
        </w:rPr>
        <w:t>и предоставила копи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лено письменное извещение собственникам смежных земельных участков о назначении   публичных слушаний с  указанием даты и места  их проведения по вышеуказанному вопросу и опубликовано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 предложений  от смежных правообладателей земельных участков и жителей города Карасука по изменению вида разрешенного использования вышеуказанного земельного участка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Рекомендовать Главе Карасукского района Новосибирской области отказать в предоставлении разрешения на условно разрешенный вид использования земельного участка с кадастровым номером 54:08:010145:100, общей площадью 751 кв.м по адрес: Новосибирская область, Карасукский район, город Карасук, улица Кутузова, 41 на «магазины» - код 4.4, в связи с тем, что расстояние от границ земельного участка до дороги не достаточно для соблюдения требований приложения К «СП 42.13330.2011. Свод правил. Градостроительство. Планировка и застройка городских и сельских поселений. Актуализированная редакция СНиП 2.07.01-89» касающихся минимальных норм расчета стоянок автомобилей 5 -7 машино-мес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.С. Гутову по шест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ли заявление от Карасукского районного потребительского общества в лице председателя совета Карасукского потребительского общества Бобенко Виктора Павл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 земельного участка с кадастровым номером 54:08:010231:0036, общей площадью 2810,89</w:t>
      </w:r>
      <w:r>
        <w:rPr/>
        <w:t xml:space="preserve"> </w:t>
      </w:r>
      <w:r>
        <w:rPr>
          <w:sz w:val="28"/>
          <w:szCs w:val="28"/>
        </w:rPr>
        <w:t>кв.м,  расположенного по адресу: Новосибирская область, Карасукский район, город Карасук, улица, Ленина, 4, в части отклонения со стороны улицы Ленина по существующей линии застройки, (зона объектов торговли (ОД 6)) и предоставил копии правоустанавливающи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а капитального строительства земельного участка, с кадастровым номером 54:08:010231:0036, общей площадью 2810,89</w:t>
      </w:r>
      <w:r>
        <w:rPr/>
        <w:t xml:space="preserve"> </w:t>
      </w:r>
      <w:r>
        <w:rPr>
          <w:sz w:val="28"/>
          <w:szCs w:val="28"/>
        </w:rPr>
        <w:t>кв.м,  расположенного по адресу: Новосибирская область, Карасукский район, город Карасук, улица, Ленина, 4, в части отклонения со стороны улицы Ленина по существующей линии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      О.С. Гу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         Т.В. Ващенко</w:t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as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0:00Z</dcterms:created>
  <dc:creator>CARD</dc:creator>
  <dc:description/>
  <cp:keywords/>
  <dc:language>en-US</dc:language>
  <cp:lastModifiedBy>user67</cp:lastModifiedBy>
  <cp:lastPrinted>2015-04-03T10:28:00Z</cp:lastPrinted>
  <dcterms:modified xsi:type="dcterms:W3CDTF">2015-05-18T11:57:00Z</dcterms:modified>
  <cp:revision>15</cp:revision>
  <dc:subject/>
  <dc:title>УТВЕРЖДАЮ:</dc:title>
</cp:coreProperties>
</file>