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694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5.2015 № 1506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классификатором видов разрешенного использования земельных участков, утвержденным приказом Минэкономразвития России от 01.09.2014 № 540, Правилами землепользования и застройки города Карасука Карасукского района Новосибирской области, утвержденными решением 13-й сессии Совета депутатов города Карасука Карасукского района Новосибирской области от 02.04.2014 № 76, на основании заключения по результатам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с рекомендациями комиссии по землепользованию и застройке города Карасука Карасукского района Новосибирской от 14.05.2015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Клюеву Игорю Владимировичу разрешение на условно разрешенный вид использования земельного участка по адресу: Новосибирская область, Карасукский район, г. Карасук, ул. Чапаева, 17А с кадастровым номером 54:08:010235:281, площадью 417 кв.м (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П 4)) - «магазины» код 4.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 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А.П.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жилищных программ                                                              О.С. Г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010"/>
      </w:tblGrid>
      <w:tr>
        <w:trPr/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Юнг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юри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В. Вед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-контрольного отдела                                       И.А.Бул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дел строительства, архитектуры и жилищных программ,  кол-во-1.</w:t>
      </w:r>
    </w:p>
    <w:p>
      <w:pPr>
        <w:pStyle w:val="Normal"/>
        <w:numPr>
          <w:ilvl w:val="0"/>
          <w:numId w:val="1"/>
        </w:numPr>
        <w:rPr/>
      </w:pPr>
      <w:r>
        <w:rPr/>
        <w:t>МАИС, кол-во-2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отдела </w:t>
      </w:r>
      <w:r>
        <w:rPr>
          <w:iCs/>
          <w:sz w:val="28"/>
          <w:szCs w:val="28"/>
        </w:rPr>
        <w:t xml:space="preserve">строительства,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рхитектуры и жилищных программ</w:t>
      </w:r>
      <w:r>
        <w:rPr>
          <w:iCs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>Т.В. Ващ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8:00Z</dcterms:created>
  <dc:creator>Воронова</dc:creator>
  <dc:description/>
  <cp:keywords/>
  <dc:language>en-US</dc:language>
  <cp:lastModifiedBy>user67</cp:lastModifiedBy>
  <cp:lastPrinted>2015-05-18T11:01:00Z</cp:lastPrinted>
  <dcterms:modified xsi:type="dcterms:W3CDTF">2015-05-18T05:04:00Z</dcterms:modified>
  <cp:revision>4</cp:revision>
  <dc:subject/>
  <dc:title> </dc:title>
</cp:coreProperties>
</file>