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РАСУ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: «Предоставления разрешения на условно разрешенный вид использования земельных участков или объектов капитального строительства и </w:t>
      </w:r>
      <w:r>
        <w:rPr>
          <w:b/>
          <w:bCs/>
          <w:sz w:val="28"/>
          <w:szCs w:val="28"/>
        </w:rPr>
        <w:t>отклонения от предельных параметров разрешенного строительства,</w:t>
      </w:r>
      <w:r>
        <w:rPr>
          <w:b/>
          <w:sz w:val="28"/>
          <w:szCs w:val="28"/>
        </w:rPr>
        <w:t xml:space="preserve">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2.2014г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№4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расук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                                       14 – 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    А.А. Юн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    Т.В. Ващенко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х программ администрации Карасу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овосибирской области                                                                   О.С. Г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   В.В. Вед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города Карасука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                                        А.Ф. Гофман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- эксперт Карасукского отдела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Новосибирской области                                  В.И. Карпенко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а и земельны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Карасукского района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Т.А. Гарнаги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ВЕСТКА ДНЯ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720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комиссию</w:t>
      </w:r>
      <w:r>
        <w:rPr>
          <w:b w:val="false"/>
          <w:sz w:val="28"/>
          <w:szCs w:val="28"/>
        </w:rPr>
        <w:t xml:space="preserve"> по землепользованию и застройке города</w:t>
      </w:r>
      <w:r>
        <w:rPr>
          <w:b w:val="false"/>
          <w:bCs w:val="false"/>
          <w:sz w:val="28"/>
          <w:szCs w:val="28"/>
        </w:rPr>
        <w:t xml:space="preserve"> Карасука  поступили заявления о предоставлении разрешений на условно разрешенный вид использования земельных участков или объектов капитального строительства и об отклонении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.А. Юнга, который сообщил, что о месте, дате и времени проведения публичных слушаний граждане уведомлены через Бюллетень Совета депутатов города Карасука Карасукского района Новосибирской области №28(195) от 09.12.2014 года, а так же через официальный интернет-сайте администрации Карасук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отдел строительства, архитектуры и жилищных программ – градостроительство - публичные слуш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е 28 Федерального  закона от 06.10.2003  г. № 131-ФЗ  «Об общих принципах организации местного самоуправления в Российской Федерации», вопросы предоставления разрешений на условно разрешенный вид использования земельных участков и объектов капитального строительства и вопросы об отклонении от предельных параметров разрешенного строительства, реконструкции объектов капитального строительства выносятся на публичные слуша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 предоставление такого решения принимается главой Карасукского района Новосибирской области  с учетом результатов публичных слушани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  - 10 статьи 39 и 4 – 6 статьи 40 Градостроительного кодекса Российской Федерации в части соответствующих требован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А. Юнг по первому вопро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заявление от Шыхалиева Мири Шыхали оглы о предоставлении разрешения на условно разрешенный вид использования земельного участка с кадастровым номером 54:08:010162:17, общей площадью 5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, расположенного по адресу: Новосибирская область, Карасукский район, город Карасук, ул. Комсомольская, 2а. Заявитель обратился за разрешением на условно разрешенный вид  использования земельного участка с «для индивидуального жилищного строительства и личного подсобного хозяйства» на «магазины товаров повседневного спроса (первой необходимости), торговые киоски, павильоны», (Зона Ж 1 – зона застройки индивидуальными жилыми домам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о письменное извещение собственникам смежных земельных участков о назначении   публичных слушаний с  указанием даты и места  их проведения по вышеуказанному вопросу и опубликовано в С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х  предложений  от смежных правообладателей земельных участков и жителей города Карасука по вопросу предоставления разрешения на условно разрешенный вид использования  вышеуказанного земельного участка не поступало. Поступило обращение по телефону от собственника земельного участка по адресу: ул. Комсомольская, 4 с возражениями по вопросу отсыпк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овать Главе Карасукского района Новосибирской области отказать в предоставлении разрешения на условно разрешенный вид использования земельного участка с «для индивидуального жилищного строительства и личного подсобного хозяйства» на «магазины товаров повседневного спроса (первой необходимости), торговые киоски, павильоны», в связи с тем, что согласно организации дорожного движения в городе Карасуке Карасукского района Новосибирской области (протяженностью дорог 50,158 км), в данном месте предусмотрена остановка, возможность для парковки отсутств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А. Юнг по втор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ли заявление от Бензо Людмилы Петровны о предоставлении разрешения на отклонение от предельных параметров разрешенного строительства, реконструкции объекта капитального строительства земельного участка с кадастровым номером 54:08:010118:241, общей площадью  400  кв.м,  расположенного по адресу: Новосибирская область, Карасукский район, город Карасук, ул. Максима Горького, 87А, в части уменьшения минимального отступа от границы земельного участка за пределами которого запрещено строительство зданий, строений, сооружений с 3 м до 0,5 м со стороны земельного участка по адресу: г.Карасук, ул. Максима Горького, 87 (Зона Ж 1 – зона застройки индивидуальными жилыми домами) и предоставил копии: согласие собственника смежного земельного участка, межевого плана, градостроительного плана земельного участ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о письменное извещение собственникам смежных земельных участков о назначении   публичных слушаний с  указанием даты и места  их проведения по вышеуказанному вопросу и опубликовано 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 предложений  от смежных правообладателей земельных участков и жителей города Карасука по изменению вида разрешенного использования вышеуказанного земельного участка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Карасукского района Новосибирской области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, в части уменьшения минимального отступа от границы земельного участка за пределами которого запрещено строительство зданий, строений, сооружений с 3 м до 0,5 м со стороны земельного участка по адресу: г.Карасук, ул. Максима Горького, 87, в связи с тем, что размер земельного участка не меньше установленного градостроительным регламентом минимального размера земельного участка для данной территориальной з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А. Юнг по третьему вопросу:</w:t>
      </w:r>
    </w:p>
    <w:p>
      <w:pPr>
        <w:pStyle w:val="Normal"/>
        <w:tabs>
          <w:tab w:val="clear" w:pos="708"/>
          <w:tab w:val="left" w:pos="567" w:leader="none"/>
        </w:tabs>
        <w:ind w:firstLine="256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Рассмотрели заявление от Оленского Николая Ивано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 земельного участка с кадастровым номером 54:08:010228:30, общей площадью 450,7  кв.м,  расположенного по адресу: Новосибирская область, Карасукский район, город Карасук, ул. Сорокина, 16, в части уменьшения минимального отступа от границы земельного участка за пределами которого запрещено строительство зданий, строений, сооружений с 6 м до 3 м со стороны земельного участка по адресу: г. Карасук, ул. Сорокина, 18 и с 3 м до 2,25 м со стороны земельного участка по адресу: г.Карасук, ул. Союзная (земли на которые государственная собственность не разграничена) (Зона Ж 1 – зона застройки индивидуальными жилыми домами</w:t>
      </w:r>
      <w:r>
        <w:rPr>
          <w:rFonts w:eastAsia="Calibri"/>
          <w:sz w:val="28"/>
          <w:szCs w:val="28"/>
        </w:rPr>
        <w:t xml:space="preserve">) и предоставил копии: паспорта, доверенности уполномочивающей Шамрай Лидию Михайловну  представлять интересы Оленского Николая Ивановича, </w:t>
      </w:r>
      <w:r>
        <w:rPr>
          <w:sz w:val="28"/>
          <w:szCs w:val="28"/>
        </w:rPr>
        <w:t>свидетельства о государственной регистрации права на земельный участок, кадастровой выписки на земельный участок, топографической съемки, градостроительного плана земельного участка, разрешения на строительство на магазин, свидетельства о государственной регистрации права на незавершенный строительством объект, согласие собственника смежного земельного учас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о письменное извещение собственникам смежных земельных участков о назначении   публичных слушаний с  указанием даты и места  их проведения по вышеуказанному вопросу и опубликовано 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 предложений  от смежных правообладателей земельных участков и жителей города Карасука по изменению вида разрешенного использования вышеуказанного земельного участка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Карасукского района Новосибирской области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земельного участка, в части уменьшения минимального отступа от границы земельного участка за пределами которого запрещено строительство зданий, строений, сооружений с 6 м до 3 м со стороны земельного участка по адресу: г. Карасук, ул. Сорокина, 18 и с 3 м до 2,25 м со стороны земельного участка по адресу: г.Карасук, ул. Союзная (земли на которые государственная собственность не разграничена), в связи с тем, что размер земельного участка не меньше установленного градостроительным регламентом минимального размера земельного участка для данной территориальной з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А. Юнг по четвертому вопросу:</w:t>
      </w:r>
    </w:p>
    <w:p>
      <w:pPr>
        <w:pStyle w:val="Normal"/>
        <w:ind w:firstLine="25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Рассмотрели заявление от Минеева Аркадия Петро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 земельного участка с кадастровым номером 54:08:010234:246, общей площадью 540  кв.м,  расположенного по адресу: Новосибирская область, Карасукский район, город Карасук, ул. Сорокина, 83, в части уменьшения минимального отступа от границы земельного участка за пределами которого запрещено строительство зданий, строений, сооружений с 3 м до 1,4 м со стороны земельного участка по адресу: г.Карасук, ул. Сорокина, 81 (Зона Ж 1 – зона застройки индивидуальными жилыми домами</w:t>
      </w:r>
      <w:r>
        <w:rPr>
          <w:rFonts w:eastAsia="Calibri"/>
          <w:sz w:val="28"/>
          <w:szCs w:val="28"/>
        </w:rPr>
        <w:t xml:space="preserve">) и предоставил копии: паспорта, архивной выписки из постановления администрации города Карасука Новосибирской области от 16.09.1994 года № 68 «О передачи в собственность земельного участка, </w:t>
      </w:r>
      <w:r>
        <w:rPr>
          <w:sz w:val="28"/>
          <w:szCs w:val="28"/>
        </w:rPr>
        <w:t>свидетельства о праве собственности на землю, кадастровый паспорт на жилой дом, межевого плана, градостроительного плана земельного участка, согласие собственника смежного земельного участка, проектной документ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о письменное извещение собственникам смежных земельных участков о назначении   публичных слушаний с  указанием даты и места  их проведения по вышеуказанному вопросу и опубликовано 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от смежных правообладателей земельных участков и жителей города Карасука по изменению вида разрешенного использования вышеуказанного земельного участка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Главе Карасукского района Новосибирской области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земельного участка, в части уменьшения минимального отступа от границы земельного участка за пределами которого запрещено строительство зданий, строений, сооружений с 3 м до 1,4 м со стороны земельного участка по адресу: г.Карасук, ул. Сорокина, 81, в связи с тем, что размер земельного участка не меньше установленного градостроительным регламентом минимального размера земельного участка для данной территориальной зо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А. Юнг по пятому вопросу:</w:t>
      </w:r>
    </w:p>
    <w:p>
      <w:pPr>
        <w:pStyle w:val="Normal"/>
        <w:tabs>
          <w:tab w:val="clear" w:pos="708"/>
          <w:tab w:val="left" w:pos="567" w:leader="none"/>
        </w:tabs>
        <w:ind w:firstLine="25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Рассмотрели заявление от Шкуренко Александр Анатольевич о предоставлении разрешения на отклонение от предельных параметров разрешенного строительства, реконструкции объекта капитального строительства земельного участка с кадастровым номером 54:08:010232:21, общей площадью 929 кв.м,  расположенного по адресу: Новосибирская область, Карасукский район, город Карасук, ул. Чапаева, 37, в части уменьшения минимального отступа от границы земельного участка за пределами которого запрещено строительство зданий, строений, сооружений с 3 м до 1 м – 2,1 м со стороны земельного участка по адресу: г.Карасук, ул. Сорокина (земли на которые государственная собственность не разграничена) (Зона Ж 1 – зона застройки индивидуальными жилыми домами</w:t>
      </w:r>
      <w:r>
        <w:rPr>
          <w:rFonts w:eastAsia="Calibri"/>
          <w:sz w:val="28"/>
          <w:szCs w:val="28"/>
        </w:rPr>
        <w:t xml:space="preserve">) и предоставил копии: доверенности уполномочивающей Шамрай Лидию Михайловну  представлять интересы Шкуренко Александра Анатольевича, </w:t>
      </w:r>
      <w:r>
        <w:rPr>
          <w:sz w:val="28"/>
          <w:szCs w:val="28"/>
        </w:rPr>
        <w:t>свидетельства о государственной регистрации права на земельный участок, ситуационной схемы, кадастровый паспорт на земельный участок, градостроительного плана земельного участка, постановления администрации Карасукского района Новосибирской области о предоставлении разрешений на отклонение от предельных параметров разрешенного строительства, реконструкции объектов капитального строительства, плана предлагаемого размещения реконструируемого жилого дома с магази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о письменное извещение собственникам смежных земельных участков о назначении   публичных слушаний с  указанием даты и места  их проведения по вышеуказанному вопросу и опубликовано 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от смежных правообладателей земельных участков и жителей города Карасука по изменению вида разрешенного использования вышеуказанного земельного участка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Главе Карасукского района Новосибирской области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земельного участка, в части уменьшения минимального отступа от границы земельного участка за пределами которого запрещено строительство зданий, строений, сооружений с 3 м до 1 м – 2,1 м со стороны земельного участка по адресу: г.Карасук, ул. Сорокина (земли на которые государственная собственность не разграничена), в связи с тем, что размер земельного участка не меньше установленного градостроительным регламентом минимального размера земельного участка для данной территориальной зо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по землепользованию </w:t>
      </w:r>
    </w:p>
    <w:p>
      <w:pPr>
        <w:pStyle w:val="Normal"/>
        <w:rPr/>
      </w:pPr>
      <w:r>
        <w:rPr>
          <w:sz w:val="28"/>
          <w:szCs w:val="28"/>
        </w:rPr>
        <w:t>и застройке города Карасука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А.А. Ю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rPr/>
      </w:pPr>
      <w:r>
        <w:rPr>
          <w:sz w:val="28"/>
          <w:szCs w:val="28"/>
        </w:rPr>
        <w:t>и застройке города Карасука Карасук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Т.В. Ващенко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3:00Z</dcterms:created>
  <dc:creator>CARD</dc:creator>
  <dc:description/>
  <cp:keywords/>
  <dc:language>en-US</dc:language>
  <cp:lastModifiedBy>Админ</cp:lastModifiedBy>
  <cp:lastPrinted>2014-12-30T12:54:00Z</cp:lastPrinted>
  <dcterms:modified xsi:type="dcterms:W3CDTF">2014-12-30T07:28:00Z</dcterms:modified>
  <cp:revision>4</cp:revision>
  <dc:subject/>
  <dc:title>УТВЕРЖДАЮ:</dc:title>
</cp:coreProperties>
</file>