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694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12.2014 № 5164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Карасука Карасукского района Новосибирской области, утвержденными решением 13-й сессии Совета депутатов города Карасука Карасукского района Новосибирской области от 02.04.2014 № 76, на основании заключения по результатам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от 24.12.2014 № 4, рекомендаций комиссии по землепользованию и застройке города Карасука Карасукского района Новосибирской области от 24.12.201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Минееву Аркадию Петровичу в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, расположенного по адресу: Новосибирская область, Карасукский район, г. Карасук, ул. Сорокина, 83, с кадастровым номером 54:08:010234:246, площадью 540 кв.м, в части уменьшения минимального отступа от границы земельного участка за пределами которого запрещено строительство зданий, строений, с 3 м до 1,4 м со стороны земельного участка по адресу: г.Карасук, ул. Сорокина, 81, (Зона Ж 1 – зона застройки индивидуальными жилыми домами), в связи с тем, что размер земельного участка не меньше установленного градостроительным регламентом минимального размера земельного участка для данной территориальной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онтроль за  исполнением постановления возложить на первого заместителя главы администрации Карасукского района Новосибирской области Юнга А.А.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 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А.П.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жилищных программ                                                              О.С. Г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4010"/>
      </w:tblGrid>
      <w:tr>
        <w:trPr/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 Новосибирской области</w:t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А. Юнг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юри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В. Вед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-контрольного отдела                                       И.А.Бул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 строительства, архитектуры и жилищных программ,  кол-во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отдела </w:t>
      </w:r>
      <w:r>
        <w:rPr>
          <w:iCs/>
          <w:sz w:val="28"/>
          <w:szCs w:val="28"/>
        </w:rPr>
        <w:t xml:space="preserve">строительства,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рхитектуры и жилищных программ</w:t>
      </w:r>
      <w:r>
        <w:rPr>
          <w:iCs/>
        </w:rPr>
        <w:t xml:space="preserve">                                                                                   </w:t>
      </w:r>
      <w:r>
        <w:rPr>
          <w:iCs/>
          <w:sz w:val="28"/>
          <w:szCs w:val="28"/>
        </w:rPr>
        <w:t>Т.В. Ващ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8:00Z</dcterms:created>
  <dc:creator>Воронова</dc:creator>
  <dc:description/>
  <cp:keywords/>
  <dc:language>en-US</dc:language>
  <cp:lastModifiedBy>Админ</cp:lastModifiedBy>
  <cp:lastPrinted>2014-12-30T16:33:00Z</cp:lastPrinted>
  <dcterms:modified xsi:type="dcterms:W3CDTF">2014-12-30T09:33:00Z</dcterms:modified>
  <cp:revision>4</cp:revision>
  <dc:subject/>
  <dc:title> </dc:title>
</cp:coreProperties>
</file>