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2780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АРАСУКА  КАРАСУКСКОГО  РАЙОН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0.2014 № 12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выявления и учета мнения и интересов жителей города Карасука Карасукского района Новосибирской области, в соответствии с Градостроительным кодексом Российской Федерации, решением Совета депутатов города Карасука Карасукского района Новосибирской области от 02.04.2014 № 76 «О Правилах землепользования и застройки города Карасука Карасукского района Новосибирской области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Карасука Карасукского района Новосибирской области от 25.10.2005 «О Положении, о порядке организации и проведения публичных слушаний», решением двадцать седьмой сессии Совета депутатов города Карасука Карасукского района Новосибирской области от 11.04.2007 № 26 «О внесении изменений в Положение о  порядке организации и проведения публичных слушаний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>П О С Т А Н О В Л Я Ю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значить публичные слушания по вопросам предоставления разрешений на  условно разрешенный вид использования земельного участка или объекта капитального строительства: 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/>
      </w:pPr>
      <w:r>
        <w:rPr>
          <w:sz w:val="28"/>
          <w:szCs w:val="28"/>
        </w:rPr>
        <w:t xml:space="preserve">- Литао В. П. на условно разрешенный вид использования земельного участка с кадастровым номером 54:08:010145:0039, площадью 647 кв.м., расположенного </w:t>
      </w:r>
      <w:r>
        <w:rPr>
          <w:bCs/>
          <w:sz w:val="28"/>
          <w:szCs w:val="28"/>
        </w:rPr>
        <w:t xml:space="preserve">по адресу: </w:t>
      </w:r>
      <w:r>
        <w:rPr>
          <w:sz w:val="28"/>
          <w:szCs w:val="28"/>
        </w:rPr>
        <w:t xml:space="preserve">Новосибирская область, Карасукский район, город Карасук, улица Кутузова, 43 (зона индивидуальной жилой застройки (Ж 1)) - «магазины товаров повседневного спроса (первой необходимости), торговые киоски, павильоны». 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ывалову С.М. на условно разрешенный вид использования земельного участка с кадастровым номером 54:08:010112:206, площадью 1040 кв.м., расположенного </w:t>
      </w:r>
      <w:r>
        <w:rPr>
          <w:bCs/>
          <w:sz w:val="28"/>
          <w:szCs w:val="28"/>
        </w:rPr>
        <w:t xml:space="preserve">по адресу: </w:t>
      </w:r>
      <w:r>
        <w:rPr>
          <w:sz w:val="28"/>
          <w:szCs w:val="28"/>
        </w:rPr>
        <w:t>Новосибирская область, Карасукский район, город Карасук, улица Щорса, 123а (зона коммунально - складская (ПК)) - «объекты автосервиса (станции технического обслуживания, автомойки и другие, без процессов механической и термической обработки), не требующие установления санитарно-защитной зоны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 Комиссии по землепользованию и застройке города Карасука Карасукского района Новосибирской области (далее - Комиссия) провести 24.10.2014 в 15.00 час. публичные слушания по адресу: г. Карасук, ул. Октябрьская, 39 (малый зал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 Определить местонахождение Комиссии по адресу: г. Карасук, ул. Комсомольская, 2, кабинет 20, адрес электронной почты: </w:t>
      </w:r>
      <w:r>
        <w:rPr>
          <w:color w:val="000000"/>
          <w:sz w:val="28"/>
          <w:szCs w:val="28"/>
          <w:lang w:val="en-US"/>
        </w:rPr>
        <w:t>stroiteli</w:t>
      </w:r>
      <w:r>
        <w:rPr>
          <w:color w:val="000000"/>
          <w:sz w:val="28"/>
          <w:szCs w:val="28"/>
        </w:rPr>
        <w:t>81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контактный телефон: 31-937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 Предложить гражданам, проживающим в пределах соответствующей территориальной зоны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запрашивается разрешение, не позднее пяти дней до даты проведения публичных слушаний направить в Комиссию свои предложения по внесенным на публичные слушания вопросам предоставления разрешений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 Отделу строительства, архитектуры и жилищных программ администрации Карасукского района Новосибирской области (Гутова О.С.) разместить постановление на официальном сайте Карасукского район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6. Организационно-контрольному отделу администрации Карасукского району Новосибирской области (Буленко И.А.) обеспечить опубликование постановления в установленном порядке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 Контроль за исполнением постановления оставляю за собой.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Карасука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NoSpacing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  В.И.Баштанов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Ведущий специалист отдела строительства,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архитектуры и жилищных программ                                                          Т.В. Ващенко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Карасукского района Новосибирской области                                                  А.А. Юнг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Начальник отдела строительства, архитектуры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и жилищных программ                                                                                     О.С. Гутова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-юрис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ического отдела                                                                                В.В. Ведерников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4:01:00Z</dcterms:created>
  <dc:creator>Воронова</dc:creator>
  <dc:description/>
  <cp:keywords/>
  <dc:language>en-US</dc:language>
  <cp:lastModifiedBy>Админ</cp:lastModifiedBy>
  <cp:lastPrinted>2014-10-07T11:01:00Z</cp:lastPrinted>
  <dcterms:modified xsi:type="dcterms:W3CDTF">2014-10-07T09:31:00Z</dcterms:modified>
  <cp:revision>3</cp:revision>
  <dc:subject/>
  <dc:title> </dc:title>
</cp:coreProperties>
</file>