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267" w:hRule="atLeast"/>
        </w:trPr>
        <w:tc>
          <w:tcPr>
            <w:tcW w:w="99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770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АСУК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tabs>
                <w:tab w:val="clear" w:pos="708"/>
                <w:tab w:val="left" w:pos="3544" w:leader="none"/>
                <w:tab w:val="left" w:pos="3780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26.09.2014 №  3404 - п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решением Совета депутатов города Карасука Карасукского района Новосибирской области от 02.04.2014 № 76 «О Правилах землепользования и застройки города Карасука Карасукского района Новосибирской области», на основании заключения по результатам публичных слушаний по вопросам предоставления разрешений на условно разрешенный вид использования земельного участка и объекта капитального строительства от 10.07.2014 № 2, рекомендаций комиссии по землепользованию и застройке города Карасука Карасукского района Новосибирской области от 10.07.2014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Земляному Валерию Никифоровичу в предоставлении разрешения на условно разрешенный вид использования земельного участка, расположенного по адресу: Новосибирская область, Карасукский район, г. Карасук, ул. Совхозная, 117 Б с кадастровым номером 54:08:010206:149, площадью 83 кв.м (зона Ж 1- зона застройки индивидуальными жилыми домами) - «магазины товаров повседневного спроса (первой необходимости), торговые киоски, павильоны», в связи с тем, что разрешенное использование земельного участка не противоречит фактическому использованию объекта капитального стро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 исполнением постановления оставляю за собой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Глава  Карасук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А.П.Гоф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жилищных программ                                                           Т.В. В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                                                  А.А. Юнг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 архитектур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и жилищных программ администрации                                                                                Карасукского района Новосибирской области                                               О.С. Гутова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ный специалист – юрист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юридического отдела                                                                                   Н.В. П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8:00Z</dcterms:created>
  <dc:creator>Воронова</dc:creator>
  <dc:description/>
  <cp:keywords/>
  <dc:language>en-US</dc:language>
  <cp:lastModifiedBy>Админ</cp:lastModifiedBy>
  <cp:lastPrinted>2014-09-30T12:16:00Z</cp:lastPrinted>
  <dcterms:modified xsi:type="dcterms:W3CDTF">2014-09-30T05:16:00Z</dcterms:modified>
  <cp:revision>6</cp:revision>
  <dc:subject/>
  <dc:title> </dc:title>
</cp:coreProperties>
</file>