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Изменения в Уста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асукског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зарегистрированы в Главном управл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Министерства юстиции Российской Федерац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Новосибирской области 16.05.2025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547020002025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(дес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7.04.2025 № 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 внесении изменений в Устав муниципального образования Карасукского муниципального округ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Федеральным законом от 13.12.2024 № 471-ФЗ «О внесении изменений в отдельные законодательные акты Российской Федерации», Совет депутатов Карасукского муниципального округ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1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Внести в Устав муниципального образования Карасукского муниципального округ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1. Статья 5. Вопросы местного значения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1. изложить пункт 17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7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sz w:val="27"/>
          <w:szCs w:val="27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2. Статья 37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1. дополнить часть 1 пунктом 6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4.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 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3.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1. в абзаце 1 части 3 слова «Бюллетень органов местного самоуправления Карасукского района Новосибирской области» заменить словами «Бюллетень органов местного самоуправления Карасукского муниципального округ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униципального образования Карасукского муниципального округ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Главе Карасукского муниципального округа Новосибирской области опубликовать муниципальный правовой акт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муниципального образования Карасукского муниципального округ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после государственной регистрации и опубликования в Бюллетене органов местного самоуправления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73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spacing w:lineRule="auto" w:line="240" w:before="0" w:after="0"/>
              <w:ind w:left="173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ind w:left="173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73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3:00Z</dcterms:created>
  <dc:creator>Шпаков Л.С.</dc:creator>
  <dc:description/>
  <cp:keywords/>
  <dc:language>en-US</dc:language>
  <cp:lastModifiedBy>Олеся Анатольевна Оноприенко</cp:lastModifiedBy>
  <cp:lastPrinted>2025-04-17T17:10:00Z</cp:lastPrinted>
  <dcterms:modified xsi:type="dcterms:W3CDTF">2025-09-17T08:44:00Z</dcterms:modified>
  <cp:revision>65</cp:revision>
  <dc:subject/>
  <dc:title/>
</cp:coreProperties>
</file>