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2 августа 2017 года</w:t>
      </w:r>
      <w:r>
        <w:rPr>
          <w:b w:val="false"/>
          <w:sz w:val="28"/>
          <w:szCs w:val="28"/>
        </w:rPr>
        <w:t xml:space="preserve"> по продаже права на заключение договоров аренды земельных участков </w:t>
      </w:r>
    </w:p>
    <w:p>
      <w:pPr>
        <w:pStyle w:val="Style22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торгов: </w:t>
      </w:r>
      <w:r>
        <w:rPr>
          <w:b w:val="false"/>
          <w:sz w:val="28"/>
          <w:szCs w:val="28"/>
        </w:rPr>
        <w:t>администрация Карасукского района Новосибирской области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торгов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торгов: продажа права на заключение договора аренды земельного участка с установленными границами, образованных в соответствии с пунктом 3,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торгов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Кутузова, 36 Б, город Карасук, Карасукский район, Новосибирская область</w:t>
      </w:r>
      <w:r>
        <w:rPr>
          <w:sz w:val="28"/>
          <w:szCs w:val="28"/>
        </w:rPr>
        <w:t>. Площадь – 3045 кв. м. Разрешенное использование: среднеэтажная жилая застройка. Решение о проведении аукциона: постановление администрации Карасукского района Новосибирской области от 22.06.2017 № 1624-п. Кадастровый номер – 54:08:010153:257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2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8000 рублей; задаток – 11600 рублей; шаг аукциона – 174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име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ходные данные на проектиро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ная нагрузка: по проекту Гкал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абонента: ТК, на тепловых сетях у жилого дома № 36А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вой камере установить запорную арматуру: согласно про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4,0 кгс/см2, Р2=2,5 кгс/см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параметры теплоносителя на источнике теплоснабжения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/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бабонентов: 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: Победителю аукциона необходимо обратиться в МУП «Коммунальщик» с целью получения более детальных технических усло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ка подключения (технологического присоединения): 1) ВК №б/н, расположенный на водопроводных сетях напротив жилого дома № 36А по ул. Кутузова; 2) Смонтировать ВК напротив строящегося объекта по ул. Кутузова, 36Б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а строительства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5"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5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овия оплаты по земельному участку: срок действия договора аренды земельного участка составляет 3 года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торгов:</w:t>
      </w:r>
      <w:r>
        <w:rPr>
          <w:sz w:val="28"/>
          <w:szCs w:val="28"/>
        </w:rPr>
        <w:t xml:space="preserve"> не позднее, чем за пять дней до дня проведения торгов.</w:t>
      </w:r>
    </w:p>
    <w:p>
      <w:pPr>
        <w:pStyle w:val="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7.07.2017.</w:t>
      </w:r>
    </w:p>
    <w:p>
      <w:pPr>
        <w:pStyle w:val="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2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торгах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6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7 июля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2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торгов: «31» июля 2017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31 июля 2017 года до 17-00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торг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2» августа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торгов, порядок определения победителей торгов: «</w:t>
      </w:r>
      <w:bookmarkStart w:id="0" w:name="_GoBack"/>
      <w:bookmarkEnd w:id="0"/>
      <w:r>
        <w:rPr>
          <w:b/>
          <w:sz w:val="28"/>
          <w:szCs w:val="28"/>
        </w:rPr>
        <w:t>02» августа 2017</w:t>
      </w:r>
      <w:r>
        <w:rPr>
          <w:sz w:val="28"/>
          <w:szCs w:val="28"/>
        </w:rPr>
        <w:t xml:space="preserve"> года после завершения торгов по адресу: Новосибирская область, Карасукский район, город Карасук, улица Октябрьская, 39.</w:t>
      </w:r>
    </w:p>
    <w:p>
      <w:pPr>
        <w:pStyle w:val="Style21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1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ы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торгов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органом проекта договора аренды земельного учас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№ 1 (приложение № 2)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861- 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О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ОАО «РЭС», который находится по адресу: 632863, НСО, г. Карасук, ул. Радищева,20.</w:t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счет арендной платы. Организатор торгов обязан в течении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оведении торгов, организатор возвращает в 3-дневный срок внесенные участниками задатки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торгов по продаже права  на заключение договора аренды земельных участков, опубликованного на официальном сайте Российской Федерации для размещения информации о проведении торгов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случаи победы на торгах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подписать в день проведения торгов протокол о результата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торгов, сложившуюся в результате торгов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со своей стороны в 10-ти дневный срок с момента оформления протокола о результатах торгов договор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тем, что при признании меня победителем торгов и в случаи отказа от подписания протокола о результатах торгов, договора аренды земельного участка и неуплаты по обязательствам п. 2.2, 2.3 задаток, внесенный нами по условиям проведения торгов, утрачи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sz w:val="28"/>
          <w:szCs w:val="28"/>
        </w:rPr>
        <w:t xml:space="preserve">На основании  постановления </w:t>
      </w:r>
      <w:r>
        <w:rPr>
          <w:i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Карасукского района Новосибирской области от «__»____20__ 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№ _____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>номером ______________</w:t>
      </w:r>
      <w:r>
        <w:rPr>
          <w:sz w:val="28"/>
          <w:szCs w:val="28"/>
        </w:rPr>
        <w:t xml:space="preserve">, расположенный по адресу: </w:t>
      </w:r>
      <w:r>
        <w:rPr>
          <w:i/>
          <w:iCs/>
          <w:sz w:val="28"/>
          <w:szCs w:val="28"/>
        </w:rPr>
        <w:t xml:space="preserve">______________________________ </w:t>
      </w:r>
      <w:r>
        <w:rPr>
          <w:sz w:val="28"/>
          <w:szCs w:val="28"/>
        </w:rPr>
        <w:t>(далее Участок/земельный участок)</w:t>
      </w:r>
      <w:r>
        <w:rPr>
          <w:i/>
          <w:iCs/>
          <w:sz w:val="28"/>
          <w:szCs w:val="28"/>
        </w:rPr>
        <w:t>, площадью ______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- 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й участок предоставляется для</w:t>
      </w:r>
      <w:r>
        <w:rPr>
          <w:i/>
          <w:iCs/>
          <w:sz w:val="28"/>
          <w:szCs w:val="28"/>
        </w:rPr>
        <w:t xml:space="preserve"> ___________________________________________.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 (кроме случаев заключения договоров аренды на срок менее одного года)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001111501313000012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3 года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3.1. На возведение строений в соответствии с правилами застройки, установленных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, отсутствия нарушений им законодательства Российской Федерации и (или) условий Договора. 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с п.3.4.1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100"/>
      <w:sz w:val="40"/>
    </w:rPr>
  </w:style>
  <w:style w:type="character" w:styleId="Major">
    <w:name w:val="Major Знак"/>
    <w:basedOn w:val="Style14"/>
    <w:qFormat/>
    <w:rPr>
      <w:rFonts w:ascii="Peterburg;Times New Roman" w:hAnsi="Peterburg;Times New Roman" w:cs="Peterburg;Times New Roman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2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6:00Z</dcterms:created>
  <dc:creator>Celeron 1200</dc:creator>
  <dc:description/>
  <cp:keywords/>
  <dc:language>en-US</dc:language>
  <cp:lastModifiedBy>Ольга Геннадьевна Родюшкина</cp:lastModifiedBy>
  <cp:lastPrinted>2017-06-23T10:32:00Z</cp:lastPrinted>
  <dcterms:modified xsi:type="dcterms:W3CDTF">2017-06-23T06:35:00Z</dcterms:modified>
  <cp:revision>6</cp:revision>
  <dc:subject/>
  <dc:title>ЗАЯВКА</dc:title>
</cp:coreProperties>
</file>