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ных торгах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30 мая  2017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ых 30.05.2017 года торгах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торгов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торгов являлись: - постановление администрации Карасукского района Новосибирской области  от «14» апреля  2017 № 82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торгов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Гагарина, 67, площадью 434,00 кв.м., с кадастровым номером: 54:08:010151:207, разрешенное использование земельного участка: для  индивидуального жилищного строительства (лот № 1) признаны не состоявшимися по причине отсутствия заявок (протокол комиссии № 15 от 30.05.2017).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3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7-05-30T06:23:00Z</dcterms:modified>
  <cp:revision>2</cp:revision>
  <dc:subject/>
  <dc:title/>
</cp:coreProperties>
</file>