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ных торгах по  продаже  права на заключение договоров аренды земельных участков.</w:t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6 марта  2017 года</w:t>
      </w:r>
    </w:p>
    <w:p>
      <w:pPr>
        <w:pStyle w:val="Normal"/>
        <w:suppressAutoHyphens w:val="tru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ых 16.03.2017 года торгах в форме открытого аукциона по продаже  права на заключение договоров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торгов было  размещено на официальном сайте       администрации Карасукского района Новосибирской области, а также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торгов являлось: - постановление администрации Карасукского района Новосибирской области  от «02» февраля  2017 № 212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торгов выступала администрац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и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город Карасук, улица Советская, 58  площадью 1250,00 кв.м., с кадастровым номером: 54:08:010160:84, разрешенное использование земельного участка: для индивидуального жилищного строительства (лот № 1) признаны не состоявшимися и договор аренды выставленного на торги  земельного участка подлежит заключению с единственным участником Бойко Дмитрием Сергеевичем (протокол комиссии № 05 от 16.03.201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Торги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город Карасук, улица Молодежная, у дома № 11, ряд 1, место 18 площадью 24,00 кв.м., с кадастровым номером: 54:08:010203:129, разрешенное использование земельного участка: склады (лот № 2) признаны не состоявшимися и договор аренды выставленного на торги  земельного участка подлежит заключению с единственным участником Коваленко Светлана Александровна (протокол комиссии № 05 от 16.03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25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7-03-16T04:25:00Z</dcterms:modified>
  <cp:revision>2</cp:revision>
  <dc:subject/>
  <dc:title/>
</cp:coreProperties>
</file>